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4"/>
        <w:gridCol w:w="1909"/>
        <w:gridCol w:w="1909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yne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ne Przedszkole w Wilczy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a Podstawowa w Dębówc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a Podstawowa w Bieli roboty temomodernizacyjne centralne ogrzewa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5944235" cy="693420"/>
          <wp:effectExtent l="0" t="0" r="0" b="0"/>
          <wp:docPr id="1" name="zestawienie znaków czarno-biał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ienie znaków czarno-biał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user</dc:creator>
  <dc:description/>
  <cp:keywords/>
  <dc:language>en-US</dc:language>
  <cp:lastModifiedBy>user</cp:lastModifiedBy>
  <dcterms:modified xsi:type="dcterms:W3CDTF">2011-03-24T15:25:00Z</dcterms:modified>
  <cp:revision>6</cp:revision>
  <dc:subject/>
  <dc:title/>
</cp:coreProperties>
</file>