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EŁNIENIU WARUNKÓW UDZIAŁU W POSTĘPOWANIU 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DZIELENIE ZAMÓWIENIA PUBLICZNEGO </w:t>
        <w:br/>
        <w:t xml:space="preserve">Prowadzenie zajęć pozalekcyjnych w ramach projektu „Edukacja szansą na lepszą przyszłość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 wymienione warunki udziału w postępowaniu o udzielenie zamówienia publicznego Prowadzenie zajęć pozalekcyjnych w ramach projektu „Edukacja szansą na lepszą przyszłość” dotycząc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awa nakładają obowiązek ich posi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dysponowania odpowiednimi osobami zdolnymi do wykonania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right="44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39:00Z</dcterms:created>
  <dc:creator>Izabela Joachimczak</dc:creator>
  <dc:description/>
  <cp:keywords/>
  <dc:language>en-US</dc:language>
  <cp:lastModifiedBy>user</cp:lastModifiedBy>
  <dcterms:modified xsi:type="dcterms:W3CDTF">2011-03-10T07:22:00Z</dcterms:modified>
  <cp:revision>8</cp:revision>
  <dc:subject/>
  <dc:title/>
</cp:coreProperties>
</file>