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Wykaz osób, które będą uczestniczyć w wykonaniu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AZ OSÓB, KTÓRE BĘDĄ UCZESTNICZYĆ W WYKONYWANIU ZAMÓWIENIA Prowadzenie zajęć pozalekcyjnych w ramach projektu </w:t>
        <w:br/>
        <w:t>„Edukacja szansą na lepszą przyszłość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80"/>
        <w:gridCol w:w="1712"/>
        <w:gridCol w:w="1536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kres wykonywanych czynności w realizacji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odzaj zajęć, przedmiot, szkoła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formacje nt. kwalifikacji zawodowych, doświadczenia i wykształceni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e nt. ukończonych form doskonalenia zawodoweg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e dodatk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przed podpisaniem umowy na wezwanie Zamawiającego przedstawię plan </w:t>
        <w:br/>
        <w:t xml:space="preserve">i program zajęć określony w ofercie dostosowany do potrzeb dzieci z wymienionych szkół oraz dokumenty potwierdzające umiejętność prowadzenia diagnozy edukacyjnej i ewaluacji. </w:t>
      </w:r>
    </w:p>
    <w:p>
      <w:pPr>
        <w:pStyle w:val="Normal"/>
        <w:widowControl w:val="false"/>
        <w:autoSpaceDE w:val="false"/>
        <w:ind w:right="4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ind w:right="44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data i podpis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 współfinansowany przez Unię Europejską </w:t>
      <w:br/>
      <w:t>w ramach Europejskiego Funduszu Społeczneg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1881505" cy="9239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743075" cy="6381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eastAsia="SimSun;宋体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0:18:00Z</dcterms:created>
  <dc:creator>Izabela Joachimczak</dc:creator>
  <dc:description/>
  <dc:language>en-US</dc:language>
  <cp:lastModifiedBy>Izabela Joachimczak</cp:lastModifiedBy>
  <dcterms:modified xsi:type="dcterms:W3CDTF">2011-03-09T21:26:00Z</dcterms:modified>
  <cp:revision>4</cp:revision>
  <dc:subject/>
  <dc:title/>
</cp:coreProperties>
</file>