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WYKONANIE ZAMÓWIENIA PUBLICZNEGO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wadzenie zajęć pozalekcyjnych w ramach projektu </w:t>
        <w:br/>
        <w:t>„Edukacja szansą na lepszą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yb postępowania: </w:t>
      </w: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. Dane dotycząc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telefonu ..………………………………..……........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faksu ..………………………………………...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NIP ……………………………………………..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REGON/PESEL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Wilcz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trzelińska 12 D </w:t>
        <w:br/>
        <w:t>62-550 Wilcz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obowiązuję się wykonać zamówienie pn. „Prowadzenie zajęć pozalekcyjnych w ramach projektu „Edukacja szansą na lepszą przyszłość” zgodnie z wymogami specyfikacji ist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ów zamówienia za cenę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1) zajęć wyrównawczych (wyrównanie dysproporcji edukacyjnych) obejmują przeprowad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09"/>
        <w:gridCol w:w="1347"/>
        <w:gridCol w:w="881"/>
        <w:gridCol w:w="1358"/>
        <w:gridCol w:w="1358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2) zajęcia rozwijające kompetencje w ramach kół zainteresowań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09"/>
        <w:gridCol w:w="1347"/>
        <w:gridCol w:w="881"/>
        <w:gridCol w:w="1358"/>
        <w:gridCol w:w="1358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3) opieka pedagogicz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09"/>
        <w:gridCol w:w="1347"/>
        <w:gridCol w:w="881"/>
        <w:gridCol w:w="1358"/>
        <w:gridCol w:w="1358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4) opieka psychologicz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09"/>
        <w:gridCol w:w="1347"/>
        <w:gridCol w:w="881"/>
        <w:gridCol w:w="1358"/>
        <w:gridCol w:w="1358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5) opieka logopedycz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09"/>
        <w:gridCol w:w="1347"/>
        <w:gridCol w:w="881"/>
        <w:gridCol w:w="1358"/>
        <w:gridCol w:w="1358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Oświadcze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Zobowiązuję się wykonywać zamówienie w terminie: od dnia podpisania umowy do </w:t>
        <w:br/>
        <w:t>13 lutego 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ważam się za związanego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ałość zamówienia wykonam siłami włas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Oświadczam, że zapoznałem się z warunkami zawartymi w specyfikacji istotnych warunków zamówienia pn. „Prowadzenie zajęć pozalekcyjnych w ramach projektu „Edukacja szansą na lepszą przyszłość” nie wnoszę do nich żadnych zastrzeżeń oraz uzyskałem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Oświadczam, że załączony do specyfikacji istotnych warunków zamówienia pn. „Prowadzenie zajęć pozalekcyjnych w ramach projektu „Edukacja szansą na lepszą przyszłość” wzór umowy (załącznik nr 2) został przeze mnie zaakceptowany bez zastrzeżeń </w:t>
        <w:br/>
        <w:t>i w przypadku wyboru mojej oferty zobowiązuję się do podpisan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ferta zawiera ………….……. kolejno ponumerowanych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) Na potwierdzenie spełnienia wymagań do oferty za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Oferta Wykonawców wspólnie ubiegających się o udzielenie zamówienia </w:t>
      </w:r>
      <w:r>
        <w:rPr>
          <w:rFonts w:cs="Arial" w:ascii="Arial" w:hAnsi="Arial"/>
          <w:color w:val="000000"/>
        </w:rPr>
        <w:t>(jeżeli dotyczy)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5:00Z</dcterms:created>
  <dc:creator>user</dc:creator>
  <dc:description/>
  <dc:language>en-US</dc:language>
  <cp:lastModifiedBy>Izabela Joachimczak</cp:lastModifiedBy>
  <dcterms:modified xsi:type="dcterms:W3CDTF">2011-03-09T21:43:00Z</dcterms:modified>
  <cp:revision>6</cp:revision>
  <dc:subject/>
  <dc:title/>
</cp:coreProperties>
</file>