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i/>
          <w:i/>
          <w:sz w:val="20"/>
        </w:rPr>
      </w:pPr>
      <w:r>
        <w:rPr>
          <w:i/>
        </w:rPr>
        <w:t>Załącznik nr 3 do SIWZ</w:t>
      </w:r>
      <w:r>
        <w:rPr>
          <w:i/>
          <w:sz w:val="20"/>
        </w:rPr>
        <w:t xml:space="preserve"> - </w:t>
      </w:r>
      <w:r>
        <w:rPr>
          <w:u w:val="single"/>
        </w:rPr>
        <w:t>Projekt umowy</w:t>
      </w:r>
    </w:p>
    <w:p>
      <w:pPr>
        <w:pStyle w:val="Heading"/>
        <w:spacing w:lineRule="auto" w:line="27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spacing w:lineRule="auto" w:line="276"/>
        <w:rPr/>
      </w:pPr>
      <w:r>
        <w:rPr/>
        <w:t>UMOWA NR  ...... / 2010</w:t>
      </w:r>
    </w:p>
    <w:p>
      <w:pPr>
        <w:pStyle w:val="Heading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lang w:bidi="he-IL"/>
        </w:rPr>
      </w:pPr>
      <w:r>
        <w:rPr/>
        <w:t xml:space="preserve">W dniu ................... r.  w Wilczynie pomiędzy Gminą Wilczyn mającą swą siedzibę </w:t>
        <w:br/>
        <w:t>w Urzędzie Gminy przy ul. Strzelińska 12 D, 62 – 550 Wilczyn, zwaną dalej w tekście „Zamawiającym” reprezentowaną przez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bidi="he-IL"/>
        </w:rPr>
      </w:pPr>
      <w:r>
        <w:rPr/>
        <w:t>Grzegorza Skowrońskiego - Wójta Gminy</w:t>
      </w:r>
    </w:p>
    <w:p>
      <w:pPr>
        <w:pStyle w:val="Normal"/>
        <w:spacing w:lineRule="auto" w:line="276"/>
        <w:rPr/>
      </w:pPr>
      <w:r>
        <w:rPr/>
        <w:t>a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wpisaną do rejestru ……………………………….. pod numerem 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>reprezentowaną przez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…………………………………………</w:t>
      </w:r>
      <w:r>
        <w:rPr/>
        <w:t>,</w:t>
      </w:r>
    </w:p>
    <w:p>
      <w:pPr>
        <w:pStyle w:val="Normal"/>
        <w:spacing w:lineRule="auto" w:line="276"/>
        <w:jc w:val="both"/>
        <w:rPr>
          <w:sz w:val="12"/>
        </w:rPr>
      </w:pPr>
      <w:r>
        <w:rPr/>
        <w:t xml:space="preserve">zwanym dalej „Wykonawcą”, w oparciu o przeprowadzone postępowanie o udzielenie zamówienia publicznego w trybie przetargu nieograniczonego, została zawarta umowa o następującej treści: </w:t>
      </w:r>
    </w:p>
    <w:p>
      <w:pPr>
        <w:pStyle w:val="Normal"/>
        <w:spacing w:lineRule="auto" w:line="276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jc w:val="center"/>
        <w:rPr>
          <w:sz w:val="12"/>
        </w:rPr>
      </w:pPr>
      <w:r>
        <w:rPr/>
        <w:t>§  1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amawiający zamawia, a Wykonawca przyjmuje do realizacji sprzedaż i dostawę oleju opałowego o parametrach jakościowych wg PN-C-96024:2001 zgodnie ze specyfikacją istotnych warunków zamówienia  oraz ofertą Wykonawc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Olej opałowy powinien odpowiadać co do jakości wymogom wyrobów dopuszczonych do obrotu i stosowania oraz spełniać wymagania specyfikacji istotnych warunków zamówi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Na olej opałowy Wykonawca obowiązany jest posiadać certyfikat jakości i zgodności z Polska Normą lub aprobatę techniczną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12"/>
        </w:rPr>
      </w:pPr>
      <w:r>
        <w:rPr/>
        <w:t>§  2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Dostawa stanowiąca przedmiot umowy będzie wykonywana sukcesywnie w okresie obowiązywania umowy, w zależności od zapotrzebowania Zamawiającego.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Okres obowiązywania umowy – od dnia podpisania umowy do 31 grudnia 2011 r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Ostateczna ilość zakupionego oleju opałowego będzie uzależniona od faktycznych potrzeb Zamawiająceg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Wykaz osób odpowiedzialnych do dokonywania zamówień i kwitowania odbioru dostaw określa załącznik nr 1 do niniejszej umowy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12"/>
        </w:rPr>
      </w:pPr>
      <w:r>
        <w:rPr/>
        <w:t>§  3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/>
        <w:t xml:space="preserve">Wartość przedmiotu umowy na dzień jej podpisania wynosi ………………… zł brutto (słownie: ……………………………………………………………………) zgodnie z kol. 7 złożonego przez Wykonawcę formularza cenowego, który stanowi załącznik nr 2 do SIWZ.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/>
        <w:t xml:space="preserve">Wykonawca oświadcza, że oferowana marża/upust, określona w kol. 2 formularza cenowego jest wartością stałą w okresie obowiązywania umowy i wynosi netto …………….. zł (słownie: …………………………………………..) na 1 litrze oleju opałow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 każdorazową sprzedaż i dostawę Zamawiający zobowiązuje się zapłacić Wykonawcy kwotę stanowiącą iloczyn rzeczywistej ilości dostarczonego oleju i ceny 1 litra obowiązującej u producenta w dniu dostawy odpowiednio powiększonej/pomniejszonej o marżę/upust Wykonawcy określoną w ust. 2. Otrzymaną kwotę należy powiększyć o podatek od towarów i usług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 xml:space="preserve">W trakcie trwania niniejszej umowy dopuszcza się zmianę ceny 1 litra oleju opałowego w przypadku zmiany (wzrostu lub obniżki) ceny oleju opałowego przez producent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Podstawą do zmiany ceny będzie przedstawiony Zamawiającemu przez Wykonawcę dokument, stwierdzający podwyżkę lub obniżkę cen producenta oleju opał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miana ceny 1 litra oleju opałowego nie obejmuje wyrażonej w złotych i określonej w formularzu cenowym marży lub upustu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Kwota określona w ust. 1 zawiera w sobie wszystkie koszty związane z wykonaniem przedmiotu umowy, w szczególności opłaty, podatki i koszty transpor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Na Wykonawcy spoczywa obowiązek dołączenia do każdej faktury kopii komunikatu producenta informującego o aktualnej cenie oleju opałowego oraz kalkulacji bieżącej ceny dostawy przy zachowaniu stałej marży i upustu i obowiązującej stawki podatku VAT.</w:t>
      </w:r>
    </w:p>
    <w:p>
      <w:pPr>
        <w:pStyle w:val="Normal"/>
        <w:spacing w:lineRule="auto" w:line="276"/>
        <w:ind w:left="1095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sz w:val="12"/>
        </w:rPr>
      </w:pPr>
      <w:r>
        <w:rPr/>
        <w:t>§  4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/>
        <w:t>Strony ustalają, że rozliczenie za dostarczony olej opałowy nastąpi na podstawie faktur za wykonane i odebrane partie dostaw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/>
        <w:t>Podstawą do wystawienia faktur będzie dokument potwierdzający odbiór poszczególnych partii dostaw podpisany przez strony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/>
        <w:t>Należność za dostawę oparta na wystawionej fakturze zostanie przelana na konto Dostawcy w terminie 30 dni od daty dostarczenia faktury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5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Sprzedaż i dostawa oleju opałowego odbywała się będzie sukcesywnie w okresie objętym przedmiotową umową na koszt Wykonawc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mawiający dokonywał będzie zamówienia, podając ilość zapotrzebowanego oleju opałowego z dwudniowym wyprzedzenie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ykonawca każdorazowo dostarczy olej opałowy w miejsce wskazane przez Zamawiającego, tj. do Zespołu Szkół – Szkoła Podstawowa i Gimnazjum w Wilczynie, Szkoły Podstawowej w Dębówcu, Gminnego Przedszkola w Wilczynie, Gminnego Ośrodka Kultury w Wilczynie i Urzędu Gminy w Wilczyni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ostarczony olej opałowy przekazywany będzie protokółem zdawczo – odbiorczym łącznie z atestem dostarczonego paliw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sz w:val="12"/>
        </w:rPr>
      </w:pPr>
      <w:r>
        <w:rPr/>
        <w:t>§  6</w:t>
      </w:r>
    </w:p>
    <w:p>
      <w:pPr>
        <w:pStyle w:val="Normal"/>
        <w:spacing w:lineRule="auto" w:line="276"/>
        <w:jc w:val="both"/>
        <w:rPr/>
      </w:pPr>
      <w:r>
        <w:rPr/>
        <w:t>W przypadku niewykonania lub nienależytego wykonania zobowiązań umownych strony naliczać będą odszkodowania w formie kar umownych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/>
        <w:t xml:space="preserve"> </w:t>
      </w:r>
      <w:r>
        <w:rPr/>
        <w:t>za nieterminowe dostarczenie przedmiotu umowy za każdy dzień zwłoki 0,10% wartości nie dostarczonego paliwa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/>
        <w:t>za odstąpienie od umowy z przyczyn zależnych od Wykonawcy w wysokości 0,10% wynagrodzenia umown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mawiający zapłaci Wykonawcy kary umowne w następujących przypadkach: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/>
        <w:t xml:space="preserve">za odstąpienie od umowy z przyczyn zależnych od Zamawiającego </w:t>
        <w:br/>
        <w:t>w wysokości 0,10 % wynagrodzenia umownego.</w:t>
      </w:r>
    </w:p>
    <w:p>
      <w:pPr>
        <w:pStyle w:val="TextBody"/>
        <w:spacing w:lineRule="auto" w:line="276"/>
        <w:ind w:firstLine="284"/>
        <w:rPr>
          <w:sz w:val="12"/>
        </w:rPr>
      </w:pPr>
      <w:r>
        <w:rPr/>
        <w:t xml:space="preserve">3. Zamawiający może dochodzić na zasadach ogólnych odszkodowania przewyższającego  </w:t>
        <w:br/>
        <w:t xml:space="preserve">         karę umowną.</w:t>
      </w:r>
    </w:p>
    <w:p>
      <w:pPr>
        <w:pStyle w:val="Normal"/>
        <w:spacing w:lineRule="auto" w:line="276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jc w:val="center"/>
        <w:rPr/>
      </w:pPr>
      <w:r>
        <w:rPr/>
        <w:t>§  7</w:t>
      </w:r>
    </w:p>
    <w:p>
      <w:pPr>
        <w:pStyle w:val="Normal"/>
        <w:spacing w:lineRule="auto" w:line="276"/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umowy Zamawiający może odstąpić od umowy w terminie 30 dni od powzięcia wiadomości </w:t>
        <w:br/>
        <w:t>o powyższych okolicznościach. W takim wypadku Wykonawca może żądać jedynie wynagrodzenia należnego mu z tytułu wykonania części umowy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12"/>
        </w:rPr>
      </w:pPr>
      <w:r>
        <w:rPr/>
        <w:t>§  8</w:t>
      </w:r>
    </w:p>
    <w:p>
      <w:pPr>
        <w:pStyle w:val="Normal"/>
        <w:spacing w:lineRule="auto" w:line="276"/>
        <w:jc w:val="both"/>
        <w:rPr/>
      </w:pPr>
      <w:r>
        <w:rPr/>
        <w:t>W kwestiach nie uregulowanych postanowieniami umowy zastosowanie mieć będą przepisy kodeksu cywilnego oraz ustawy - Prawo zamówień publicznych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12"/>
        </w:rPr>
      </w:pPr>
      <w:r>
        <w:rPr/>
        <w:t>§  9</w:t>
      </w:r>
    </w:p>
    <w:p>
      <w:pPr>
        <w:pStyle w:val="Normal"/>
        <w:spacing w:lineRule="auto" w:line="276"/>
        <w:jc w:val="both"/>
        <w:rPr/>
      </w:pPr>
      <w:r>
        <w:rPr/>
        <w:t xml:space="preserve">Ewentualne spory mogące wyniknąć na tle wykonania postanowień umowy, strony poddają rozstrzygnięciu sądowi powszechnemu właściwemu miejscowo dla siedziby Zamawiającego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12"/>
        </w:rPr>
      </w:pPr>
      <w:r>
        <w:rPr/>
        <w:t>§  10</w:t>
      </w:r>
    </w:p>
    <w:p>
      <w:pPr>
        <w:pStyle w:val="Normal"/>
        <w:spacing w:lineRule="auto" w:line="276"/>
        <w:jc w:val="both"/>
        <w:rPr/>
      </w:pPr>
      <w:r>
        <w:rPr/>
        <w:t>Umowę sporządzono w trzech jednobrzmiących egzemplarzach: jeden dla Wykonawcy, dwa dla Zamawiającego.</w:t>
      </w:r>
    </w:p>
    <w:p>
      <w:pPr>
        <w:pStyle w:val="Heading2"/>
        <w:spacing w:lineRule="auto" w:line="276"/>
        <w:rPr/>
      </w:pPr>
      <w:r>
        <w:rPr/>
      </w:r>
    </w:p>
    <w:p>
      <w:pPr>
        <w:pStyle w:val="Heading2"/>
        <w:spacing w:lineRule="auto" w:line="276"/>
        <w:rPr/>
      </w:pPr>
      <w:r>
        <w:rPr/>
      </w:r>
    </w:p>
    <w:p>
      <w:pPr>
        <w:pStyle w:val="Heading2"/>
        <w:spacing w:lineRule="auto" w:line="276"/>
        <w:rPr/>
      </w:pPr>
      <w:r>
        <w:rPr/>
      </w:r>
    </w:p>
    <w:p>
      <w:pPr>
        <w:pStyle w:val="Heading2"/>
        <w:spacing w:lineRule="auto" w:line="276"/>
        <w:rPr/>
      </w:pPr>
      <w:r>
        <w:rPr/>
        <w:t xml:space="preserve">ZAMAWIAJĄCY  </w:t>
        <w:tab/>
        <w:tab/>
        <w:tab/>
        <w:tab/>
        <w:tab/>
        <w:tab/>
        <w:tab/>
        <w:t xml:space="preserve">WYKONAWCA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Załącznik nr 1 do umowy nr ………………..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z dnia ………………………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sób upoważnionych do odbioru oleju opałow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 xml:space="preserve">DOSTAWCA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ZAMAWIAJĄCY</w:t>
      </w:r>
    </w:p>
    <w:p>
      <w:pPr>
        <w:pStyle w:val="Normal"/>
        <w:spacing w:lineRule="auto" w:line="276"/>
        <w:jc w:val="both"/>
        <w:rPr/>
      </w:pPr>
      <w:r>
        <w:rPr/>
        <w:t>Gmina Wilczyn</w:t>
      </w:r>
    </w:p>
    <w:p>
      <w:pPr>
        <w:pStyle w:val="Normal"/>
        <w:spacing w:lineRule="auto" w:line="276"/>
        <w:jc w:val="both"/>
        <w:rPr/>
      </w:pPr>
      <w:r>
        <w:rPr/>
        <w:t>Ul. Strzelińska 12 D</w:t>
      </w:r>
    </w:p>
    <w:p>
      <w:pPr>
        <w:pStyle w:val="Normal"/>
        <w:spacing w:lineRule="auto" w:line="276"/>
        <w:jc w:val="both"/>
        <w:rPr/>
      </w:pPr>
      <w:r>
        <w:rPr/>
        <w:t xml:space="preserve">62-550 Wilczyn 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145"/>
        <w:gridCol w:w="1418"/>
        <w:gridCol w:w="144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ie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>
          <w:trHeight w:val="6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amiński Piot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Urząd Gminy w Wilczy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ekretar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3 268303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Janusz Korzeniewski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Gminny Ośrodek Kultury </w:t>
              <w:br/>
              <w:t>w Wilczy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yrek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3 268316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ojciech Szczepaniak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Zespół Szkół – Szkoła Podstawowa i Gimnazjum </w:t>
              <w:br/>
              <w:t>w Wilczy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yrek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3 268309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ałgorzata Szczepańsk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Szkoła Podstawowa </w:t>
              <w:br/>
              <w:t>w Dębówc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yrek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3 268305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nna Kubaszewsk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Gminne Przedszkole </w:t>
              <w:br/>
              <w:t>w Wilczy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yrek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3 268315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3:26:00Z</dcterms:created>
  <dc:creator>Eko-bud</dc:creator>
  <dc:description/>
  <cp:keywords/>
  <dc:language>en-US</dc:language>
  <cp:lastModifiedBy>user</cp:lastModifiedBy>
  <cp:lastPrinted>2010-09-01T11:53:00Z</cp:lastPrinted>
  <dcterms:modified xsi:type="dcterms:W3CDTF">2010-12-13T10:11:00Z</dcterms:modified>
  <cp:revision>53</cp:revision>
  <dc:subject/>
  <dc:title/>
</cp:coreProperties>
</file>