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2 do SIWZ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ne dotyczące Bank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CENA OFERTY = (koszt obsługi kredytu)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ocentowanie kredytu ( …….% +/- ……. % = ……… %) co stanowi kwotę ………………………………………… zł - = WIBOR 3 M (</w:t>
      </w:r>
      <w:r>
        <w:rPr>
          <w:rFonts w:cs="Arial" w:ascii="Arial" w:hAnsi="Arial"/>
        </w:rPr>
        <w:t>z dnia 2010-10-27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Notowania plus/minus marża banku słownie ……………………………………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orazowa prowizja bankowa ( ……. %) co stanowi kwotę ………………………… zł  (słownie ………………………………………………………………………………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</w:rPr>
        <w:t>Wszystkie wartości powinny być podane liczbowo i słownie</w:t>
      </w:r>
    </w:p>
    <w:p>
      <w:pPr>
        <w:pStyle w:val="Akapitzlist"/>
        <w:spacing w:lineRule="auto" w:line="24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ne wartości w formularzu cenowym należy przenieść do poz. nr 1 formularza ofert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3:00Z</dcterms:created>
  <dc:creator>user</dc:creator>
  <dc:description/>
  <cp:keywords/>
  <dc:language>en-US</dc:language>
  <cp:lastModifiedBy>user</cp:lastModifiedBy>
  <cp:lastPrinted>2010-10-15T09:34:00Z</cp:lastPrinted>
  <dcterms:modified xsi:type="dcterms:W3CDTF">2010-10-15T07:34:00Z</dcterms:modified>
  <cp:revision>10</cp:revision>
  <dc:subject/>
  <dc:title/>
</cp:coreProperties>
</file>