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1 do SIWZ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ne dotyczące Ban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Zaciągnięcie kredytu długoterminowego w roku 2010 na termomodernizację budynku użyteczności publicznej w gminie Wilczyn w kwocie 292.000,00 zł.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341/10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Oferujemy wykonanie zamówienia za cenę (koszt obsługi kredytu)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centowanie kredytu ( …….% +/- ……. % = ……… %) co stanowi kwotę ………………………………………… zł - = WIBOR 3 M (</w:t>
      </w:r>
      <w:r>
        <w:rPr>
          <w:rFonts w:cs="Arial" w:ascii="Arial" w:hAnsi="Arial"/>
        </w:rPr>
        <w:t>z dnia 2010-10-2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Notowania plus/minus marża banku słownie ……………………………………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orazowa prowizja bankowa ( ……. %) co stanowi kwotę ………………………… zł  (słownie ………………………………………………………………………………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color w:val="000000"/>
        </w:rPr>
        <w:t>Oświadczamy, że akceptujemy przyjęte przez Zamawiającego warunki w zakresie spłaty kredytu tj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zpoczęcie: 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kończenie: 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rencje w spłacie kredytu do końca m-ca 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łata kredytu w kwartalnych równych rat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łata odsetek: miesięcznie (bez karencj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wizja płatna niezwłocznie po uruchomieniu kredy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 przyjmujemy do realizacji okres kredytowania od ……………….……. do 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Ban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3:00Z</dcterms:created>
  <dc:creator>user</dc:creator>
  <dc:description/>
  <cp:keywords/>
  <dc:language>en-US</dc:language>
  <cp:lastModifiedBy>user</cp:lastModifiedBy>
  <cp:lastPrinted>2010-10-15T09:34:00Z</cp:lastPrinted>
  <dcterms:modified xsi:type="dcterms:W3CDTF">2010-10-15T07:34:00Z</dcterms:modified>
  <cp:revision>9</cp:revision>
  <dc:subject/>
  <dc:title/>
</cp:coreProperties>
</file>