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78"/>
        <w:gridCol w:w="1559"/>
        <w:gridCol w:w="1276"/>
        <w:gridCol w:w="1559"/>
        <w:gridCol w:w="1417"/>
        <w:gridCol w:w="1701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netto 1 litra oleju opałowego producenta na dzień 08.09.2010r. (zł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ża Wykonawcy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zł/litr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*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ena netto 1 litra oleju opałowego wraz z marżą/upustem Wykonawcy netto </w:t>
              <w:br/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lość szacunkowa oleju </w:t>
              <w:br/>
              <w:t>(w litr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dostawy netto </w:t>
              <w:br/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ek V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dostawy brutto </w:t>
              <w:br/>
              <w:t>(zł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= (kol. 3xkol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ża (+) 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0 000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* * *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4"/>
        <w:gridCol w:w="1364"/>
        <w:gridCol w:w="1364"/>
        <w:gridCol w:w="1364"/>
        <w:gridCol w:w="13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717</w:t>
      </w: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wag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) W kolumnie 1 należy uwzględnić cenę netto producenta oleju opałowego obowiązującą w dniu 08.09.2010r. potwierdzoną wydrukiem z oficjalnej strony internetowej (wydruk należy dołączyć do oferty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gdy na stronach internetowych producenta nie ma ceny na wskazany dzień należy przyjąć ostatnią aktualną cenę oleju przed dniem 08.09.2010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*) W kolumnie 2 należy uwzględnić marżę Wykonawcy, która jest stała przez cały okres obowiązywania niniejszej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**) Podane zapotrzebowanie oleju opałowego stanowi jedynie przewidywane, szacunkowe (+/-) zapotrzebowanie w okresie realizacji zamówienia i nie jest wiążące dla Zamawiając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46:00Z</dcterms:created>
  <dc:creator>user</dc:creator>
  <dc:description/>
  <cp:keywords/>
  <dc:language>en-US</dc:language>
  <cp:lastModifiedBy>user</cp:lastModifiedBy>
  <cp:lastPrinted>2010-09-01T11:34:00Z</cp:lastPrinted>
  <dcterms:modified xsi:type="dcterms:W3CDTF">2010-09-01T09:34:00Z</dcterms:modified>
  <cp:revision>6</cp:revision>
  <dc:subject/>
  <dc:title/>
</cp:coreProperties>
</file>