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Wykaz personelu pracowniczego odpowiedzialnego za realizację zamówienia wraz ze wskazaniem pracownika do pełnienia funkcji kierownika budowy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1"/>
        <w:gridCol w:w="1535"/>
        <w:gridCol w:w="1573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nowana rola w realizacji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a doświadczenia ogółem/w firmie ofer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upraw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twierdzenie powyższego pod załącznik podpięto dokumenty potwierdzające kwalifikacje zawodowe stosownie do zadeklarowanej roli w realizacji zamówienia /dyplomy, uprawnienia itp./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dcterms:modified xsi:type="dcterms:W3CDTF">2010-06-14T09:27:00Z</dcterms:modified>
  <cp:revision>6</cp:revision>
  <dc:subject/>
  <dc:title/>
</cp:coreProperties>
</file>