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5  do SIWZ: ISTOTNE POSTANOWIENIA UMOWY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..……………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róg gminnych w miejscowościach: Kopydłówek, Ościsłowo, Wilczyn, Wilczogóra, Dębówiec, Gogol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ustawy z dnia 27.04.2001r. Prawo ochrony środowiska (Dz. U. Nr 62, poz. 627 z późniejszymi zmianami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ustawy z dnia 27.04.2001r. o odpadach (Dz. U. Nr 62, poz. 628 z późniejszymi zmianami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polis ubezpieczeniowych, ważnych nie później niż od daty podpisania umowy do czasu odbioru końcowego obejmując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 w dniu podpisani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trzeganie zasad bezpieczeństwa, BHP, p.poż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…………………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faktury częściowej wystawionej po zrealizowaniu 50% zamówienia na podstawie zatwierdzonego protokołu częściowego odbioru robó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częściowego odbioru robót sporządzony będzie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ór częściowy stanowiący podstawę do wystawiania faktury częściowej za wykonanie części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y (atesty, certyfikaty) potwierdzające, że wbudowane wyroby budowlane są zgodne z art. 10 ustawy Prawo budowlane (opisane i ostemplowane przez Kierownika robót)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realizuje roboty przewidziane niniejszą umową w sposób niezgodny z niniejszą umową, dokumentacją projektową, specyfikacjami technicznymi lub wskazaniami Zamawiającego 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zgłosi do dokonania przez Zamawiającego odbioru robót przerwanych, jeżeli odstąpienie od umowy nastąpiło z przyczyn, za które Wykonawca nie odpowiad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opóźnień w rozpoczęciu czynności odbiorowych oraz prób końcowy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ienne od przyjętych w dokumentacji projektowej warunki geologiczne (kategorie gruntów itp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awarii nie zawinionej czynnościami lub nie wynikającej z zaniechania czynności, do których Wykonawca był zobowiązany.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z niniejszej umowy art. 509 § 1 kc)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0-06-25T12:47:00Z</cp:lastPrinted>
  <dcterms:modified xsi:type="dcterms:W3CDTF">2010-06-25T10:47:00Z</dcterms:modified>
  <cp:revision>23</cp:revision>
  <dc:subject/>
  <dc:title/>
</cp:coreProperties>
</file>