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owa za wykonanie przedmiotu zamówienia: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MODERNIZACJA LINII ENERGETYCZNEJ: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7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Kwota netto ………………………………………….zł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7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datek VAT ………………………………………. zł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7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Kwota brutto ………………………………………. zł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AŁOŚĆ ROBÓT ZAGOSPODAROWANIA TERENU GOSiR-u: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7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Kwota netto ………………………………………….zł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7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datek VAT ………………………………………. zł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7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Kwota brutto ………………………………………. zł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ŁĄCZNIE POZYCJA 1+2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7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Kwota netto ………………………………………….zł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7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datek VAT ………………………………………. zł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7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Kwota brutto ………………………………………. zł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łownie</w:t>
      </w:r>
      <w:r>
        <w:rPr>
          <w:rFonts w:cs="Arial" w:ascii="Arial" w:hAnsi="Arial"/>
          <w:sz w:val="24"/>
          <w:szCs w:val="24"/>
        </w:rPr>
        <w:t>:  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</w:t>
      </w:r>
      <w:r>
        <w:rPr>
          <w:rFonts w:cs="Arial" w:ascii="Arial" w:hAnsi="Arial"/>
          <w:kern w:val="2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sz w:val="18"/>
          <w:szCs w:val="18"/>
        </w:rPr>
        <w:t>podać cenę ostateczną łącznie  z podatkiem  VAT wynikającą z kosztorysu ofertowego -  załącznika do oferty/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Wartość z pozycji ŁĄCZNIE (3)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6011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6011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6:00Z</dcterms:created>
  <dc:creator>user</dc:creator>
  <dc:description/>
  <cp:keywords/>
  <dc:language>en-US</dc:language>
  <cp:lastModifiedBy>user</cp:lastModifiedBy>
  <cp:lastPrinted>2010-03-18T08:57:00Z</cp:lastPrinted>
  <dcterms:modified xsi:type="dcterms:W3CDTF">2010-05-04T11:53:00Z</dcterms:modified>
  <cp:revision>7</cp:revision>
  <dc:subject/>
  <dc:title/>
</cp:coreProperties>
</file>