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Rewitalizacja terenu Gminnego Ośrodka Sportu i Rekreacji w Wilczynie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341/2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2993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0-05-17T10:10:00Z</dcterms:modified>
  <cp:revision>10</cp:revision>
  <dc:subject/>
  <dc:title/>
</cp:coreProperties>
</file>