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9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/>
          <w:b w:val="false"/>
          <w:color w:val="000000"/>
          <w:sz w:val="24"/>
          <w:szCs w:val="24"/>
          <w:u w:val="single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  <w:u w:val="single"/>
        </w:rPr>
        <w:t xml:space="preserve">PROJEKT </w:t>
      </w:r>
      <w:r>
        <w:rPr>
          <w:b w:val="false"/>
          <w:sz w:val="24"/>
          <w:szCs w:val="24"/>
        </w:rPr>
        <w:tab/>
        <w:tab/>
        <w:tab/>
        <w:tab/>
      </w:r>
    </w:p>
    <w:p>
      <w:pPr>
        <w:pStyle w:val="Heading"/>
        <w:ind w:left="42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OWA</w:t>
      </w:r>
    </w:p>
    <w:p>
      <w:pPr>
        <w:pStyle w:val="Heading"/>
        <w:ind w:left="42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 ............................ r. w Wilczynie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między :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miną Wilczyn </w:t>
      </w:r>
      <w:r>
        <w:rPr>
          <w:rFonts w:cs="Times New Roman" w:ascii="Times New Roman" w:hAnsi="Times New Roman"/>
          <w:sz w:val="24"/>
          <w:szCs w:val="24"/>
        </w:rPr>
        <w:t xml:space="preserve"> mającą swą siedzibę w 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rzędzie Gminy w Wilczynie, </w:t>
        <w:br/>
        <w:t xml:space="preserve">przy ul. Strzelińska 12D, 62-550 Wilczyn  </w:t>
      </w:r>
      <w:r>
        <w:rPr>
          <w:rFonts w:cs="Times New Roman" w:ascii="Times New Roman" w:hAnsi="Times New Roman"/>
          <w:sz w:val="24"/>
          <w:szCs w:val="24"/>
        </w:rPr>
        <w:t>zwaną dalej w tekście  "Zamawiającym"  reprezentowanym przez 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ójta Gminy – mgr Stanisława Wiecheckiego        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jącym swą siedzibę w 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w tekście  " Wykonawcą "  reprezentowanym przez  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.........................................................................</w:t>
      </w:r>
    </w:p>
    <w:p>
      <w:pPr>
        <w:pStyle w:val="Tekstpodstawowy2"/>
        <w:rPr>
          <w:szCs w:val="24"/>
        </w:rPr>
      </w:pPr>
      <w:r>
        <w:rPr>
          <w:szCs w:val="24"/>
        </w:rPr>
        <w:t>w rezultacie dokonania przez Zamawiającego wyboru oferty Wykonawcy w przetargu nieograniczonym ogłoszonym w dniu  ....................... r. została zawarta umowa o następującej treści 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1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owierza, a Wykonawca przyjmuje do wykonania i oddania Zamawiającemu zadanie inwestycyjne pn. : </w:t>
      </w:r>
      <w:r>
        <w:rPr>
          <w:rFonts w:cs="Times New Roman" w:ascii="Times New Roman" w:hAnsi="Times New Roman"/>
          <w:b/>
          <w:bCs/>
          <w:sz w:val="24"/>
          <w:szCs w:val="24"/>
        </w:rPr>
        <w:t>„Budowa przydomowych oczyszczalni ścieków w gminie Wilczyn”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Tekstpodstawowy2"/>
        <w:rPr>
          <w:szCs w:val="24"/>
        </w:rPr>
      </w:pPr>
      <w:r>
        <w:rPr>
          <w:szCs w:val="24"/>
        </w:rPr>
        <w:t>1.Przedmiotem umowy  jest wybudowanie 20 przydomowych oczyszczalni ścieków na terenie Gminy Wilczyn, które wykonać należy zgodnie ze specyfikacją, ofertą i dokumentacją projektową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czegółowy zakres rzeczowy objęty umową określają 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przedmiar robót/kosztorys ofertowy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specyfikacja istotnych warunków zamówienia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 oferta Wykonawcy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okumenty te stanowią integralną część niniejszej umowy.</w:t>
      </w:r>
    </w:p>
    <w:p>
      <w:pPr>
        <w:pStyle w:val="Tekstpodstawowy2"/>
        <w:rPr/>
      </w:pPr>
      <w:r>
        <w:rPr>
          <w:szCs w:val="24"/>
        </w:rPr>
        <w:t xml:space="preserve">3. Zakres rzeczowy niniejszej umowy podlega wykonaniu w systemie kompleksowego </w:t>
        <w:br/>
        <w:t xml:space="preserve">     wykonawstwa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4. Wykonawca zobowiązuje się wykonać przedmiot umowy zgodnie z obowiązującymi 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zatwierdzoną dokumentacją techniczną i obowiązującymi w tym zakresie przepisami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 normami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3. postanowieniami ustawy - Prawo budowlane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4. specyfikacja techniczną wykonania i odbioru robót oraz na ustalonych niniejszą         </w:t>
        <w:br/>
        <w:t xml:space="preserve">             umową warunkach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przedmiotu umowy – od dnia podpisania umowy do dnia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Zamawiający przekaże Wykonawcy teren budowy i dzienniki budowy dla każdego realizowanego obiektu w dniu podpisania umow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Zamawiający powołuje inspektora nadzoru w osobie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TextBodyIndent"/>
        <w:rPr>
          <w:lang w:bidi="he-IL"/>
        </w:rPr>
      </w:pPr>
      <w:r>
        <w:rPr/>
        <w:t>Inspektor nadzoru działa w granicach umocowania określonego przepisami ustawy Prawo budowlane wraz z obowiązkiem dokonywania rozliczeń finansowych bud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Wykonawca ustanawia kierownika budowy w osobie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Wykonawca zobowiązuje się ponosić koszty utrzymania zaplecza budowy oraz strzec mienia znajdującego się na terenie budowy, a także zapewnić warunki bezpieczeństwa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W czasie realizacji robót Wykonawca będzie utrzymywał teren budowy w stanie wolnym od przeszkód komunikacyjnych oraz będzie usuwał wszelkie urządzenia pomocnicze </w:t>
        <w:br/>
        <w:t>i zbędne materiały, odpady oraz urządzenia prowizoryczne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Po zakończeniu robót Wykonawca zobowiązany jest uporządkować teren budowy </w:t>
        <w:br/>
        <w:t>i przekazać go Zamawiającemu w terminie ustalonym na odbiór robó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ubezpieczenia budowy i robót z tytułu szkód, które mogą zaistnieć w związku z określonymi zdarzeniami losowymi oraz od odpowiedzialności cywilnej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Ubezpieczeniu podlegają w szczególności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roboty, obiekty, budowle, urządzenia oraz wszelkie mienie ruchome związane bezpośrednio z wykonywaniem robót – od ognia, katastrofy budowlanej, huraganu, powodzi, deszczu nawalnego i innych zdarzeń losow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odpowiedzialność cywilna za szkody oraz następstwa nieszczęśliwych wypadków dotyczących pracowników i osób trzecich, a powstałych w związku z prowadzonymi robotami budowlanymi, w tym także ruchem pojazdów mechanicznych.</w:t>
      </w:r>
    </w:p>
    <w:p>
      <w:pPr>
        <w:pStyle w:val="Normal"/>
        <w:spacing w:lineRule="auto" w:line="240" w:before="0" w:after="0"/>
        <w:ind w:left="814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Wykonawca zobowiązuje się wykonać przedmiot umowy z materiałów własnych 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Materiały i urządzenia o których mowa w ust. 1 powinny odpowiadać co do jakości wymogom wyrobów dopuszczonych do obrotu i stosowania w budownictwie określonym w art. 10 ustawy Prawo budowlane oraz wymogom projekt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Na każde żądanie Zamawiającego / inspektora nadzoru / Wykonawca zobowiązany jest okazać w stosunku do wskazanych materiałów: certyfikat na znak bezpieczeństwa, deklarację zgodności lub certyfikat zgodności z Polską Normą lub aprobatą techniczn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pewni potrzebne oprzyrządowanie, potencjał ludzki oraz materiały wymagane do zbadania na żądanie Zamawiającego jakości robót wykonanych </w:t>
        <w:br/>
        <w:t>z materiałów wykonawcy na terenie bud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Następujące badania będą realizowane przez Wykonawcę na koszt własny: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badania, o których mowa w pkt 4,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wymagane przez przedstawicieli właściwych urzędów i instytucji próby, badania itp.,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obsługa geodezyjna 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Jeżeli Zamawiający zażąda badań, które nie były przewidziane niniejszą umową, to Wykonawca obowiązany jest przeprowadzić te badania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Jeżeli w rezultacie przeprowadzenia tych badań okaże się, że zastosowane materiały bądź wykonanie robót jest niezgodne z umową, to koszty badań dodatkowych obciążają Wykonawcę, zaś gdy wyniki badań wykażą, że materiały bądź wykonanie robót są zgodne z umową to koszty tych badań obciążają Zamawiając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1. Wykonawca zobowiązuje się wykonać siłami własnymi następujący zakres rzeczowy  </w:t>
        <w:br/>
        <w:t xml:space="preserve">     robót: zgodnie z paragrafem 2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Za wykonanie przedmiotu umowy Zamawiający zapłaci Wykonawcy wynagrodzenie</w:t>
      </w:r>
      <w:r>
        <w:rPr>
          <w:rFonts w:cs="Times New Roman" w:ascii="Times New Roman" w:hAnsi="Times New Roman"/>
          <w:sz w:val="24"/>
          <w:szCs w:val="24"/>
        </w:rPr>
        <w:t xml:space="preserve"> kosztorysowe ustalone w przyjętej ofercie w kwocie netto:  ....................... zł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 należny podatek od towarów i usług /</w:t>
      </w:r>
      <w:r>
        <w:rPr>
          <w:rFonts w:cs="Times New Roman" w:ascii="Times New Roman" w:hAnsi="Times New Roman"/>
          <w:bCs/>
          <w:sz w:val="24"/>
          <w:szCs w:val="24"/>
        </w:rPr>
        <w:t>VAT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wysokości …………..... zł. Łącznie wynagrodzenie brutto wynosi ..................... z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łownie 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 toku realizacji robót wystąpi konieczność wykonania robót dodatkowych nie objętych dokumentacją projektową i specyfikacją istotnych warunków zamówienia, których zakres nie przekroczy uprawnień Zamawiającego z mocy Prawa zamówień publicznych, oraz których zakres  nie przekroczy </w:t>
      </w:r>
      <w:r>
        <w:rPr>
          <w:rFonts w:cs="Times New Roman" w:ascii="Times New Roman" w:hAnsi="Times New Roman"/>
          <w:b/>
          <w:bCs/>
          <w:sz w:val="24"/>
          <w:szCs w:val="24"/>
        </w:rPr>
        <w:t>50 %</w:t>
      </w:r>
      <w:r>
        <w:rPr>
          <w:rFonts w:cs="Times New Roman" w:ascii="Times New Roman" w:hAnsi="Times New Roman"/>
          <w:sz w:val="24"/>
          <w:szCs w:val="24"/>
        </w:rPr>
        <w:t xml:space="preserve"> uprzedniego zamówienia, to Wykonawca zobowiązany jest wykonać te roboty na dodatkowe zamówienie Zamawiającego, udzielone z wolnej ręki, przy jednoczesnym zachowaniu tych samych norm, standardów i parametrów, stawek kalkulacyjnych, po podpisaniu przez strony umowy ustalającej zakres rzeczowy, finansowy i terminy wykonania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Wysokość wynagrodzenia Wykonawcy za roboty dodatkowe ustalona zostanie kosztorysem robót dodatkowych, przyjmując do jego obliczenia ceny, stawki i narzuty, zastosowane w kosztorysie ofertowym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Wymaga się, aby zakres i wartość robót dodatkowych została określona „Protokółem konieczności” zatwierdzonym przez Zamawiającego, który będzie stanowił podstawę do udzielenia dodatkowego zamówie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4. Jeżeli w toku realizacji robót wystąpi konieczność wykonania robót zamiennych mających wpływ na wartość przedmiotu umowy to Wykonawca zobowiązany jest wykonać te roboty na zamówienie Zamawiającego przy zachowaniu zasady określonej w ust. 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spacing w:val="-12"/>
          <w:sz w:val="24"/>
          <w:szCs w:val="24"/>
        </w:rPr>
        <w:t>Za roboty nie wykonane, choć objęte ofertą oraz dokumentacją wynagrodzenie nie przysługuj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6. Wynagrodzenie za roboty, o których mowa w ust. 3 będzie ustalone kosztorysem powykonawczym przez Inspektora Nadzor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Niezależnie od obowiązków wymienionych w § 3 umowy Wykonawca przyjmuje na siebie następujące obowiązki szczegółowe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zapewnienia specjalistycznego kierownictwa montażu dla dostarczonych przez siebie maszyn i urządzeń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informowania Zamawiającego / inspektora nadzoru / o konieczności wykonania robót dodatkowych i zamiennych w terminie 7 dni od daty stwierdzenia konieczności ich wykonania oraz o terminie zakrycia robót ulegających zakryciu i ich odbioru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w przypadku zniszczenia lub uszkodzenia robót, ich części bądź urządzeń w toku realizacji – naprawienia ich i doprowadzenia do stanu poprzedniego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prowadzenia w trakcie realizacji inwestycji książki obmiarów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Wykonawca zabezpiecza należyte wykonanie umowy w drodze wniesienia zabezpieczenia w wysokości  10  % wartości wynagrodzenia umownego  /ofertowego/ co stanowi wartość ................................................................... (z VAT), słownie: ....................................... . Zabezpieczenie należytego wykonania umowy może być wniesione w formie pieniężnej, poręczeniach bankowych, gwarancjach bankowych, gwarancjach ubezpieczeniowych, weksli z poręczeniem wekslowym banku, ustanowionego zastawu na papierach wartościowych emitowanych przez Skarb Państwa lub jednostkę samorządu terytorialnego, ustanowionego zastawu rejestrowego na zasadach określonych w przepisach o zastawie rejestrowym i rejestrze zastawów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abezpieczenie należytego wykonania umowy musi być wniesione jako bezwarunkowa gwarancja zapłaty na pierwsze żądanie przed lub w dacie zawarcia umowy. W przypadku zabezpieczenia należytego wykonania umowy wnoszonego w innej niż pieniężna formie musi być ono wniesione w formie oryginału do kasy Urzędu Gminy w Wilczynie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W przypadku zabezpieczenia wnoszonego w pieniądzu powinno być ono wpłacone przez wykonawcę na ustalony z Zamawiającym rachunek bankow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3. Strony postanawiają, ż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left="446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1/ 70 % wniesionego zabezpieczenia służyć będzie jako gwarancja zgodnego </w:t>
        <w:br/>
        <w:t>z umową wykonania robót i zostanie zwrócone / zwolnione wykonawcy w terminie 30 dni od daty odbioru końcowego wykonania robót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left="446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2/ pozostałe 30 % zostanie zwrócone w terminie 14 dni po upływie roszczeń z tytułu rękojmi za wady lub uchybienia w gwarancji jakośc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4. W przypadku nienależytego wykonania zamówienia zabezpieczenie wraz z powstałymi odsetkami staje się własnością Zamawiającego i będzie wykorzystane do zgodnego </w:t>
        <w:br/>
        <w:t>z umową wykonania robót i pokrycia roszczeń z tytułu rękojmi za wykonane robot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5. Jeżeli w toku realizacji umowy ustalona w § 11 wartość przedmiotu umowy ulegnie zwiększeniu, zabezpieczenie należytego wykonania umowy należy odpowiednio zwiększyć.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Strony postanawiają, że formę odszkodowania stanowić będą w pierwszej kolejności kary umowne, które będą naliczane w następujących wypadkach i wysokościach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y umowne: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900" w:hanging="454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za opóźnienie w oddaniu określonego w § 15 umowy przedmiotu odbioru, w wysokości 0,1 % wynagrodzenia umownego za przedmiot odbioru, za każdy dzień opóźnienia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900" w:hanging="454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za opóźnienie w usunięciu wad stwierdzonych przy odbiorze lub w okresie gwarancji </w:t>
        <w:br/>
        <w:t>i rękojmi w wysokości 0,2 % wynagrodzenia umownego, za wykonany przedmiot odbioru, za każdy dzień zwłoki liczonej od dnia wyznaczonego na usunięcie wad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900" w:hanging="454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z tytułu samego faktu zaistnienia wad w przedmiocie odbioru w wysokości 2 % wynagrodzenia umownego za przedmiot odbioru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900" w:hanging="454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za odstąpienie od umowy z przyczyn zależnych od wykonawcy w wysokości 5 % wynagrodzenia umownego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Zamawiający zapłaci Wykonawcy kary umowne: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900" w:hanging="454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za opóźnienie w przekazaniu terenu budowy, uniemożliwienie rozpoczęcia robót z winy Zamawiającego w wysokości 0,1 % wynagrodzenia umownego za każdy dzień zwłoki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900" w:hanging="454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za opóźnienie w przeprowadzeniu odbioru określonego w § 15 umowy przedmiotu odbioru w wysokości 0,1 % wynagrodzenia umownego za przedmiot odbioru, za każdy dzień zwłoki, licząc od dnia następnego po terminie, w którym odbiór powinien być zakończony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900" w:hanging="454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z tytułu odstąpienia od umowy z przyczyn niezależnych od Wykonawcy, w wysokości 5 % wynagrodzenia umownego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opóźnienia w usunięciu wad w terminie dodatkowym kara ulega podwyższeniu </w:t>
        <w:br/>
        <w:t>o 50 % licząc od daty dnia upływu terminu dodatkowego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Strony zastrzegają sobie prawo do odszkodowania uzupełniającego, przenoszącego wysokość kar umownych do wysokości rzeczywiście poniesionej szkody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Nie zastosowanie się Wykonawcy do obowiązku usunięcia w wyznaczonym terminie ustalonych wad powstałych z winy Wykonawcy, spowoduje usunięcie ich przez Zamawiającego na koszt i odpowiedzialność Wykonawc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e przedmioty odbioru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100 % wartości zadania pn. „</w:t>
      </w:r>
      <w:r>
        <w:rPr>
          <w:rFonts w:cs="Times New Roman" w:ascii="Times New Roman" w:hAnsi="Times New Roman"/>
          <w:b/>
          <w:bCs/>
          <w:sz w:val="24"/>
          <w:szCs w:val="24"/>
        </w:rPr>
        <w:t>Budowa przydomowych oczyszczalni ścieków w gminie Wilczyn</w:t>
      </w:r>
      <w:r>
        <w:rPr>
          <w:rFonts w:cs="Times New Roman" w:ascii="Times New Roman" w:hAnsi="Times New Roman"/>
          <w:sz w:val="24"/>
          <w:szCs w:val="24"/>
        </w:rPr>
        <w:t xml:space="preserve">” zostanie wykonane w terminie do …………………………… Przedmiotem odbioru końcowego będzie przedmiot umowy wraz z przekazaniem do eksploatacji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§ 1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y tryb odbioru ustalonych przedmiotów odbioru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głosi Zamawiającemu gotowość do odbioru końcowego wpisem do dziennika budowy; potwierdzenie tego wpisu lub brak ustosunkowania się przez inspektora nadzoru w terminie 7 dni od  daty dokonania wpisu oznaczać będzie osiągnięcie gotowości do odbioru w dacie wpisu do dziennika budowy. Zgłoszenie </w:t>
        <w:br/>
        <w:t xml:space="preserve">o całkowitym zakończeniu robót i gotowości do odbioru końcowego winno być dodatkowo dokonane przez Wykonawcę pismem skierowanym do Zamawiającego </w:t>
        <w:br/>
        <w:t xml:space="preserve">i powinno zawierać żądanie Wykonawcy dokonania odbioru przedmiotów umowy przez inspektora nadzoru i Zamawiającego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Zamawiający wyznacza termin i rozpocznie odbiór przedmiotu odbioru w ciągu 14 dni od daty zawiadomienia go o osiągnięciu gotowości do odbioru zawiadamiając o tym Wykonawcę i zainteresowane strony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Zakończenie czynności odbioru winno nastąpić w ciągu 10 dni od daty jego rozpoczęcia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Jeżeli odbiór zostanie dokonany, za datę wykonania przedmiotu odbioru uznaje się dzień rozpoczęcia odbioru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 toku czynności zostaną stwierdzone wady, to Zamawiającemu przysługują następujące uprawnienia: 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jeżeli wady nadają się do usunięcia, może odmówić odbioru do czasu usunięcia wad,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2/ jeżeli wady nie nadają się do usunięcia, to: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nie uniemożliwiają one użytkowania przedmiotu odbioru, zgodnie </w:t>
        <w:br/>
        <w:t>z przeznaczeniem, Zamawiający może obniżyć odpowiednio wynagrodzenie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jeżeli wady uniemożliwiają użytkowanie zgodnie z przeznaczeniem, Zamawiający może odstąpić od umowy lub żądać wykonania przedmiotu odbioru po raz drugi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e postanowienia szczegółowe w sprawie procedury odbioru:</w:t>
      </w:r>
    </w:p>
    <w:p>
      <w:pPr>
        <w:pStyle w:val="Tekstpodstawowywcity2"/>
        <w:rPr>
          <w:lang w:bidi="he-IL"/>
        </w:rPr>
      </w:pPr>
      <w:r>
        <w:rPr/>
        <w:t xml:space="preserve">Wykonawca przygotuje na odbiór końcowy niezbędne świadectwa jakości, atesty, aprobaty i inne dokumenty wymagane do odbioru końcowego /protokoły robót koniecznych, zamiennych, dodatkowych, robót podlegających zakryciu, dziennik niwelacji, budowy, mapy, plany szczegółowe z naniesionymi zmianami itp./  w sposób zbiorczy w formie operatu powykonawczego – kolaudacyjnego i przekaże Zamawiającemu na 5 dni przed terminem odbioru. Wykonawca przekaże także Zamawiającemu inwentaryzację geodezyjną powykonawczą wraz z „Książką Obiektu Budowlanego” i instrukcją obsługi przydomowych oczyszczalni ścieków wystawione na użytkowników obiektów. Jednocześnie Zamawiający upoważnia Wykonawcę do wykonania czynności wpisu w „Książce Obiektu Budowlanego” w jego imieniu do czasu odbioru końcowego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zawiadomienia Zamawiającego /inspektora nadzoru/ </w:t>
        <w:br/>
        <w:t>o usunięciu wad i usterek oraz do żądania wyznaczenia terminu na odbiór zakwestionowanych uprzednio robót jako wadliwych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Zamawiający po upływie okresu rękojmi wyznacza termin na protokólarne stwierdzenie usunięcia wad okresu rękojmi oraz po upływie ustalonego w umowie terminu gwarancji wyznacza pogwarancyjny odbiór ostateczny mający na celu ustalenie stanu wykonywanych robót i usunięcia wad okresu gwarancji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Zamawiający może podjąć decyzję o przerwaniu czynności odbioru, jeżeli w czasie tych czynności ujawniono istnienie takich wad, które uniemożliwiają użytkowanie przedmiotu umowy zgodnie z przeznaczeniem – aż do czasu usunięcia tych wad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§ 16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Strony postanawiają, iż niezależnie od zakresu uprawnień, jakie przysługują Zamawiającemu wobec Wykonawcy z tytułu rękojmi za wady przedmiotu umowy Wykonawca udziela pisemnej gwarancji, w ramach której zobowiązuje się do usunięcia wad stwierdzonych w tym okresie w terminie 7 dni od daty zawiadomienia go przez Zamawiającego o ujawnionej wadzie, względnie – jeśli będzie niemożliwe zachowanie </w:t>
        <w:br/>
        <w:t>z przyczyn technologicznych 7-dniowego terminu – w możliwie najszybszym terminie uzgodnionym z Zamawiający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Termin gwarancji i rękojmi wynosi 3 lata licząc od daty odbioru końcowego przedmiotu umowy i przekazania do eksploatacji. Gwarancja będzie wystawiona na użytkownika przydomowej oczyszczalni ścieków, który będzie ją użytkował zgodnie z przekazaną instrukcją obsług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warunki gwarancji i serwisu określa załącznik do oferty – oferowane warunki gwarancji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§ 1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1. Rozliczenie końcowe za przedmiot umowy nastąpi fakturą końcową po zakończeniu robót </w:t>
        <w:br/>
        <w:t>i ich odbiorze na podstawie „Protokółu odbioru końcowego” wraz z przekazaniem przedmiotu umowy do eksploatacji.</w:t>
      </w:r>
    </w:p>
    <w:p>
      <w:pPr>
        <w:pStyle w:val="Tekstpodstawowy2"/>
        <w:widowControl/>
        <w:autoSpaceDE w:val="true"/>
        <w:rPr>
          <w:szCs w:val="24"/>
        </w:rPr>
      </w:pPr>
      <w:r>
        <w:rPr>
          <w:szCs w:val="24"/>
        </w:rPr>
        <w:t>2. Zamawiający opłaci fakturę w terminie 30 dni po przedłożeniu faktury Zamawiającemu.</w:t>
      </w:r>
    </w:p>
    <w:p>
      <w:pPr>
        <w:pStyle w:val="Tekstpodstawowy2"/>
        <w:widowControl/>
        <w:autoSpaceDE w:val="true"/>
        <w:rPr>
          <w:szCs w:val="24"/>
          <w:lang w:bidi="he-IL"/>
        </w:rPr>
      </w:pPr>
      <w:r>
        <w:rPr>
          <w:szCs w:val="24"/>
          <w:lang w:bidi="he-I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3. W razie opóźnienia w zapłacie wierzytelności pieniężnych strony zobowiązują się do  </w:t>
        <w:br/>
        <w:t>zapłaty ustawowych odsetek za spóźnienie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§ 18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Zmiana postanowień zawartej umowy może nastąpić za zgodą obu stron wyrażoną na piśmie pod rygorem nieważności takiej zmiany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Zamawiający przewiduje możliwość dokonania zmiany postanowień zawartej umowy, jeżeli wystąpią obiektywne okoliczności powodujące obniżenie jakości projektowanych robót przy zachowaniu umownego terminu realizacji zamówienia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godnie z art. 144 ustawy – Prawo zamówień publicznych przewiduje możliwość dokonania istotnych zmian postanowień zawartej umowy w stosunku do treści oferty, na podstawie której dokonano wyboru Wykonawcy (w formie aneksu), w przypadku wystąpienia co najmniej jednej z okoliczności wymienionych poniżej, z uwzględnieniem podawanych warunków ich wprowadzenia: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spowodowane warunkami atmosferycznymi w szczególności warunki atmosferyczne odbiegające od typowych, uniemożliwiające wykonanie przedmiotu zamówienia;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spowodowane siłą wyższą uniemożliwiającą wykonanie przedmiotu umowy;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obowiązującej stawki podatku od towarów i usług (VAT);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realizacji zamówienia, w przypadku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a opóźnień w przekazaniu terenu budowy Wykonawcy z winy Zamawiającego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rw w realizacji robót powstałych z przyczyn nieleżących po stronie Wykonawcy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a robót dodatkowych nieprzewidzianych i nieobjętych zamówieniem podstawowym, których nie można było przewidzieć, a warunkujących wykonanie i dalszą realizację zamówienia podstawowego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a braków lub wad dokumentacji projektowej (lub w innych dokumentach dotyczących budowy) skutkujących dokonania poprawek lub uzupełnień, jeżeli uniemożliwia to lub istotnie wstrzymuje realizację określonego rodzaju robót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ót zamiennych w wyniku, których może zwiększyć się lub zmniejszyć ilość robót objętych kosztorysem ofertowym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ąpienia opóźnień w rozpoczęciu czynności odbiorowych oraz prób końcowych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a zmian spowodowanych warunkami geologicznymi, archeologicznymi lub terenowymi w szczególności: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mienne od przyjętych w dokumentacji projektowej warunki geologiczne (kategorie gruntów itp.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a nieprzewidzianych przeszkód o charakterze formalno – prawnym lub faktycznym mającym bezpośredni wpływ na możliwość terminowego wykonania zamówienia, a niezależnych od żadnej ze stron umowy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a działania osób trzecich lub organów władzy publicznej, które spowodują przerwania lub czasowe zawieszenie realizacji zamówienia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ąpienia awarii nie zawinionej czynnościami lub nie wynikającej z zaniechania czynności, do których Wykonawca był zobowiązany. </w:t>
      </w:r>
    </w:p>
    <w:p>
      <w:pPr>
        <w:pStyle w:val="Normal"/>
        <w:widowControl w:val="false"/>
        <w:autoSpaceDE w:val="false"/>
        <w:spacing w:lineRule="auto" w:line="240" w:before="0" w:after="0"/>
        <w:ind w:firstLine="7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§ 19</w:t>
      </w:r>
    </w:p>
    <w:p>
      <w:pPr>
        <w:pStyle w:val="Tekstpodstawowy2"/>
        <w:widowControl/>
        <w:autoSpaceDE w:val="true"/>
        <w:rPr>
          <w:szCs w:val="24"/>
          <w:lang w:bidi="he-IL"/>
        </w:rPr>
      </w:pPr>
      <w:r>
        <w:rPr>
          <w:szCs w:val="24"/>
        </w:rPr>
        <w:t>Oprócz wypadków wymienionych w treści tytułu XV Kodeksu cywilnego stronom przysługuje prawo odstąpienia od umowy w następujących sytuacjach: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do odstąpienia od umowy: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w razie wystąpienia istotnej zmiany okoliczności powodującej, że wykonanie umowy nie leży w interesie publicznym, czego nie można było przewidzieć w chwili zawarcia umowy; odstąpienie od umowy w tym wypadku może nastąpić w terminie miesiąca od powzięcia wiadomości o powyższych okolicznościa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zostanie ogłoszona upadłość lub rozwiązanie firmy Wykonawcy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zostanie wydany nakaz zajęcia majątku wykonawcy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Wykonawca nie rozpoczął robót bez uzasadnionych przyczyn oraz nie kontynuuje ich pomimo wezwania Zamawiającego złożonego na piśmie lub opóźnia się realizacja poszczególnych etapów umowy, tak, że można w sposób uzasadniony przypuszczać, że nie dotrzyma terminu realizacji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Wykonawca nie realizuje poleceń autora projektu lub Zamawiającego odnoszących się do nakazanych rozwiązań techniczn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Wykonawcy przysługuje prawo odstąpienia od umowy w szczególności, jeżeli:</w:t>
      </w:r>
    </w:p>
    <w:p>
      <w:pPr>
        <w:pStyle w:val="TextBodyIndent"/>
        <w:tabs>
          <w:tab w:val="clear" w:pos="708"/>
          <w:tab w:val="left" w:pos="2340" w:leader="none"/>
        </w:tabs>
        <w:rPr>
          <w:lang w:bidi="he-IL"/>
        </w:rPr>
      </w:pPr>
      <w:r>
        <w:rPr/>
        <w:t>1. Zamawiający odmawia bez uzasadnionej przyczyny odbioru robót lub odmawia podpisania protokółu odbioru,</w:t>
      </w:r>
    </w:p>
    <w:p>
      <w:pPr>
        <w:pStyle w:val="TextBodyIndent"/>
        <w:tabs>
          <w:tab w:val="clear" w:pos="708"/>
          <w:tab w:val="left" w:pos="2340" w:leader="none"/>
        </w:tabs>
        <w:rPr>
          <w:lang w:bidi="he-IL"/>
        </w:rPr>
      </w:pPr>
      <w:r>
        <w:rPr/>
        <w:t>2. Zamawiający zawiadomi Wykonawcę, że wobec zaistnienia uprzednio nie przewidzianych okoliczności nie będzie mógł spełnić swoich zobowiązań wobec Wykonawc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W wypadku odstąpienia od umowy Wykonawcę lub Zamawiającego obciążają następujące obowiązki szczegółowe:</w:t>
      </w:r>
    </w:p>
    <w:p>
      <w:pPr>
        <w:pStyle w:val="TextBodyIndent"/>
        <w:rPr>
          <w:lang w:bidi="he-IL"/>
        </w:rPr>
      </w:pPr>
      <w:r>
        <w:rPr/>
        <w:t>1. w terminie 7 dni od daty odstąpienia od umowy Wykonawca przy udziale Zamawiającego sporządzi szczegółowy protokół inwentaryzacji robót w toku według stanu na dzień odstąpienia.</w:t>
      </w:r>
    </w:p>
    <w:p>
      <w:pPr>
        <w:pStyle w:val="TextBodyIndent"/>
        <w:rPr>
          <w:lang w:bidi="he-IL"/>
        </w:rPr>
      </w:pPr>
      <w:r>
        <w:rPr/>
        <w:t>2. Wykonawca zabezpieczy przerwane roboty w zakresie obustronnie uzgodnionym na koszt tej strony, z winy której odstąpiono od umowy,</w:t>
      </w:r>
    </w:p>
    <w:p>
      <w:pPr>
        <w:pStyle w:val="TextBodyIndent"/>
        <w:rPr>
          <w:lang w:bidi="he-IL"/>
        </w:rPr>
      </w:pPr>
      <w:r>
        <w:rPr/>
        <w:t>3. Wykonawca sporządzi wykaz tych materiałów, konstrukcji lub urządzeń, które nie mogą być przez Wykonawcę wykorzystane do realizacji innych robót nie objętych niniejszą umową, jeżeli odstąpienie od umowy nastąpiło z przyczyn niezależnych od niego,</w:t>
      </w:r>
    </w:p>
    <w:p>
      <w:pPr>
        <w:pStyle w:val="TextBodyIndent"/>
        <w:rPr>
          <w:lang w:bidi="he-IL"/>
        </w:rPr>
      </w:pPr>
      <w:r>
        <w:rPr/>
        <w:t>4. Wykonawca zgłosi do dokonania przez Zamawiającego odbioru robót przerwanych oraz robót zabezpieczających, jeżeli odstąpienie od umowy nastąpiło z przyczyn, za które Wykonawca nie odpowiada,</w:t>
      </w:r>
    </w:p>
    <w:p>
      <w:pPr>
        <w:pStyle w:val="TextBodyIndent"/>
        <w:rPr>
          <w:lang w:bidi="he-IL"/>
        </w:rPr>
      </w:pPr>
      <w:r>
        <w:rPr/>
        <w:t>5. Wykonawca niezwłocznie, a najpóźniej w terminie 30 dni, usunie z terenu budowy urządzenie zaplecza przez niego dostarczone lub wzniesione.</w:t>
      </w:r>
    </w:p>
    <w:p>
      <w:pPr>
        <w:pStyle w:val="TextBodyIndent"/>
        <w:rPr>
          <w:lang w:bidi="he-IL"/>
        </w:rPr>
      </w:pPr>
      <w:r>
        <w:rPr/>
        <w:t>6. Zamawiający w razie odstąpienia od umowy z przyczyn, za które Wykonawca nie odpowiada, obowiązany jest do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dokonania odbioru robót przerwanych oraz zapłaty wynagrodzenia za roboty, które zostały wykonane do dnia odstąpienia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odkupienia materiałów, konstrukcji lub urządzeń określonych w pkt 4.3 niniejszego paragrafu umowy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przejęcia od Wykonawcy pod swój dozór terenu budow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§ 20</w:t>
      </w:r>
    </w:p>
    <w:p>
      <w:pPr>
        <w:pStyle w:val="Tekstpodstawowy2"/>
        <w:widowControl/>
        <w:autoSpaceDE w:val="true"/>
        <w:rPr>
          <w:szCs w:val="24"/>
          <w:lang w:bidi="he-IL"/>
        </w:rPr>
      </w:pPr>
      <w:r>
        <w:rPr>
          <w:szCs w:val="24"/>
        </w:rPr>
        <w:t>W sprawach nieuregulowanych niniejszą umową mają zastosowanie przepisy Kodeksu cywilnego, Kodeksu postępowania cywilnego, ustawy Prawo zamówień publicznych, ustawy Prawo budowlane i inne przepisy szczególne właściwe do przedmiotu umow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§ 21</w:t>
      </w:r>
    </w:p>
    <w:p>
      <w:pPr>
        <w:pStyle w:val="Tekstpodstawowy2"/>
        <w:widowControl/>
        <w:autoSpaceDE w:val="true"/>
        <w:rPr>
          <w:szCs w:val="24"/>
        </w:rPr>
      </w:pPr>
      <w:r>
        <w:rPr>
          <w:szCs w:val="24"/>
        </w:rPr>
        <w:t xml:space="preserve">Wszelkie spory, które mogą powstać podczas wykonywania niniejszej umowy, strony będą rozwiązywać polubownie, a jeśli to nie będzie możliwe, to rozstrzygać je będzie sąd właściwy dla siedziby Zamawiającego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§ 2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niniejszą sporządzono w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egz., w tym 2 egz. dla Zamawiającego, 1 egz. dla Wykonawc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TextBody"/>
        <w:jc w:val="both"/>
        <w:rPr/>
      </w:pPr>
      <w:r>
        <w:rPr>
          <w:sz w:val="24"/>
        </w:rPr>
        <w:t xml:space="preserve">ZAMAWIAJĄCY </w:t>
        <w:tab/>
        <w:tab/>
        <w:tab/>
        <w:t xml:space="preserve">              </w:t>
        <w:tab/>
        <w:t xml:space="preserve">     </w:t>
        <w:tab/>
        <w:tab/>
        <w:tab/>
        <w:t xml:space="preserve">   WYKONAWC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lowerLetter"/>
      <w:lvlText w:val="%2."/>
      <w:lvlJc w:val="left"/>
      <w:pPr>
        <w:tabs>
          <w:tab w:val="num" w:pos="1327"/>
        </w:tabs>
        <w:ind w:left="132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numFmt w:val="bullet"/>
      <w:lvlText w:val="­"/>
      <w:lvlJc w:val="left"/>
      <w:pPr>
        <w:tabs>
          <w:tab w:val="num" w:pos="814"/>
        </w:tabs>
        <w:ind w:left="794" w:hanging="340"/>
      </w:pPr>
      <w:rPr>
        <w:rFonts w:ascii="OpenSymbol" w:hAnsi="OpenSymbol" w:cs="OpenSymbol" w:hint="default"/>
      </w:rPr>
    </w:lvl>
  </w:abstractNum>
  <w:abstractNum w:abstractNumId="21">
    <w:lvl w:ilvl="0">
      <w:numFmt w:val="bullet"/>
      <w:lvlText w:val="­"/>
      <w:lvlJc w:val="left"/>
      <w:pPr>
        <w:tabs>
          <w:tab w:val="num" w:pos="1068"/>
        </w:tabs>
        <w:ind w:left="1048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7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4"/>
    <w:lvlOverride w:ilvl="0">
      <w:startOverride w:val="1"/>
    </w:lvlOverride>
  </w:num>
  <w:num w:numId="3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54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Arial" w:hAnsi="Arial" w:eastAsia="Arial Unicode MS" w:cs="Arial"/>
      <w:color w:val="00000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3:57:00Z</dcterms:created>
  <dc:creator>user</dc:creator>
  <dc:description/>
  <cp:keywords/>
  <dc:language>en-US</dc:language>
  <cp:lastModifiedBy>user</cp:lastModifiedBy>
  <cp:lastPrinted>2010-03-18T08:58:00Z</cp:lastPrinted>
  <dcterms:modified xsi:type="dcterms:W3CDTF">2010-03-18T07:58:00Z</dcterms:modified>
  <cp:revision>22</cp:revision>
  <dc:subject/>
  <dc:title/>
</cp:coreProperties>
</file>