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owa za wykonanie przedmiotu zamówienia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8"/>
        <w:gridCol w:w="1574"/>
        <w:gridCol w:w="1686"/>
        <w:gridCol w:w="1276"/>
        <w:gridCol w:w="18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L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Imię i Nazwisk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Miejscowoś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Cen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Cena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ielewski Roma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cisłow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owski Waldema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goli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esiński Maci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nat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pankiewicz Jace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ure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arczyk Arle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cisłow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tzman Arkadiusz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śla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ecki Wojcie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goli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icki Albi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goli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ska Ja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ure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 Wiesław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palski Wojcie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goli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myszkiewicz Ew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ew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wner Ja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ure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cki Stanisław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ure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czyński Krzysztof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rowska Katarzyna</w:t>
              <w:br/>
              <w:t>Sobczak Karoli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ew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h Roma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ew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fer Wiesław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zyński Mare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ure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ski Mare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ydłow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eastAsia="Arial" w:cs="Arial" w:ascii="Arial" w:hAnsi="Arial"/>
                <w:b/>
                <w:kern w:val="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kern w:val="2"/>
              </w:rPr>
              <w:t>RAZEM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łownie</w:t>
      </w:r>
      <w:r>
        <w:rPr>
          <w:rFonts w:cs="Arial" w:ascii="Arial" w:hAnsi="Arial"/>
          <w:sz w:val="24"/>
          <w:szCs w:val="24"/>
        </w:rPr>
        <w:t>:  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kern w:val="2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18"/>
          <w:szCs w:val="18"/>
        </w:rPr>
        <w:t>podać cenę ostateczną łącznie  z podatkiem  VAT wynikającą z kosztorysu ofertowego -  załącznika do oferty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6:00Z</dcterms:created>
  <dc:creator>user</dc:creator>
  <dc:description/>
  <cp:keywords/>
  <dc:language>en-US</dc:language>
  <cp:lastModifiedBy>user</cp:lastModifiedBy>
  <cp:lastPrinted>2010-03-18T08:57:00Z</cp:lastPrinted>
  <dcterms:modified xsi:type="dcterms:W3CDTF">2010-03-18T07:58:00Z</dcterms:modified>
  <cp:revision>4</cp:revision>
  <dc:subject/>
  <dc:title/>
</cp:coreProperties>
</file>