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2 do SIWZ PROJEKT UMOWY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single"/>
        </w:rPr>
        <w:t xml:space="preserve">PROJEKT </w:t>
      </w: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....................... r. w Wilczyni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Wilczyn </w:t>
      </w:r>
      <w:r>
        <w:rPr>
          <w:rFonts w:cs="Times New Roman" w:ascii="Times New Roman" w:hAnsi="Times New Roman"/>
          <w:sz w:val="24"/>
          <w:szCs w:val="24"/>
        </w:rPr>
        <w:t xml:space="preserve"> mającą swą siedzibę w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zie Gminy w Wilczynie, </w:t>
        <w:br/>
        <w:t xml:space="preserve">przy ul. Strzelińska 12D, 62-550 Wilczyn  </w:t>
      </w:r>
      <w:r>
        <w:rPr>
          <w:rFonts w:cs="Times New Roman" w:ascii="Times New Roman" w:hAnsi="Times New Roman"/>
          <w:sz w:val="24"/>
          <w:szCs w:val="24"/>
        </w:rPr>
        <w:t>zwaną dalej w tekście  "Zamawiającym"  reprezentowanym przez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ójta Gminy – mgr Stanisława Wiecheckiego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ym swą siedzibę w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 tekście  " Wykonawcą "  reprezentowanym przez 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................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>w rezultacie dokonania przez Zamawiającego wyboru oferty Wykonawcy w przetargu nieograniczonym ogłoszonym w dniu  ....................... r. została zawarta umowa o następującej treści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i oddania Zamawiającemu zadanie inwestycyjne pn. 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przydomowych oczyszczalni ścieków w gminie Wilczyn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podstawowy2"/>
        <w:rPr>
          <w:szCs w:val="24"/>
        </w:rPr>
      </w:pPr>
      <w:r>
        <w:rPr>
          <w:szCs w:val="24"/>
        </w:rPr>
        <w:t>1.Przedmiotem umowy  jest wybudowanie 20 przydomowych oczyszczalni ścieków na terenie Gminy Wilczyn, które wykonać należy zgodnie ze specyfikacją, ofertą i dokumentacją projektową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zeczowy objęty umową określają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przedmiar robót/kosztorys ofertowy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specyfikacja istotnych warunków zamówienia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oferta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kumenty te stanowią integralną część niniejszej umowy.</w:t>
      </w:r>
    </w:p>
    <w:p>
      <w:pPr>
        <w:pStyle w:val="Tekstpodstawowy2"/>
        <w:rPr/>
      </w:pPr>
      <w:r>
        <w:rPr>
          <w:szCs w:val="24"/>
        </w:rPr>
        <w:t xml:space="preserve">3. Zakres rzeczowy niniejszej umowy podlega wykonaniu w systemie kompleksowego </w:t>
        <w:br/>
        <w:t xml:space="preserve">     wykonawstwa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4. Wykonawca zobowiązuje się wykonać przedmiot umowy zgodnie z obowiązującymi 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zatwierdzoną dokumentacją techniczną i obowiązującymi w tym zakresie przepisami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normami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postanowieniami ustawy - Prawo budowlane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specyfikacja techniczną wykonania i odbioru robót oraz na ustalonych niniejszą         </w:t>
        <w:br/>
        <w:t xml:space="preserve">             umową warunkach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 – od dnia podpisania umowy do d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teren budowy i dzienniki budowy dla każdego realizowanego obiektu w dniu podpisania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owołuje inspektora nadzoru w osobi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Indent"/>
        <w:rPr>
          <w:lang w:bidi="he-IL"/>
        </w:rPr>
      </w:pPr>
      <w:r>
        <w:rPr/>
        <w:t>Inspektor nadzoru działa w granicach umocowania określonego przepisami ustawy Prawo budowlane wraz z obowiązkiem dokonywania rozliczeń finansowych bud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budowy w osobi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nosić koszty utrzymania zaplecza budowy oraz strzec mienia znajdującego się na terenie budowy, a także zapewnić warunki bezpieczeńst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realizacji robót Wykonawca będzie utrzymywał teren budowy w stanie wolnym od przeszkód komunikacyjnych oraz będzie usuwał wszelkie urządzenia pomocnicze </w:t>
        <w:br/>
        <w:t>i zbędne materiały, odpady oraz urządzenia prowizorycz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obót Wykonawca zobowiązany jest uporządkować teren budowy </w:t>
        <w:br/>
        <w:t>i przekazać go Zamawiającemu w terminie ustalonym na odbiór robó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roboty, obiekty, budowle, urządzenia oraz wszelkie mienie ruchome związane bezpośrednio z wykonywaniem robót – od ognia, katastrofy budowlanej, huraganu, powodzi, deszczu nawalnego i innych zdarzeń los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Normal"/>
        <w:spacing w:lineRule="auto" w:line="240" w:before="0" w:after="0"/>
        <w:ind w:left="8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materiałów własnych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Materiały i urządzenia o których mowa w ust. 1 powinny odpowiadać co do jakości wymogom wyrobów dopuszczonych do obrotu i stosowania w budownictwie określonym w art. 10 ustawy Prawo budowlane oraz wymogom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/ inspektora nadzoru /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potrzebne oprzyrządowanie, potencjał ludzki oraz materiały wymagane do zbadania na żądanie Zamawiającego jakości robót wykonanych </w:t>
        <w:br/>
        <w:t>z materiałów wykonawcy na terenie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astępujące badania będą realizowane przez Wykonawcę na koszt własny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badania, o których mowa w pkt 4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magane przez przedstawicieli właściwych urzędów i instytucji próby, badania itp.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bsługa geodezyjna 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Zamawiający zażąda badań, które nie były przewidziane niniejszą umową, to Wykonawca obowiązany jest przeprowadzić te bad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 to koszty tych badań obciążają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wykonać siłami własnymi następujący zakres rzeczowy  </w:t>
        <w:br/>
        <w:t xml:space="preserve">     robót: zgodnie z paragrafem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a wykonanie przedmiotu umowy Zamawiający zapłaci Wykonawcy wynagrodzenie</w:t>
      </w:r>
      <w:r>
        <w:rPr>
          <w:rFonts w:cs="Times New Roman" w:ascii="Times New Roman" w:hAnsi="Times New Roman"/>
          <w:sz w:val="24"/>
          <w:szCs w:val="24"/>
        </w:rPr>
        <w:t xml:space="preserve"> kosztorysowe ustalone w przyjętej ofercie w kwocie netto:  ....................... z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należny podatek od towarów i usług /</w:t>
      </w:r>
      <w:r>
        <w:rPr>
          <w:rFonts w:cs="Times New Roman" w:ascii="Times New Roman" w:hAnsi="Times New Roman"/>
          <w:bCs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…………..... zł. Łącznie wynagrodzenie brutto wynosi .....................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ealizacji robót wystąpi konieczność wykonania robót dodatkowych nie objętych dokumentacją projektową i specyfikacją istotnych warunków zamówienia, których zakres nie przekroczy uprawnień Zamawiającego z mocy Prawa zamówień publicznych, oraz których zakres  nie przekroczy </w:t>
      </w:r>
      <w:r>
        <w:rPr>
          <w:rFonts w:cs="Times New Roman" w:ascii="Times New Roman" w:hAnsi="Times New Roman"/>
          <w:b/>
          <w:bCs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uprzedniego zamówienia, to Wykonawca zobowiązany jest wykonać te roboty na dodatkowe zamówienie Zamawiającego, udzielone z wolnej ręki, przy jednoczesnym zachowaniu tych samych norm, standardów i parametrów, stawek kalkulacyjnych, po podpisaniu przez strony umowy ustalającej zakres rzeczowy, finansowy i terminy wykona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sokość wynagrodzenia Wykonawcy za roboty dodatkowe ustalona zostanie kosztorysem robót dodatkowych, przyjmując do jego obliczenia ceny, stawki i narzuty, zastosowane w kosztorysie ofert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maga się, aby zakres i wartość robót dodatkowych została określona „Protokółem konieczności” zatwierdzonym przez Zamawiającego, który będzie stanowił podstawę do udzielenia dodatkowego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4. Jeżeli w toku realizacji robót wystąpi konieczność wykonania robót zamiennych mających wpływ na wartość przedmiotu umowy to Wykonawca zobowiązany jest wykonać te roboty na zamówienie Zamawiającego przy zachowaniu zasady określonej w ust.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12"/>
          <w:sz w:val="24"/>
          <w:szCs w:val="24"/>
        </w:rPr>
        <w:t>Za roboty nie wykonane, choć objęte ofertą oraz dokumentacją wynagrodzenie nie przysług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. Wynagrodzenie za roboty, o których mowa w ust. 3 będzie ustalone kosztorysem powykonawczym przez Inspektora Nadzor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iezależnie od obowiązków wymienionych w § 3 umowy Wykonawca przyjmuje na siebie następujące obowiązki szczegółowe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pewnienia specjalistycznego kierownictwa montażu dla dostarczonych przez siebie maszyn i urząd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informowania Zamawiającego / inspektora nadzoru / o konieczności wykonania robót dodatkowych i zamiennych w terminie 7 dni od daty stwierdzenia konieczności ich wykonania oraz o terminie zakrycia robót ulegających zakryciu i ich odbior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, ich części bądź urządzeń w toku realizacji – naprawienia ich i doprowadzenia do stanu poprzedn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prowadzenia w trakcie realizacji inwestycji książki obmiar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zabezpiecza należyte wykonanie umowy w drodze wniesienia zabezpieczenia w wysokości  10  % wartości wynagrodzenia umownego  /ofertowego/ co stanowi wartość ................................................................... (z VAT), słownie: ....................................... . Zabezpieczenie należytego wykonania umowy może być wniesione w formie pieniężnej, poręczeniach bankowych, gwarancjach bankowych, gwarancjach ubezpieczeniowych, weksli z poręczeniem wekslowym banku, ustanowionego zastawu na papierach wartościowych emitowanych przez Skarb Państwa lub jednostkę samorządu terytorialnego, ustanowionego zastawu rejestrowego na zasadach określonych w przepisach o zastawie rejestrowym i rejestrze zastaw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bezpieczenie należytego wykonania umowy musi być wniesione przed lub w dacie zawarcia umowy. W przypadku zabezpieczenia należytego wykonania umowy wnoszonego </w:t>
        <w:br/>
        <w:t xml:space="preserve">w innej niż pieniężna formie musi być ono wniesione do kasy Urzędu Gminy w Wilczyn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przypadku zabezpieczenia wnoszonego w pieniądzu powinno być ono wpłacone przez wykonawcę na ustalony z Zamawiającym rachunek bank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3. Strony postanawiają, ż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/ 70 % wniesionego zabezpieczenia służyć będzie jako gwarancja zgodnego </w:t>
        <w:br/>
        <w:t>z umową wykonania robót i zostanie zwrócone / zwolnione wykonawcy w terminie 30 dni od daty odbioru końcowego wykonania robó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2/ pozostałe 30 % zostanie zwrócone w terminie 14 dni po upływie roszczeń z tytułu rękojmi za wady lub uchybienia w gwarancji jak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należytego wykonania zamówienia zabezpieczenie wraz z powstałymi odsetkami staje się własnością Zamawiającego i będzie wykorzystane do zgodnego </w:t>
        <w:br/>
        <w:t>z umową wykonania robót i pokrycia roszczeń z tytułu rękojmi za wykonane robo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w toku realizacji umowy ustalona w § 11 wartość przedmiotu umowy ulegnie zwiększeniu, zabezpieczenie należytego wykonania umowy należy odpowiednio zwiększyć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postanawiają, że formę odszkodowania stanowić będą w pierwszej kolejności kary umowne, które będą naliczane w następujących wypadkach i wysokościa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zwłokę w oddaniu określonego w § 15 umowy przedmiotu odbioru, w wysokości 0,1 % wynagrodzenia umownego za przedmiot odbioru, za każdy dzień zwłok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lub w okresie gwarancji </w:t>
        <w:br/>
        <w:t>i rękojmi w wysokości 0,2 % wynagrodzenia umownego, za wykonany przedmiot odbioru, za każdy dzień zwłoki liczonej od dnia wyznaczonego na usunięcie wad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 tytułu samego faktu zaistnienia wad w przedmiocie odbioru w wysokości 2 % wynagrodzenia umownego za przedmiot odbioru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wykonawcy w wysokości 5 % wynagrodzenia umow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zwłokę w przekazaniu terenu budowy, uniemożliwienie rozpoczęcia robót z winy Zamawiającego w wysokości 0,1 % wynagrodzenia umownego za każdy dzień zwłok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zwłokę w przeprowadzeniu odbioru określonego w § 15 umowy przedmiotu odbioru w wysokości 0,1 % wynagrodzenia umownego za przedmiot odbioru, za każdy dzień zwłoki, licząc od dnia następnego po terminie, w którym odbiór powinien być zakończony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niezależnych od Wykonawcy, w wysokości 5 % wynagrodzenia umow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włoki w usunięciu wad w terminie dodatkowym kara ulega podwyższeniu </w:t>
        <w:br/>
        <w:t>o 50 % licząc od daty dnia upływu terminu dodatk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ie zastosowanie się Wykonawcy do obowiązku usunięcia w wyznaczonym terminie ustalonych wad powstałych z winy Wykonawcy, spowoduje usunięcie ich przez Zamawiającego na koszt i odpowiedzialność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rzedmioty odbioru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100 % wartości zada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rzydomowych oczyszczalni ścieków w gminie Wilczyn</w:t>
      </w:r>
      <w:r>
        <w:rPr>
          <w:rFonts w:cs="Times New Roman" w:ascii="Times New Roman" w:hAnsi="Times New Roman"/>
          <w:sz w:val="24"/>
          <w:szCs w:val="24"/>
        </w:rPr>
        <w:t xml:space="preserve">” zostanie wykonane w terminie do …………………………… Przedmiotem odbioru końcowego będzie przedmiot umowy wraz z przekazaniem do eksploatacj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ryb odbioru ustalonych przedmiotów odbioru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Zamawiającemu gotowość do odbioru końcowego wpisem do dziennika budowy; potwierdzenie tego wpisu lub brak ustosunkowania się przez inspektora nadzoru w terminie 7 dni od  daty dokonania wpisu oznaczać będzie osiągnięcie gotowości do odbioru w dacie wpisu do dziennika budowy. Zgłoszenie </w:t>
        <w:br/>
        <w:t xml:space="preserve">o całkowitym zakończeniu robót i gotowości do odbioru końcowego winno być dodatkowo dokonane przez Wykonawcę pismem skierowanym do Zamawiającego </w:t>
        <w:br/>
        <w:t xml:space="preserve">i powinno zawierać żądanie Wykonawcy dokonania odbioru przedmiotów umowy przez inspektora nadzoru i Zamawiając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wyznacza termin i rozpocznie odbiór przedmiotu odbioru w ciągu 14 dni od daty zawiadomienia go o osiągnięciu gotowości do odbioru zawiadamiając o tym Wykonawcę i zainteresowane stro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kończenie czynności odbioru winno nastąpić w ciągu 10 dni od daty jego rozpoczęc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odbiór zostanie dokonany, za datę wykonania przedmiotu odbioru uznaje się dzień rozpoczęcia odbior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zostaną stwierdzone wady, to Zamawiającemu przysługują następujące uprawnienia: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jeżeli wady nadają się do usunięcia, może odmówić odbioru do czasu usunięcia wad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2/ jeżeli wady nie nadają się do usunięcia, to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ie uniemożliwiają one użytkowania przedmiotu odbioru,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 w sprawie procedury odbioru:</w:t>
      </w:r>
    </w:p>
    <w:p>
      <w:pPr>
        <w:pStyle w:val="Tekstpodstawowywcity2"/>
        <w:rPr>
          <w:lang w:bidi="he-IL"/>
        </w:rPr>
      </w:pPr>
      <w:r>
        <w:rPr/>
        <w:t xml:space="preserve">Wykonawca przygotuje na odbiór końcowy niezbędne świadectwa jakości, atesty, aprobaty i inne dokumenty wymagane do odbioru końcowego /protokoły robót koniecznych, zamiennych, dodatkowych, robót podlegających zakryciu, dziennik niwelacji, budowy, mapy, plany szczegółowe z naniesionymi zmianami itp./  w sposób zbiorczy w formie operatu powykonawczego – kolaudacyjnego i przekaże Zamawiającemu na 5 dni przed terminem odbioru. Wykonawca przekaże także Zamawiającemu inwentaryzację geodezyjną powykonawczą wraz z „Książką Obiektu Budowlanego” i instrukcją obsługi przydomowych oczyszczalni ścieków wystawione na użytkowników obiektów. Jednocześnie Zamawiający upoważnia Wykonawcę do wykonania czynności wpisu w „Książce Obiektu Budowlanego” w jego imieniu do czasu odbioru końcow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 /inspektora nadzoru/ 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o upływie okresu rękojmi wyznacza termin na protokólarne stwierdzenie usunięcia wad okresu rękojmi oraz po upływie ustalonego w umowie terminu gwarancji wyznacza pogwarancyjny odbiór ostateczny mający na celu ustalenie stanu wykonywanych robót i usunięcia wad okresu gwarancj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niezależnie od zakresu uprawnień, jakie przysługują Zamawiającemu wobec Wykonawcy z tytułu rękojmi za wady przedmiotu umowy Wykonawca udziela pisemnej gwarancji, w ramach której zobowiązuje się do usunięcia wad stwierdzonych w tym okresie w terminie 7 dni od daty zawiadomienia go przez Zamawiającego o ujawnionej wadzie, względnie – jeśli będzie niemożliwe zachowanie </w:t>
        <w:br/>
        <w:t>z przyczyn technologicznych 7-dniowego terminu – w możliwie najszybszym terminie uzgodnionym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Termin gwarancji i rękojmi wynosi 3 lata licząc od daty odbioru końcowego przedmiotu umowy i przekazania do eksploatacji. Gwarancja będzie wystawiona na użytkownika przydomowej oczyszczalni ścieków, który będzie ją użytkował zgodnie z przekazaną instrukcją ob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gwarancji i serwisu określa załącznik do oferty – oferowane warunki gwarancj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końcowe za przedmiot umowy nastąpi fakturą końcową po zakończeniu robót </w:t>
        <w:br/>
        <w:t>i ich odbiorze na podstawie „Protokółu odbioru końcowego” wraz z przekazaniem przedmiotu umowy do eksploatacji.</w:t>
      </w:r>
    </w:p>
    <w:p>
      <w:pPr>
        <w:pStyle w:val="Tekstpodstawowy2"/>
        <w:widowControl/>
        <w:autoSpaceDE w:val="true"/>
        <w:rPr>
          <w:szCs w:val="24"/>
        </w:rPr>
      </w:pPr>
      <w:r>
        <w:rPr>
          <w:szCs w:val="24"/>
        </w:rPr>
        <w:t>2. Zamawiający opłaci fakturę w terminie 30 dni po przedłożeniu faktury Zamawiającemu.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3. W razie opóźnienia w zapłacie wierzytelności pieniężnych strony zobowiązują się do  </w:t>
        <w:br/>
        <w:t>zapłaty ustawowych odsetek za spóźnie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Do obiektywnych przyczyn zmiany postanowień umowy zaliczon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wyjątkowo niekorzystne warunki atmosferyczne nie pozwalające na dotrzymanie wymaganych rygorów technologiczn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zmiany sposobu realizacji robót wynikające z nadspodziewanie niekorzystnych warunków gruntowo-wodn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możliwość wystąpienia awarii urządzeń istniejącej infrastruktury technicznej zlokalizowanej w pobliżu wykonywanych robót nie spowodowanej przez Wykonawcę przedmiotu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wystąpieniem konieczności wprowadzenia zmian w dokumentacji projektowej, sposobie lub technologii wykonania przedmiotu umowy, mająca wpływ na wynagrodzenia lub na termin wykonania przedmiotu umowy, a wynikająca ujawnienia na terenie budowy niezidentyfikowanych sieci uzbrojenia terenu, obiektów, archeologicznych oraz zmian warunków gruntowych w odniesieniu do opracowanej dokumentacji geotechniczn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zmiany danych Stron ujawnionych w rejestrach publiczn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zmiany korzystne z punktu widzenia realizacji przedmiotu umowy, w szczególności przyspieszające realizację, obniżające koszty ponoszone przez Zamawiającego na wykonanie, utrzymanie lub użytkowanie przedmiotu umowy bądź zwiększające użyteczność przedmiotu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działania siły wyższej (zdarzenia zewnętrznego, niemożliwego do przewidzenia oraz niemożliwego do zapobieżenia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 oraz nie kontynuuje ich pomimo wezwania Zamawiającego złożonego na piśmie lub opóźnia się realizacja poszczególnych etapów umowy, tak, że można w sposób uzasadniony przypuszczać, że nie dotrzyma terminu realiz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nie realizuje poleceń autora projektu lub Zamawiającego odnoszących się do nakazanych rozwiązań techn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 w szczególności, jeżeli:</w:t>
      </w:r>
    </w:p>
    <w:p>
      <w:pPr>
        <w:pStyle w:val="TextBodyIndent"/>
        <w:tabs>
          <w:tab w:val="clear" w:pos="708"/>
          <w:tab w:val="left" w:pos="2340" w:leader="none"/>
        </w:tabs>
        <w:rPr>
          <w:lang w:bidi="he-IL"/>
        </w:rPr>
      </w:pPr>
      <w:r>
        <w:rPr/>
        <w:t>1. Zamawiający odmawia bez uzasadnionej przyczyny odbioru robót lub odmawia podpisania protokółu odbioru,</w:t>
      </w:r>
    </w:p>
    <w:p>
      <w:pPr>
        <w:pStyle w:val="TextBodyIndent"/>
        <w:tabs>
          <w:tab w:val="clear" w:pos="708"/>
          <w:tab w:val="left" w:pos="2340" w:leader="none"/>
        </w:tabs>
        <w:rPr>
          <w:lang w:bidi="he-IL"/>
        </w:rPr>
      </w:pPr>
      <w:r>
        <w:rPr/>
        <w:t>2. Zamawiający zawiadomi Wykonawcę, że wobec zaistnienia uprzednio nie przewidzianych okoliczności nie będzie mógł spełnić swoich zobowiązań wobec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lub Zamawiającego obciążają następujące obowiązki szczegółowe:</w:t>
      </w:r>
    </w:p>
    <w:p>
      <w:pPr>
        <w:pStyle w:val="TextBodyIndent"/>
        <w:rPr>
          <w:lang w:bidi="he-IL"/>
        </w:rPr>
      </w:pPr>
      <w:r>
        <w:rPr/>
        <w:t>1. w terminie 7 dni od daty odstąpienia od umowy Wykonawca przy udziale Zamawiającego sporządzi szczegółowy protokół inwentaryzacji robót w toku według stanu na dzień odstąpienia.</w:t>
      </w:r>
    </w:p>
    <w:p>
      <w:pPr>
        <w:pStyle w:val="TextBodyIndent"/>
        <w:rPr>
          <w:lang w:bidi="he-IL"/>
        </w:rPr>
      </w:pPr>
      <w:r>
        <w:rPr/>
        <w:t>2. Wykonawca zabezpieczy przerwane roboty w zakresie obustronnie uzgodnionym na koszt tej strony, z winy której odstąpiono od umowy,</w:t>
      </w:r>
    </w:p>
    <w:p>
      <w:pPr>
        <w:pStyle w:val="TextBodyIndent"/>
        <w:rPr>
          <w:lang w:bidi="he-IL"/>
        </w:rPr>
      </w:pPr>
      <w:r>
        <w:rPr/>
        <w:t>3. Wykonawca sporządzi wykaz tych materiałów, konstrukcji lub urządzeń, które nie mogą być przez Wykonawcę wykorzystane do realizacji innych robót nie objętych niniejszą umową, jeżeli odstąpienie od umowy nastąpiło z przyczyn niezależnych od niego,</w:t>
      </w:r>
    </w:p>
    <w:p>
      <w:pPr>
        <w:pStyle w:val="TextBodyIndent"/>
        <w:rPr>
          <w:lang w:bidi="he-IL"/>
        </w:rPr>
      </w:pPr>
      <w:r>
        <w:rPr/>
        <w:t>4.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Indent"/>
        <w:rPr>
          <w:lang w:bidi="he-IL"/>
        </w:rPr>
      </w:pPr>
      <w:r>
        <w:rPr/>
        <w:t>5. Wykonawca niezwłocznie, a najpóźniej w terminie 30 dni, usunie z terenu budowy urządzenie zaplecza przez niego dostarczone lub wzniesione.</w:t>
      </w:r>
    </w:p>
    <w:p>
      <w:pPr>
        <w:pStyle w:val="TextBodyIndent"/>
        <w:rPr>
          <w:lang w:bidi="he-IL"/>
        </w:rPr>
      </w:pPr>
      <w:r>
        <w:rPr/>
        <w:t>6. Zamawiający w razie odstąpienia od umowy z przyczyn, za które Wykonawca nie odpowiada, obowiązany jest do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kupienia materiałów, konstrukcji lub urządzeń określonych w pkt 4.3 niniejszego paragrafu umow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</w:rPr>
        <w:t>W sprawach nieuregulowanych niniejszą umową mają zastosowanie przepisy Kodeksu cywilnego, Kodeksu postępowania cywilnego, ustawy Prawo zamówień publicznych, ustawy Prawo budowlane i inne przepisy szczególne właściwe do przedmiotu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Tekstpodstawowy2"/>
        <w:widowControl/>
        <w:autoSpaceDE w:val="true"/>
        <w:rPr>
          <w:szCs w:val="24"/>
        </w:rPr>
      </w:pPr>
      <w:r>
        <w:rPr>
          <w:szCs w:val="24"/>
        </w:rPr>
        <w:t xml:space="preserve">Wszelkie spory, które mogą powstać podczas wykonywania niniejszej umowy, strony będą rozwiązywać polubownie, a jeśli to nie będzie możliwe, to rozstrzygać je będzie sąd właściwy dla siedziby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gz., w tym 2 egz. dla Zamawiającego, 1 egz. dla Wykonaw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AMAWIAJĄCY </w:t>
        <w:tab/>
        <w:tab/>
        <w:tab/>
        <w:t xml:space="preserve">              </w:t>
        <w:tab/>
        <w:t xml:space="preserve">     </w:t>
        <w:tab/>
        <w:tab/>
        <w:tab/>
        <w:t xml:space="preserve">   WYKONAW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­"/>
      <w:lvlJc w:val="left"/>
      <w:pPr>
        <w:tabs>
          <w:tab w:val="num" w:pos="814"/>
        </w:tabs>
        <w:ind w:left="794" w:hanging="34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­"/>
      <w:lvlJc w:val="left"/>
      <w:pPr>
        <w:tabs>
          <w:tab w:val="num" w:pos="1068"/>
        </w:tabs>
        <w:ind w:left="1048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7:00Z</dcterms:created>
  <dc:creator>user</dc:creator>
  <dc:description/>
  <cp:keywords/>
  <dc:language>en-US</dc:language>
  <cp:lastModifiedBy>user</cp:lastModifiedBy>
  <cp:lastPrinted>2009-12-16T13:12:00Z</cp:lastPrinted>
  <dcterms:modified xsi:type="dcterms:W3CDTF">2009-12-16T12:12:00Z</dcterms:modified>
  <cp:revision>18</cp:revision>
  <dc:subject/>
  <dc:title/>
</cp:coreProperties>
</file>