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wnioskodawcy/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 Gminy Wilczy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dzielenie zezwolenia na świadczenie usług w zakresie</w:t>
      </w:r>
      <w:r>
        <w:rPr>
          <w:sz w:val="18"/>
          <w:szCs w:val="18"/>
        </w:rPr>
        <w:t xml:space="preserve"> </w:t>
      </w:r>
      <w:r>
        <w:rPr>
          <w:b/>
        </w:rPr>
        <w:t>odbierania odpadów komunalnych od właścicieli nieruchomości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óżniania zbiorników bezodpływowych i transportu nieczystości ciekłych*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7 ustawy z dnia 13 września 1996 r. o utrzymaniu czystości i porządku w gminach (Dz. u. z 2005, nr 236, poz. 2008 ze zm.) składam wniosek o udzielenie zezwolenia na </w:t>
      </w:r>
      <w:r>
        <w:rPr>
          <w:b/>
        </w:rPr>
        <w:t xml:space="preserve"> </w:t>
      </w:r>
      <w:r>
        <w:rPr/>
        <w:t>świadczenie usług w zakresie</w:t>
      </w:r>
      <w:r>
        <w:rPr>
          <w:sz w:val="18"/>
          <w:szCs w:val="18"/>
        </w:rPr>
        <w:t xml:space="preserve"> </w:t>
      </w:r>
      <w:r>
        <w:rPr/>
        <w:t xml:space="preserve">odbierania odpadów komunalnych od właścicieli nieruchomości/ opróżniania zbiorników bezodpływowych i transportu nieczystości ciekłych*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80" w:leader="none"/>
        </w:tabs>
        <w:ind w:left="720" w:right="0" w:hanging="720"/>
        <w:jc w:val="both"/>
        <w:rPr/>
      </w:pPr>
      <w:r>
        <w:rPr/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/>
      </w:pPr>
      <w:r>
        <w:rPr/>
        <w:t>- telefon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jc w:val="both"/>
        <w:rPr/>
      </w:pPr>
      <w:r>
        <w:rPr/>
        <w:t>Przedmiot i obszar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72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/>
      </w:pPr>
      <w:r>
        <w:rPr/>
        <w:t xml:space="preserve">4. Informacje o technologiach stosowanych lub przewidzianych do stosowania przy </w:t>
        <w:br/>
        <w:t>świadczeniu usług w zakresie działalności objętej wnioski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Termin podjęcia działalnośc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6a. Zamierzony czas prowadzenia działalności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7. Wypełnia przedsiębiorca ubiegający się o zezwolenie na odbieranie odpadów komunalnych od właściciel nieruchomości:</w:t>
      </w:r>
    </w:p>
    <w:p>
      <w:pPr>
        <w:pStyle w:val="Normal"/>
        <w:jc w:val="both"/>
        <w:rPr/>
      </w:pPr>
      <w:r>
        <w:rPr/>
        <w:t xml:space="preserve">- rodzaje odpadów komunalnych odbieranych od właścicieli nieruchomości (zgodnie </w:t>
      </w:r>
    </w:p>
    <w:p>
      <w:pPr>
        <w:pStyle w:val="Normal"/>
        <w:jc w:val="both"/>
        <w:rPr/>
      </w:pPr>
      <w:r>
        <w:rPr/>
        <w:t>z obowiązującym katalogiem odpadów, kody odpadów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sposób postępowania z poszczególnymi rodzajami odpadów komunal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sposób realizacji obowiązku ograniczenia masy odpadów ulegających biodegradacji składowanych na składowisku odpadów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określenie częstotliwości odbierania odpadów komunalnych od właścicieli nieruchomości, obejmujące także niesegregowane odpady komunalne, odpady wielkogabarytowe, zużyty sprzęt elektroniczny i elektryczny i odpady z remontów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miejsce odzysku lub unieszkodliwiania odpadów komunal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Wypełnia przedsiębiorca ubiegający się o zezwolenie na opróżnianie zbiorników bezodpływowych:</w:t>
      </w:r>
    </w:p>
    <w:p>
      <w:pPr>
        <w:pStyle w:val="Normal"/>
        <w:rPr/>
      </w:pPr>
      <w:r>
        <w:rPr/>
        <w:t>- stacja zlewna, która będzie odbierać nieczystości ciekłe (nazwa, adre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                                   podpis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Załączniki: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Aktualne zaświadczenie o braku zaległości w  podatkowych lub stwierdzające stan zaległości (druk z Urzędu Skarbowego)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Aktualne zaświadczenie o niezaleganiu w opłacaniu składek na ubezpieczenie zdrowotne lub społeczne (z ZUS-u)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Dokument potwierdzający gotowość przyjęcia odpadów przez przedsiębiorcę prowadzącego działalność w zakresie odzysku lub unieszkodliwiania odpadów, spełniającego wymagania odnośnie miejsc odzysku i unieszkodliwiania, o których mowa w art. 9 ust. 3 i 4 ustawy z dnia 27 kwietnia 2001 r. o odpadach (Dz. U. nr 62, poz. 628 ze zm.) – dotyczy przedsiębiorca ubiegający się o zezwolenie na odbieranie odpadów komunalnych od właściciel nieruchomości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Dokument potwierdzający gotowość odbioru nieczystości ciekłych przez stację zlewną (umowa) – dotyczy przedsiębiorcy ubiegającego się o zezwolenie na opróżnianie zbiorników bezodpływowych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Odpis z rejestru przedsiębiorców (wpis do KRS)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Kserokopie dowodów rejestracyjnych pojazdów z potwierdzeniem przeprowadzanych badań technicznych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Dokument potwierdzający prawo własności do gruntu, gdzie jest zaplecze techniczne (akt notarialny)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kserokopia nadania NIP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kserokopia nadania nr REGON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 xml:space="preserve">Potwierdzenie wniesienia opłaty skarbowej w wysokości 107,00 zł </w:t>
      </w:r>
      <w:r>
        <w:rPr>
          <w:rFonts w:eastAsia="Tahoma" w:cs="Tahoma"/>
          <w:lang w:eastAsia="zxx" w:bidi="zxx"/>
        </w:rPr>
        <w:t>(zgodnie z zał. do ustawy o opłacie skarbowej z dnia 16.11.2006 r. Dz. U. Nr 225, poz. 1636 ze zm.– część III, pkt 41 i 42)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ind w:left="0" w:right="0" w:hanging="720"/>
        <w:jc w:val="both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9:00Z</dcterms:created>
  <dc:creator>procomp</dc:creator>
  <dc:description/>
  <dc:language>en-US</dc:language>
  <cp:lastModifiedBy>procomp</cp:lastModifiedBy>
  <dcterms:modified xsi:type="dcterms:W3CDTF">2009-06-02T14:26:00Z</dcterms:modified>
  <cp:revision>39</cp:revision>
  <dc:subject/>
  <dc:title>………………………………</dc:title>
</cp:coreProperties>
</file>