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.................................................................</w:t>
      </w:r>
    </w:p>
    <w:p>
      <w:pPr>
        <w:pStyle w:val="Normal"/>
        <w:spacing w:lineRule="exact" w:line="380"/>
        <w:ind w:firstLine="993"/>
        <w:jc w:val="both"/>
        <w:rPr>
          <w:sz w:val="22"/>
        </w:rPr>
      </w:pPr>
      <w:r>
        <w:rPr>
          <w:sz w:val="22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firstLine="993"/>
        <w:jc w:val="both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sz w:val="22"/>
        </w:rPr>
        <w:t>(numer ewidencyjny PESEL)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 Ś W I A D C Z E N I E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Ja, niżej podpisany/a oświadczam, że przyjmuję obowiązki przedstawiciela kandydatów do Rady Sołeckiej sołectwa Świerklany Dolne:</w:t>
      </w:r>
    </w:p>
    <w:p>
      <w:pPr>
        <w:pStyle w:val="Tekstpodstawowywcity2"/>
        <w:spacing w:lineRule="exact" w:line="38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Tekstpodstawowywcity2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Tekstpodstawowywcity2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Tekstpodstawowywcity2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Tekstpodstawowywcity2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    -   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vertAlign w:val="superscript"/>
        </w:rPr>
        <w:t>(imię-imiona, nazwisko kandydata)                                                  (podpis kandy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rPr/>
      </w:pPr>
      <w:r>
        <w:rPr/>
        <w:t>Świerklany, dnia ..................................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2"/>
        </w:rPr>
      </w:pPr>
      <w:r>
        <w:rPr>
          <w:sz w:val="22"/>
        </w:rPr>
        <w:t>(podpis przedstawiciela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9:00Z</dcterms:created>
  <dc:creator>Kowalcyzk</dc:creator>
  <dc:description/>
  <cp:keywords/>
  <dc:language>en-US</dc:language>
  <cp:lastModifiedBy>actina</cp:lastModifiedBy>
  <cp:lastPrinted>2007-07-20T21:07:00Z</cp:lastPrinted>
  <dcterms:modified xsi:type="dcterms:W3CDTF">2020-01-31T07:54:00Z</dcterms:modified>
  <cp:revision>7</cp:revision>
  <dc:subject/>
  <dc:title>Załącznik nr 6</dc:title>
</cp:coreProperties>
</file>