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wniosku i uwag dotyczących projektu "Programu Ochrony Środowiska dla Gminy Wieliczki na lata 2025-2028 z perspektywą do roku 2032" w ramach etapu udziału społecz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uczestniczącej w procedurze udziału społeczeńs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zamieszkania: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efon i e-mail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Propozycje zmian zapisów przedstawionego projektu "Programu Ochrony Środowiska dla Gminy Wieliczki na lata 2025-2028 z perspektywą do roku 2032</w:t>
      </w:r>
      <w:r>
        <w:rPr/>
        <w:t>"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7"/>
        <w:gridCol w:w="3341"/>
        <w:gridCol w:w="23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 dokumentu, do którego odnosi się uwaga (strona, wiersz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Uwagi do obecnego zapisu / nowe brzmienie zapisu / propozycje zmi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pinie lub uwagi dotyczące przedstawionego projektu "Programu Ochrony Środowiska dla Gminy Wieliczki na lata 2025-2028 z perspektywą do roku 2032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(podpis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Wypełniony formularz ankietowy należy przesłać pocztą lub złożyć w sekretariacie Urzędu Gminy                           w Wieliczkach - ul. Lipowa 53, 19-404 Wieliczki lub w wersji elektronicznej na adres seretariat@wieliczki.p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401955</wp:posOffset>
          </wp:positionV>
          <wp:extent cx="1143000" cy="15049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  <w:szCs w:val="36"/>
        <w:lang w:val="en-US" w:eastAsia="en-US"/>
      </w:rPr>
      <w:t>Gmina Wieliczki</w:t>
    </w:r>
  </w:p>
  <w:p>
    <w:pPr>
      <w:pStyle w:val="Header"/>
      <w:ind w:firstLine="708"/>
      <w:rPr>
        <w:rFonts w:ascii="Book Antiqua" w:hAnsi="Book Antiqua" w:cs="Book Antiqua"/>
        <w:b/>
        <w:b/>
        <w:sz w:val="56"/>
        <w:szCs w:val="56"/>
        <w:lang w:val="en-US" w:eastAsia="en-US"/>
      </w:rPr>
    </w:pPr>
    <w:r>
      <w:rPr>
        <w:rFonts w:cs="Book Antiqua" w:ascii="Book Antiqua" w:hAnsi="Book Antiqua"/>
        <w:b/>
        <w:sz w:val="56"/>
        <w:szCs w:val="5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1805</wp:posOffset>
              </wp:positionH>
              <wp:positionV relativeFrom="paragraph">
                <wp:posOffset>51435</wp:posOffset>
              </wp:positionV>
              <wp:extent cx="554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ind w:firstLine="708"/>
      <w:rPr>
        <w:rFonts w:ascii="Book Antiqua" w:hAnsi="Book Antiqua" w:cs="Book Antiqua"/>
      </w:rPr>
    </w:pPr>
    <w:r>
      <w:rPr>
        <w:rFonts w:cs="Book Antiqua" w:ascii="Book Antiqua" w:hAnsi="Book Antiqua"/>
      </w:rPr>
      <w:t>ul. Lipowa 53</w:t>
      <w:tab/>
      <w:t xml:space="preserve"> </w:t>
      <w:tab/>
      <w:tab/>
      <w:tab/>
      <w:t>tel. 87 621 90 60</w:t>
      <w:tab/>
      <w:t xml:space="preserve">   sekretariat@wieliczki.pl</w:t>
    </w:r>
  </w:p>
  <w:p>
    <w:pPr>
      <w:pStyle w:val="Header"/>
      <w:tabs>
        <w:tab w:val="clear" w:pos="4536"/>
        <w:tab w:val="clear" w:pos="9072"/>
        <w:tab w:val="right" w:pos="0" w:leader="none"/>
      </w:tabs>
      <w:ind w:firstLine="708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19-404 Wieliczki </w:t>
      <w:tab/>
      <w:tab/>
      <w:tab/>
      <w:t>fax. 87 521 42 77</w:t>
      <w:tab/>
      <w:tab/>
      <w:t>www.wieliczki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79" w:before="0" w:after="0"/>
      <w:ind w:firstLine="144"/>
    </w:pPr>
    <w:rPr>
      <w:rFonts w:ascii="Arial" w:hAnsi="Arial" w:eastAsia="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4:00Z</dcterms:created>
  <dc:creator>pro</dc:creator>
  <dc:description/>
  <cp:keywords/>
  <dc:language>en-US</dc:language>
  <cp:lastModifiedBy>User</cp:lastModifiedBy>
  <cp:lastPrinted>2025-04-23T09:37:00Z</cp:lastPrinted>
  <dcterms:modified xsi:type="dcterms:W3CDTF">2025-04-23T07:37:00Z</dcterms:modified>
  <cp:revision>3</cp:revision>
  <dc:subject/>
  <dc:title>Wieliczki, 18 listopada 2011 r</dc:title>
</cp:coreProperties>
</file>