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sz znak: BOS-341-1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WOŻENIE DZIECI DO PLACÓWEK OŚWIATOWYCH Z TERENU GMINY WIELI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OS-341-1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ZAMAWIAJĄCEG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Biuro Obsługi Szkół w Wieliczkach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Lipowa 10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404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(087) 521-42-36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boswiel@medianet.pl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UDZIEL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 o wartości szacunkowej zamówienia poniżej kwot określonych w art. 11 ust. 8 ustawy z 29 stycznia 2004 r. - Prawo zamówień publicznych (Dz.U. z 2007 r. Nr 223, poz. 1655 z późn.zm.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świadczenie usług w zakresie dowożenia dzieci i uczniów do szkól i przedszkola z terenu gminy Wieliczki w dni nauki szkolnej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zmówienia obejmuje dowożenie i odwożenie dzieci i uczniów na niżej wymienionych trasach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Rynie – Urbanki – Krzyżewko – Godziejewo – Raczki Wielkie – Krupin  – Wieliczki (I kurs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Rynie – Urbanki – Krzyżewko – Godziejewo – Raczki Wielkie – Krupin – Wieliczki (II kurs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- Szeszki – Cimochy – Cimoszki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Wilkasy (p.Żukowski) – Wilkasy (wieś) – Wilkasy (p.Falkowski) – Wojnasy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Guty – Puchówka – Kleszczewo -  Nory -  Nowy Młyn – Wieliczki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Puchówka – Kleszczewo – Nory – Nowy Młyn - Wieliczk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 liczba kilometrów dziennie wynosi  ok. 336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Zamawiający zastrzega sobie prawo zmian tras, dni i godzin w przypadku wystąpienia okoliczności nieprzewidzianych w organizacji roku szkolnego (np. skrócenia lekcji, zamknięcie szkoły, odpracowanie dnia wolnego  itp.). Wykonawca zobowiązany będzie dostosować się do zaistniałej sytuacji, o której zostanie zawiadomiony przez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przewozu dzieci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Wykonawca powinien posiadać minimum 3 autobusy, w tym minimum 2  po 50 miejsc siedzących, ponieważ powinien zapewnić płynność jazdy w przypadku wystąpienia jakichkolwiek awarii autobusów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zyjazdu i odjazdu dzieci ustala Zamawiając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jazd do miejsca rozpoczęcia pracy i zjazd do siedziby wykonawcy po zakończeniu przewozu nie będą podlegały obciążeniu dla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y słownik zamówień – CPV 60-11-30-00-4 – usługi transportowe świadczone przy użyciu autobusów szkol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dowożenia dzieci przewoźnik będzie pobierał wynagrodzenie miesięczne w kwocie wynikającej ze złożonej oferty za faktycznie przejechane kilometry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Wykonywanie zamówienia w okresie 02.01.2009 – 31.12.2010 r. (w dni nauki szkolnej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WARUNKÓW UDZIAŁU W POSTĘPOWANIU ORAZ OPIS SPOSOBU DOKONYWANIA OCENY SPEŁNIENIA TYCH WARUNKÓW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Warunki udziału w postępowaniu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O udzielenie zamówienia mogą ubiegać się oferenci, którzy spełniają następujące warunk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a)  posiadają uprawnienia do wykonywania określonej działalności lub czynności, jeżeli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ustawy nakładają obowiązek posiadania takich uprawnień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 xml:space="preserve">b) posiadają niezbędna wiedzę i doświadczenie oraz potencjał techniczny, a takż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 xml:space="preserve">dysponują osobami zdolnymi do wykonania zamówienia lub przedstawią pisemne zobowiązanie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innych podmiotów do udostępnienia potencjału technicznego i osób zdolnych do wykonania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Unicode MS" w:cs="Arial Narrow" w:ascii="Arial Narrow" w:hAnsi="Arial Narrow"/>
        </w:rPr>
        <w:t>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c)  znajdują się w sytuacji ekonomicznej i finansowej zapewniającej wykonanie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644" w:hanging="531"/>
        <w:jc w:val="both"/>
        <w:rPr/>
      </w:pPr>
      <w:r>
        <w:rPr>
          <w:rFonts w:eastAsia="Arial Unicode MS" w:cs="Arial Narrow" w:ascii="Arial Narrow" w:hAnsi="Arial Narrow"/>
        </w:rPr>
        <w:t>d)  nie podlegają wykluczeniu z postępowania o udzielenie zamówienia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e)  posiadają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ezwolenie na wykonywanie krajowego zarobkowego przewozu osób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  <w:highlight w:val="white"/>
        </w:rPr>
      </w:pPr>
      <w:r>
        <w:rPr>
          <w:rFonts w:eastAsia="Arial Unicode MS" w:cs="Arial Narrow" w:ascii="Arial Narrow" w:hAnsi="Arial Narrow"/>
          <w:highlight w:val="white"/>
        </w:rPr>
        <w:t>-   autobusy przygotowane do przewozu dzieci,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rFonts w:eastAsia="Arial Unicode MS" w:cs="Arial Narrow" w:ascii="Arial Narrow" w:hAnsi="Arial Narrow"/>
          <w:highlight w:val="white"/>
        </w:rPr>
        <w:t>-   zapewniają 3 autobusy , w tym minimum 2 o liczbie miejsc siedzących minimum 50 osób,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highlight w:val="white"/>
        </w:rPr>
        <w:t>-   zapewniają bez dodatkowej opłaty przewóz zastępczy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cena sposobu dokonywania oceny spełnienia warunk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Zamawiający dokona oceny spełnienia warunków wymaganych od wykonawców (określonych w pkt. 5.1.) na podstawie złożonych dokumentów określonych w pkt 6 w następujący sposób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pełnieniem warunków posiadania uprawnień, niezbędnej wiedzy i doświadczenia oraz potencjału technicznego, a także dysponowania osobami zdolnymi do  wykonania zamówienia i spełnienia warunków ekonomicznych i finansowych do wykonania określonej działalności będą aktualne i pozytywne zaświadczenia wymienione w pkt.  6 i złożone oświadczenie o spełnieniu wymogów art. 22 ustawy Prawo Zamówień Publiczny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przeciwny wypadku zamawiający nie uzna warunku spełnienia określonego w pkt. 5.1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adanie i ocenę ofert będzie dokonywała Komisja przetargowa. W I etapie oceny ofert nastąpi badanie w zakresie wymagań formalno-prawnych i kompletności oferty. Spełnienie warunków określonych w niniejszej specyfikacji Komisja będzie oceniała wg zasady „spełnia” „nie spełnia” na podstawie załączonych dokumentów. W II etapie nastąpi ocena merytoryczna, której zostaną poddane oferty nie podlegające odrzuceniu złożone przez wykonawców nie podlegających wyklucze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OŚWIADCZEŃ LUB DOKUMENTÓW, JAKIE MAJĄ DOSTARCZYĆ WYKONAWCY W CELU POTWIERDZENIA SPEŁNIENIA WARUNKÓW UDZIAŁU  W POSTĘPOWANI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 celu potwierdzenia, że Wykonawca posiada uprawnienia i niezbędną wiedzę, doświadczenie oraz dysponuje osobami zdolnymi do wykonania określonej działalności lub czynności oraz nie podlega wykluczeniu na podstawie art. 24 ustawy z dnia 29 stycznia 2004 r. – Prawo Zamówień Publicznych wykonawca składa następujące dokument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a) aktualny odpis z właściwego rejestru albo aktualne zaświadczenie o wpisie do ewidencji działalności gospodarczej z datą wystawienie nie wcześniej niż 6 miesięcy przed upływem terminu składania ofert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) aktualne zaświadczenie właściwego </w:t>
      </w:r>
      <w:r>
        <w:rPr>
          <w:rFonts w:eastAsia="Arial Unicode MS" w:cs="Arial Narrow" w:ascii="Arial Narrow" w:hAnsi="Arial Narrow"/>
          <w:highlight w:val="white"/>
        </w:rPr>
        <w:t>naczelnika urzędu skarbowego oraz właściwego oddziału Zakładu Ubezpiecze</w:t>
      </w:r>
      <w:r>
        <w:rPr>
          <w:rFonts w:eastAsia="Arial Unicode MS" w:cs="Arial Narrow" w:ascii="Arial Narrow" w:hAnsi="Arial Narrow"/>
          <w:highlight w:val="white"/>
        </w:rPr>
        <w:t>ń</w:t>
      </w:r>
      <w:r>
        <w:rPr>
          <w:rFonts w:eastAsia="Arial Unicode MS" w:cs="Arial Narrow" w:ascii="Arial Narrow" w:hAnsi="Arial Narrow"/>
          <w:highlight w:val="white"/>
        </w:rPr>
        <w:t xml:space="preserve">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) wykaz niezbędnych do wykonania zamówienia środków transportowych, jakimi dysponuje  lub będzie dysponował Wykonawca (zgodnie z załącznikiem nr 3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 xml:space="preserve">d) pisemnego zobowiązania innych podmiotów do udostępnienia niezbędnego sprzętu do wykonania zamówienia, jeżeli w wykazie, o którym mowa w pkt c wykonawca wskazał sprzęt, którym będzie dysponował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e) kserokopię dowodów rejestracyjnych z aktualnym przeglądem autobusów przeznaczonych do realizacji zamówien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) wykaz osób , którymi dysponuje wykonawca lub będzie dysponował w celu wykonywania zamówienia, wraz z informacjami na temat ich kwalifikacji zawodowych, doświadczenia i wykształcenia  niezbędnych do wykonania zamówienia (zał. Nr 4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g) pisemnego zobowiązania innych podmiotów do udostępnienia osób zdolnych do wykonania zamówienia, jeżeli w wykazie, o którym mowa pkt f, wykonawca wskazał osoby, którymi będzie dysponował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h) dokumenty stwierdzające, że osoby, które będą wykonywać zamówienie, posiadają uprawnienia, jeżeli ustawy nakładają obowiązek posiadania takich uprawnień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 Narrow" w:ascii="Arial Narrow" w:hAnsi="Arial Narrow"/>
        </w:rPr>
        <w:t>i) koncesja, zezwolenie lub licencja, jeżeli ustawy nakładają obowiązek posiadania koncesji, zezwolenia lub licencji na podjęcie działalności gospodarczej w zakresie objętym niniejszym zamówieni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) aktualne kserokopie Polisy ubezpieczenia kierowcy i pasażerów od następstw nieszczęśliwych wypadków, OC komunikacyjn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k) wykaz wykonanych w okresie ostatnich 3 lat (lub krótszym, jeżeli okres prowadzenia działalności jest krótszy) usług, z podaniem ich wartości, dat wykonania i odbiorców oraz załączenia dokumentów potwierdzających, że usługi te zostały wykonane należycie (załącznik nr 5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l) oświadczenie wykonawcy, że spełnia wymogi art. 22 i nie podlega wykluczeniu na podstawie art. 24 ustawy Prawo Zamówień Publicznych z 29 stycznia 2004 r. z póżn.zm. (załącznik nr 2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ł) oświadczenie o akceptacji treści projektu umowy (załącznik nr 6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 ma siedzibę lub miejsce zamieszkania poza terytorium Rzeczypospolitej Polskiej, powinien złożyć dokumenty zgodne z § 2 Rozporządzenia Prezesa Rady Ministrów z dnia 19 maja 2006 r. w sprawie rodzajów dokumentów, jakich może żądać zamawiający od wykonawcy oraz form, w jakich te dokumenty mogą być składane (Dz. U Nr 87, poz. 605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  <w:t>Wyżej wymienione dokumenty mogą być złożone w formie oryginałów lub kserokopii poświadczonej za zgodność z oryginałem przez wykonawcę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u w:val="single"/>
        </w:rPr>
      </w:pPr>
      <w:r>
        <w:rPr>
          <w:rFonts w:eastAsia="Arial Unicode MS" w:cs="Arial Narrow" w:ascii="Arial Narrow" w:hAnsi="Arial Narrow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A O SPOSOBIE POROZUMIEWANIA SIĘ ZAMAWIAJĄCEGO Z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Unicode MS" w:cs="Arial Narrow" w:ascii="Arial Narrow" w:hAnsi="Arial Narrow"/>
          <w:b/>
        </w:rPr>
        <w:t>WYKONAWCAM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lang w:val="de-DE"/>
        </w:rPr>
      </w:pPr>
      <w:r>
        <w:rPr>
          <w:rFonts w:eastAsia="Arial Unicode MS" w:cs="Arial Narrow" w:ascii="Arial Narrow" w:hAnsi="Arial Narrow"/>
          <w:lang w:val="de-DE"/>
        </w:rPr>
        <w:t>Biuro Obsługi Szkół w Wieliczkach, 19-404 Wieliczki, ul. Lipowa 10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lang w:val="de-DE"/>
        </w:rPr>
      </w:pPr>
      <w:r>
        <w:rPr>
          <w:rFonts w:eastAsia="Arial Unicode MS" w:cs="Arial Narrow" w:ascii="Arial Narrow" w:hAnsi="Arial Narrow"/>
          <w:lang w:val="de-DE"/>
        </w:rPr>
        <w:t>faksem: (087) 521-42-36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 Unicode MS" w:cs="Arial Narrow" w:ascii="Arial Narrow" w:hAnsi="Arial Narrow"/>
          <w:lang w:val="de-DE"/>
        </w:rPr>
        <w:t>lub na adres e-mail: boswiel@medianet.pl.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  <w:lang w:val="de-DE"/>
        </w:rPr>
      </w:pPr>
      <w:r>
        <w:rPr>
          <w:rFonts w:eastAsia="Arial Unicode MS" w:cs="Arial Narrow" w:ascii="Arial Narrow" w:hAnsi="Arial Narrow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udzieli niezwłocznie odpowiedzi wszystkim wykonawcom, którzy pobrali specyfikację istotnych warunków zamówienia chyba, że pytanie wpłynęło do zamawiającego na mniej niż 6 dni przed upływem terminu składania ofert. Treść zapytań z wyjaśnieniami Zamawiający przekazuje Wykonawcom, którym przekazał specyfikację, bez wyjaśnienia źródła zapytania, a także zamieszcza tą informację na stronie internetowej. W uzasadnionych przypadkach zamawiający może przed upływem terminu składania ofert zmienić treść specyfikacji. Dokonaną zmianę zamawiający przekaże niezwłocznie wszystkim wykonawcom, którym przekazano siwz, oraz umieści tę informację na stronie internetow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highlight w:val="white"/>
        </w:rPr>
        <w:t>Zamawiający nie przewiduje zorganizowania zebrania z wykonawcami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Osoby uprawnione do porozumiewania się z wykonawcami: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Marek Dobrzyń – dyrektor Biura Obsługi Szkół ; tel. (087) 521-42-36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WADIU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wniesienia wadiu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TERMIN ZWIAZANIA OFERT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enci pozostają związani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YGOTOW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)</w:t>
        <w:tab/>
        <w:t>Oferta musi być sporządzona w języku polskim, pismem czytelnym w jednym egzemplarzu  (na załączonym druku stanowiącym załącznik nr  1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Arial Unicode MS" w:cs="Arial Narrow" w:ascii="Arial Narrow" w:hAnsi="Arial Narrow"/>
          <w:sz w:val="22"/>
          <w:szCs w:val="22"/>
        </w:rPr>
        <w:t xml:space="preserve">Ofertę należy złożyć w opakowaniu (kopercie) zaadresowanej : Biuro Obsługi Szkół w Wieliczkach, ul. Lipowa 10,  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19-404 Wieliczki;  z napisem: Dowożenie dzieci do placówek oświatowych z terenu gminy Wieliczki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IEJSCE ORAZ TERMIN SKŁADANIA OFERT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ferty należy składać w </w:t>
      </w:r>
      <w:r>
        <w:rPr>
          <w:rFonts w:eastAsia="Arial Unicode MS" w:cs="Arial Narrow" w:ascii="Arial Narrow" w:hAnsi="Arial Narrow"/>
          <w:highlight w:val="white"/>
        </w:rPr>
        <w:t>siedzibie zamawiającego</w:t>
      </w:r>
      <w:r>
        <w:rPr>
          <w:rFonts w:eastAsia="Arial Unicode MS"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1 (sekretariat)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 w:cs="Arial Narrow" w:ascii="Arial Narrow" w:hAnsi="Arial Narrow"/>
        </w:rPr>
        <w:t xml:space="preserve">do dnia 05.12.2008 r. do godz. </w:t>
      </w:r>
      <w:r>
        <w:rPr>
          <w:rFonts w:eastAsia="Arial Unicode MS" w:cs="Arial Narrow" w:ascii="Arial Narrow" w:hAnsi="Arial Narrow"/>
          <w:highlight w:val="white"/>
        </w:rPr>
        <w:t>10:00</w:t>
      </w:r>
      <w:r>
        <w:rPr>
          <w:rFonts w:eastAsia="Arial Unicode MS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ferty złożone po terminie będą zwrócone wykonawcom bez otwierania, po upływie terminu przewidzianego  na wniesienie protestu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Miejsce otwarcia ofert: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 Narrow" w:ascii="Arial Narrow" w:hAnsi="Arial Narrow"/>
        </w:rPr>
        <w:t>Biuro Obsługi Szkół w Wieliczkach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19-404 Wieliczki, ul. Lipowa 10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k. Nr 12 (pok. Dyrektora BOS)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twarcie nastąpi  w dniu 05-12-2008 r. o godz. 10:15</w:t>
      </w:r>
    </w:p>
    <w:p>
      <w:pPr>
        <w:pStyle w:val="Normal"/>
        <w:widowControl w:val="false"/>
        <w:autoSpaceDE w:val="false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Sesja otwarcia ofert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Otwarcie ofert jest jawne i nastąpi bezpośrednio po odczytaniu ww. informacji Po otwarciu ofert przekazane zastaną następujące informacje: </w:t>
      </w:r>
      <w:r>
        <w:rPr>
          <w:rFonts w:eastAsia="Arial Unicode MS" w:cs="Arial Narrow" w:ascii="Arial Narrow" w:hAnsi="Arial Narrow"/>
          <w:highlight w:val="white"/>
        </w:rPr>
        <w:t>nazwa i siedziba wykonawcy, którego oferta jest otwierana oraz cen</w:t>
      </w:r>
      <w:r>
        <w:rPr>
          <w:rFonts w:eastAsia="Arial Unicode MS" w:cs="Arial Narrow" w:ascii="Arial Narrow" w:hAnsi="Arial Narrow"/>
        </w:rPr>
        <w:t>ę.</w:t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OBLICZENIA CEN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firstLine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ferty powinna uwzględniać wszystkie koszty i składniki związane z wykonaniem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Cena powinna być podana w PLN cyfrowo i słownie z wyodrębnieniem podatku VAT z dokładnością do dwóch miejsc po przecinku.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może być tylko jedn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ena określona przez oferenta powinna obowiązywać przez okres ważności umowy. Jedynie w uzasadnionych przypadkach może ulec zmianie, jednak nie wcześniej niż po upływie  jednego roku obowiązywania umow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KRYTERIÓW, KTÓRYMI BĘDZIE SIĘ KIEROWAŁ ZAMAWIAJACY PRZY WYBORZE OFERTY, WRAZ Z PODANIEM ZNACZENIA TYCH KRYTERIÓW I SPOSOBU OCENY OFERT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  <w:u w:val="single"/>
        </w:rPr>
        <w:t>Kryteria oceny ofert:</w:t>
      </w:r>
      <w:r>
        <w:rPr>
          <w:rFonts w:eastAsia="Arial Unicode MS" w:cs="Arial Narrow" w:ascii="Arial Narrow" w:hAnsi="Arial Narrow"/>
        </w:rPr>
        <w:t xml:space="preserve"> zamawiający dokonując wyboru najkorzystniejszej oferty stosować będzie następujące kryterium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Cena oferty za 1 km – 100 %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  <w:u w:val="single"/>
        </w:rPr>
        <w:t>Opis sposobu oceny ofert</w:t>
      </w:r>
      <w:r>
        <w:rPr>
          <w:rFonts w:eastAsia="Arial Unicode MS" w:cs="Arial Narrow" w:ascii="Arial Narrow" w:hAnsi="Arial Narrow"/>
        </w:rPr>
        <w:t xml:space="preserve"> nastąpi wg następującego wzoru: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p = C</w:t>
      </w:r>
      <w:r>
        <w:rPr>
          <w:rFonts w:eastAsia="Arial Unicode MS" w:cs="Arial Narrow" w:ascii="Arial Narrow" w:hAnsi="Arial Narrow"/>
          <w:b/>
          <w:vertAlign w:val="subscript"/>
        </w:rPr>
        <w:t>min</w:t>
      </w:r>
      <w:r>
        <w:rPr>
          <w:rFonts w:eastAsia="Arial Unicode MS" w:cs="Arial Narrow" w:ascii="Arial Narrow" w:hAnsi="Arial Narrow"/>
          <w:b/>
        </w:rPr>
        <w:t>/C</w:t>
      </w:r>
      <w:r>
        <w:rPr>
          <w:rFonts w:eastAsia="Arial Unicode MS" w:cs="Arial Narrow" w:ascii="Arial Narrow" w:hAnsi="Arial Narrow"/>
          <w:b/>
          <w:vertAlign w:val="subscript"/>
        </w:rPr>
        <w:t>bad</w:t>
      </w:r>
    </w:p>
    <w:p>
      <w:pPr>
        <w:pStyle w:val="Normal"/>
        <w:widowControl w:val="false"/>
        <w:autoSpaceDE w:val="false"/>
        <w:ind w:left="360" w:right="-530" w:hanging="0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Gdzie: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p</w:t>
        <w:tab/>
        <w:tab/>
        <w:t>- ilość punktów obliczona dla oferty badanej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min</w:t>
      </w:r>
      <w:r>
        <w:rPr>
          <w:rFonts w:eastAsia="Arial Unicode MS" w:cs="Arial Narrow" w:ascii="Arial Narrow" w:hAnsi="Arial Narrow"/>
        </w:rPr>
        <w:tab/>
        <w:t>- cena najtańszej ofert spośród złożon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C</w:t>
      </w:r>
      <w:r>
        <w:rPr>
          <w:rFonts w:eastAsia="Arial Unicode MS" w:cs="Arial Narrow" w:ascii="Arial Narrow" w:hAnsi="Arial Narrow"/>
          <w:vertAlign w:val="subscript"/>
        </w:rPr>
        <w:t>bad</w:t>
      </w:r>
      <w:r>
        <w:rPr>
          <w:rFonts w:eastAsia="Arial Unicode MS" w:cs="Arial Narrow" w:ascii="Arial Narrow" w:hAnsi="Arial Narrow"/>
        </w:rPr>
        <w:tab/>
        <w:t>- cena badanej ofert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unkty przyznane przez poszczególnych członków komisji podlegają sumowaniu.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Za najkorzystniejszą zostanie uznana oferta, która uzyska najwyższą ilość punktów spełniając jednocześnie wszystkie wymogi specyfikacji 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FORMALNOŚCIACH, JAKIE POWINNY ZOSTAĆ DOPEŁNIONE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eastAsia="Arial Unicode MS" w:cs="Arial Narrow" w:ascii="Arial Narrow" w:hAnsi="Arial Narrow"/>
          <w:b/>
        </w:rPr>
        <w:t>PO WYBORZE OFERTY W CELU ZAWARC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 wyborze najkorzystniejszej oferty zamawiający niezwłocznie zawiadamia wykonawców o:</w:t>
      </w:r>
    </w:p>
    <w:p>
      <w:pPr>
        <w:pStyle w:val="Normal"/>
        <w:widowControl w:val="false"/>
        <w:autoSpaceDE w:val="false"/>
        <w:ind w:left="360" w:right="-530" w:hanging="0"/>
        <w:jc w:val="both"/>
        <w:rPr/>
      </w:pPr>
      <w:r>
        <w:rPr>
          <w:rFonts w:eastAsia="Arial Unicode MS" w:cs="Arial Narrow" w:ascii="Arial Narrow" w:hAnsi="Arial Narrow"/>
        </w:rPr>
        <w:t>- wyborze najkorzystniejszej oferty, podając nazwę, siedzibę i adres wykonawcy, którego ofertę wybrano oraz uzasadnienie  jej wyboru, a także nazwy, siedziby i adresy wykonawców, którzy złożyli oferty wraz ze streszczeniem oceny i porównania złożonych ofert zawierających punktację przyznaną oferentom w każdym kryterium oceny ofert i łączną punktację;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- wykonawcach, których ofert zostały odrzucone lub wykluczone, podając uzasadnienie faktyczne i prawne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wyższe informacje zostaną również podane na stronie internetowej oraz miejscu publicznie dostępnym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 wybranym wykonawcą zostanie zawarta po upływie terminu składania protestów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Jeżeli wykonawca, którego oferta została wybrana uchyli się od zawarcia umowy, zamawiający wybierze ofertę najkorzystniejszą spośród pozostałych ofert, bez przeprowadzenia ich ponownej ocen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MAGANIA DOTYCZĄCE ZABEZPIECZENIA NALEZYTEGO WYKONANIA UMOW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wymaga zabezpieczenia należytego wykonania umowy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ISTOTNE DLA STRON POSTANOWIENIA, KTÓRE ZOSTANĄ WPROWADZONE DO TREŚCI ZAWIERANEJ UMOWY  W SPRAWIE ZAMÓWIENIA PUBLICZNEGO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mowa zostanie zawarta z uwzględnieniem postanowień wynikających z treści niniejszej specyfikacji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ostanowienia umowy zawarto w projekcie umowy, który stanowi załącznik nr 7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POUCZENIE O ŚRODKACH OCHRONY PRAWNEJ Przysługujących WYKONAWCY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onawca, którego interes prawny w uzyskaniu zamówienia doznał lub może doznać uszczerbku w wyniku naruszenia przez zmawiającego przepisów ustawy przysługują środki ochrony prawnej zapisane w dziale VI ustawy Prawo Zamówień Publiczn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CZĘŚCI ZAMÓWIENIA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 możliwości składania ofert części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MAKSYMALNA LICZBA WYKONAWCÓW, Z KTÓRYMI ZAMAWIAJACY ZAWRZE UMOWĘ RAMOWĄ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awarcia umowy ramow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OPIS SPOSOBU PRZEDSTAWIANIA OFERT WARIANTOW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eastAsia="Arial Unicode MS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dopuszcza składania ofert wariantow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O PRZEWIDYWANYCH ZAMÓWIENIACH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udzielania zamówień uzupełniających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INFORMACJE DOTYCZACE WALUT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rozliczenia w walutach obcych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ZASADY PRZEPROWADZENIA AUKCJI ELEKTRONICZNEJ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aukcji elektronicznej.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530" w:hanging="36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SOKOŚĆ ZWROTU KOSZTÓW UDZIAŁU W POSTEPOWANIU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right="-530" w:hanging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ind w:left="360" w:right="-53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" w:right="-53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WYKAZ ZAŁĄCZNIKÓW DO SIWZ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na podstawie art. 22 ust. 1 u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środków transport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osób do celów wykonania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Wykaz wykonanych usług w okresie 3 l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Oświadczenie o akceptacji projektu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Projekt umow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eastAsia="Arial Unicode MS" w:cs="Arial Narrow" w:ascii="Arial Narrow" w:hAnsi="Arial Narrow"/>
        </w:rPr>
        <w:t>Data: 26.11.2008                                                                                  Zatwierdził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Marek Dobrzyń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Unicode MS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Arial Narrow" w:ascii="Arial Narrow" w:hAnsi="Arial Narrow"/>
        </w:rPr>
        <w:t>Dyrektor BOS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1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 ……………………………………………….. NIP 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wożenie dzieci do placówek oświatow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ując do ogłoszenia o przetargu nieograniczonym ogłoszonym w dniu 27.11.2008 r. oferuję wykonanie zamówienia, zgodnie z wymogami opisu przedmiotu zamówienia i warunkami określonymi w specyfikacji istotnych warunków zamówienia za stawkę za 1 k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VAT …………………….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 ……………………</w:t>
        <w:tab/>
        <w:t>zł/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a wartość brutto usługi:    ……….. zł/km x 362 dni x 336 km/dzień = 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a ilość dni nauki szkolnej jest liczbą szacunkową, przyjętą na potrzebę przeprowadzenia postępo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warte w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emy termin zamówienia w okresie od 02.01.2009 r. do 31.12.2010 r. (w dni nauki szkolnej) według potrzeb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uważamy się związani niniejszą ofertą przez okres 30 dni od upływu terminu składania ofert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spełnienia wymagań do oferty załączam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wykonawcy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do kontaktów z zamawiającym odpowiedzialnych za wykonanie zobowiązań umowy jest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 tel./fax ………………………………………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owionym pełnomocnikiem do reprezentowania w postępowaniu o udzielenie zamówienia lub zawarcia umowy w sprawie zmówienia w przypadku składania oferty wspólnej przez dwa lub więcej podmioty jest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składa się z …………… stro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…</w:t>
        <w:tab/>
      </w:r>
      <w:r>
        <w:rPr>
          <w:rFonts w:cs="Arial Narrow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</w:rPr>
        <w:tab/>
        <w:tab/>
        <w:tab/>
        <w:tab/>
        <w:tab/>
        <w:t>podpis osoby upoważnionej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iegając się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przetargu nieograniczonym 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ożenie dzieci do placówek oświatowych z terenu gminy Wielicz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spełniamy warunki określone w art. 22 ust. 1 ustawy z dnia 29 stycznia 2004 r. – Prawo Zamówień Publicznych (Dz.U. z 2007 r. Nr 223, poz. 1655 z późn.zm.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y wykluczeniu z postępowania o udzielenie zamówienia na podstawie art. 24 ust. 1  i 2 – Prawo Zamówień Publiczny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3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ŚRODKÓW TRANPORTOW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ZBĘDNYCH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96"/>
        <w:gridCol w:w="1692"/>
        <w:gridCol w:w="1866"/>
        <w:gridCol w:w="1517"/>
        <w:gridCol w:w="1509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MIEJSC SIEDZĄC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) jakimi będzie dysponował wykonawca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96"/>
        <w:gridCol w:w="1692"/>
        <w:gridCol w:w="1866"/>
        <w:gridCol w:w="1517"/>
        <w:gridCol w:w="1509"/>
      </w:tblGrid>
      <w:tr>
        <w:trPr>
          <w:trHeight w:val="5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p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A AUTOBUS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JESTRACYJJ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REJESTRACYJ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MIEJSC SIEDZĄC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 DO CELÓW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dysponuje wykonawc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mi będzie dysponował wykonaw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R                   PRAWA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 WY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             WAŻ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Data i podpis osoby upoważnio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Załącznik nr 5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OKRESIE 3 LAT USŁU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BIOR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a i podpis osoby upoważnion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projektu umowy i przyjmujemy go bez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Data i podpis osoby upowaznio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ojekt –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pomiędzy Biurem Obsługi Szkół w Wieliczkach, ul. Lipowa 10, 19-404 Wieliczki, 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a Biura – Pana Marka Dobrzy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Zamawiającym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Wykonawcą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wyboru oferty Wykonawcy w przetargu nieograniczonym z dnia ……… o następującej treśc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wykonanie usługi polegającej na dowozie (dowożeniu i odwożeniu) dzieci do placówek oświatowych z terenu gminy Wieliczki na trasa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Rynie – Urbanki – Krzyżewko – Godziejewo – Raczki Wielkie – Krupin  – Wieliczki (I kur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Rynie – Urbanki – Krzyżewko – Godziejewo – Raczki Wielkie – Krupin – Wieliczki (II kur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- Szeszki – Cimochy – Cimoszki -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Wilkasy (p.Żukowski) – Wilkasy (wieś) – Wilkasy (p.Falkowski) – Wojnasy -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iczki – Guty – Puchówka – Kleszczewo -  Nory -  Nowy Młyn – Wieliczk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liczki – Puchówka – Kleszczewo – Nory – Nowy Młyn - Wielicz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 liczba kilometrów dziennie wynosi  ok. 33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zmian tras, dni i godzin w przypadku wystąpienia okoliczności nieprzewidzianych w organizacji roku szkolnego (np. skrócenia lekcji, zamknięcie szkoły, odpracowanie dnia wolnego  itp.). Wykonawca zobowiązany będzie dostosować się do zaistniałej sytuacji, o której zostanie zawiadomion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umowy stanowi Specyfikacja Istotnych Warunków Zamówienia oraz oferta wraz z załączni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przewozu dzieci autobusami sprawnymi technicznie, gwarantującymi bezpieczny przewóz, oznaczenie autobusów z przodu i z tyłu tablicami z napisem „autobus szkolny”. Wykonawca z chwilą realizacji przyjmuje na siebie pełną odpowiedzialność za czynności przewozowe. Zamawiający zapewni zaś opiekę podczas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4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obowiązuje się ponadt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unktualnego dowożenia i odwożenia dzieci 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a przepisów BHP przy przewozie dz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noszenia kosztów związanych z eksploatacją pojazdu i obsługą techniczną ( zakup paliwa , oleju,  naprawy 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a zastępczego środka transportu w razie awar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wca nie może powierzyć swoich zadań innej osobie bez zgody zamawiającego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określony od 02.01.2009 r. do 31.12.2010 r. (w dni nauki szkol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może ulec drobnym zmianom w ciągu roku szko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ykonaną usługę zamawiający zobowiązuje się zapłacić  cenę zaproponowaną w ofercie tj. 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tto za faktycznie przejechany kilomet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puszcza możliwość zmiany ceny jedynie w przypadku znacznego wzrostu cen paliw. Cena ta może ulec waloryzacji nie wcześniej jednak niż po upływie 1 roku obowiązywania umowy, w oparciu o wskaźnik wzrostu cen paliw publikowany przez GUS, na wniosek Dostawcy. Wniosek ten powinien zawierać uzasadnienie proponowanego wskaźnika wzrostu z powołaniem się na odpowiednie źródł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ozliczenie finansowe za przewóz dzieci będzie odbywać się na koniec miesiąca w oparciu o przedstawiony rachunek , potwierdzony przez dyrektora BOS o wykonaniu liczby przewoz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§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 zrealizowania przedstawionych rachunków w terminie 7 dni od daty otrzym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naruszenia jednego z zobowiązań zawartego w § 3 i § 4 zamawiający może odstąpić od umowy w formie pisemnej ze skutkiem natychmiast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§ 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może odstąpić od umowy na podstawie art. 145  Prawo Zamówień Publicznych z dnia 29 stycznia 2004 r. r. ( Dz. U. z 2007 Nr 223 , poz. 1655 z póżn. zm. 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wystąpienia istotnej zmiany okoliczności powodującej , że wykonanie umowy nie leży w interesie publicznym , czego nie można było przewidzieć w chwili zawarcia umowy , zamawiający może odstąpić od umowy w terminie miesiąca od powzięcia wiadomości o powyższych okolicznościach . W takim wypadku wykonawca może żądać jedynie wynagrodzenia należnego mu z tytułu wykonan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wiadamia zamawiającego w formie pisemnej o rezygnacji wykonania usługi za uprzednim miesięcznym wypowiedzeni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 unormowanych niniejszą  umową mają zastosowanie przepisy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:</w:t>
        <w:tab/>
        <w:tab/>
        <w:tab/>
        <w:tab/>
        <w:tab/>
        <w:tab/>
        <w:tab/>
        <w:tab/>
        <w:t xml:space="preserve">            Zamawiający :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wiel@medi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1:00Z</dcterms:created>
  <dc:creator>wieliczki</dc:creator>
  <dc:description/>
  <cp:keywords/>
  <dc:language>en-US</dc:language>
  <cp:lastModifiedBy>Kowalewski</cp:lastModifiedBy>
  <cp:lastPrinted>2008-11-27T13:34:00Z</cp:lastPrinted>
  <dcterms:modified xsi:type="dcterms:W3CDTF">2008-11-27T13:31:00Z</dcterms:modified>
  <cp:revision>2</cp:revision>
  <dc:subject/>
  <dc:title>SPECYFIKACJA</dc:title>
</cp:coreProperties>
</file>