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7755" cy="634365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2310" cy="784860"/>
            <wp:effectExtent l="0" t="0" r="0" b="0"/>
            <wp:docPr id="2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7005" cy="87185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Wieloletni rządowy program „Posiłek w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szkole</w:t>
        <w:br/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w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 xml:space="preserve">domu” na lata 2024–2028 – edycja 2024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Informujemy, że Gmina Wieliczki realizuje w 2024 roku w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ieloletni rządowy program „Posiłek w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 s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zkole 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domu” na lata 2024–2028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Celem Programu jest zapewnienie posiłku dzieciom, uczniom i młodzieży (moduł 1) oraz objęcie pomocą osób dorosłych, zwłaszcza osób starszych, chorych lub niepełnosprawnych i samotnych (moduł 2) z terenu Gminy Wieliczk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Program przewiduje wsparcie finansowe gmin w udzieleniu pomocy w formie posiłku, świadczenia pieniężnego w postaci zasiłku celowego na zakup posiłku lub żywności oraz świadczenia rzeczowego w postaci produktów żywnościowy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Prawo do wsparcia w ramach Programu ustala się w oparciu o przepisy ustawy o pomocy społecznej. Pomoc w zakresie dożywiania może być przyznana, jeżeli dochód nie przekracza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200 % kryterium dochodowego określonego w ustawie o pomocy społecznej, tj.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1 552,00 zł w przypadku osoby samotnie gospodarującej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1 200,00 zł dochodu na osobę w rodzinie w przypadku osób w rodzin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Program realizowany jest przez Gminny Ośrodek Pomocy Społecznej w Wieliczkach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W dniu 26 lutego 2024 roku Wójt Gminy Wieliczki Jarosław Wiesław Kuczyński zawarł umowę z Wojewodą Warmińsko–Mazurskim dotyczącą udzielenia przez budżet państwa wsparcia finansowego na realizację Programu w 2024 rok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Całkowity koszt realizacji zadania w 2024 roku - 100 000,00 zł , w tym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- dotacja celowa z budżetu państwa – 70 000, 00 z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- środki własne gminy – 30 000, 00 z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12 marca 2004 r. o pomocy społecznej (Dz.U. z 2023 r. poz. 901 ze zm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Nr 149 Rady Ministrów z dnia 23 sierpnia 2023 r. w sprawie ustanowienia wieloletniego rządowego programu "Posiłek w szkole i w domu" na lata 2024-2028 (M.P. z 2023 r. poz. 881)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Nr LIV/3288/2023 Rady Gminy Wieliczki z dnia 20 grudnia 2023 r. w sprawie podwyższenia kryterium dochodowego uprawniającego do udzielania zasiłków celowych w formie świadczeń pieniężnych na zakup posiłku lub żywności, realizowanych w ramach wieloletniego rządowego programu „Posiłek w szkole i w domu” na lata 2024-2028 (Dz. Urz. Woj. War.- Maz. z 2024 r. poz. 126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Nr LIV/327/2023 Rady Gminy Wieliczki z dnia 20 grudnia 2023 r. w sprawie określenia zasad zwrotu wydatków za udzielone świadczenia w formie posiłku, świadczenia pieniężnego na zakup posiłku lub żywności, przyznawane w związku z realizacją wieloletniego rządowego programu „Posiłek w szkole i w domu” na lata 2024-2028 (Dz. Urz. Woj. War.- Maz. z 2024 r. poz. 125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Nr LIV/329/2023 Rady Gminy Wieliczki z dnia 20 grudnia 2023 r. w sprawie ustanowienia wieloletniego programu osłonowego "Posiłek w szkole i w domu" na lata 2024-2028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Rady Ministrów z dnia 14 lipca 2021 r. w sprawie zweryfikowanych kryteriów dochodowych oraz kwot świadczeń pieniężnych z pomocy społecznej (Dz. U. z 2021 r. poz.1296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27:00Z</dcterms:created>
  <dc:creator>user</dc:creator>
  <dc:description/>
  <dc:language>en-US</dc:language>
  <cp:lastModifiedBy>user</cp:lastModifiedBy>
  <dcterms:modified xsi:type="dcterms:W3CDTF">2024-03-12T07:50:00Z</dcterms:modified>
  <cp:revision>2</cp:revision>
  <dc:subject/>
  <dc:title/>
</cp:coreProperties>
</file>