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Wieliczki, dnia 03 kwietnia 2024 r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O WYNIKACH NABORU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Zgodnie z ogłoszonym i przeprowadzonym konkursem na stanowisko </w:t>
      </w:r>
      <w:r>
        <w:rPr>
          <w:color w:val="000000"/>
          <w:lang w:eastAsia="zxx" w:bidi="zxx"/>
        </w:rPr>
        <w:t>Kierownika Gminnej Biblioteki Publicznej w Wieliczkach, na podstawie Zarządzenia Nr 12/2024 Wójta Gminy Wieliczki z dnia 12 marca 2024 r.,</w:t>
      </w:r>
      <w:r>
        <w:rPr/>
        <w:t xml:space="preserve"> </w:t>
      </w:r>
      <w:r>
        <w:rPr>
          <w:color w:val="000000"/>
        </w:rPr>
        <w:t xml:space="preserve">informuję, że w wyznaczonym terminie wpłynęła jedna oferta, spełniająca określone w ogłoszeniu konkursowym wymagania kwalifikacyjne. 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W wyniku zakończenia procedury konkursu na stanowisko Kierownika Gminnej Biblioteki Publicznej w Wieliczkach wybrany został Pan Dariusz Josiewicz, zam. Olecko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ójt Gminy Wieliczk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/-/ Jarosław Wiesław Ku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41:00Z</dcterms:created>
  <dc:creator>admin</dc:creator>
  <dc:description/>
  <cp:keywords/>
  <dc:language>en-US</dc:language>
  <cp:lastModifiedBy>Diana Banaś</cp:lastModifiedBy>
  <dcterms:modified xsi:type="dcterms:W3CDTF">2024-04-03T12:53:00Z</dcterms:modified>
  <cp:revision>3</cp:revision>
  <dc:subject/>
  <dc:title/>
</cp:coreProperties>
</file>