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pl-PL"/>
        </w:rPr>
        <w:t>Program „Posiłek w szkole i w domu” na lata 2019-202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1825" cy="114236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5670" cy="1141095"/>
            <wp:effectExtent l="0" t="0" r="0" b="0"/>
            <wp:docPr id="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justify"/>
        <w:jc w:val="both"/>
        <w:rPr/>
      </w:pPr>
      <w:r>
        <w:rPr/>
        <w:t>Gmina Wieliczki realizuje program pomocy mieszkańcom w zakresie dożywiania w ramach wieloletniego rządowego programu „Posiłek w szkole i w domu” na lata 2019 – 2023. Program dofinansowany jest ze środków budżetu państ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ieloletni rządowy program „Posiłek w szkole i w domu” na lata 2019-2023 jest realizowany przez Gminę Wieliczki na podstawie przyjętego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u osłonowego w zakresie dożywiania „Pomoc gminy w zakresie dożywiania” na lata 2019-2023.</w:t>
      </w:r>
    </w:p>
    <w:p>
      <w:pPr>
        <w:pStyle w:val="NormalnyWeb"/>
        <w:jc w:val="both"/>
        <w:rPr/>
      </w:pPr>
      <w:r>
        <w:rPr/>
        <w:t>Gminny Ośrodek Pomocy Społecznej w Wieliczkach informuje, iż z dniem 1 stycznia 2023 r. weszła w życie uchwała Nr 264 Rady Ministrów z dnia 28 grudnia 2022 r. zmieniająca uchwałę w sprawie ustanowienia wieloletniego rządowego programu „Posiłek w szkole i w domu” na lata 2019-2023.</w:t>
      </w:r>
    </w:p>
    <w:p>
      <w:pPr>
        <w:pStyle w:val="NormalnyWeb"/>
        <w:jc w:val="both"/>
        <w:rPr/>
      </w:pPr>
      <w:r>
        <w:rPr/>
        <w:t>W związku z powyższym zmieniło się kryterium dochodowe uprawniające do uzyskania pomocy z Programu do 200% kryterium ustawy z dnia 12 marca 2004 r. o pomocy społecznej, tj. dla osoby samotnej – 1552,00 zł, a dla osoby w rodzinie 1200,00 zł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a przeznaczona jest na realizację w ramach Programu modułu 1 „Moduł dla dzieci i młodzieży” oraz modułu 2 „Moduł dla osób dorosłych”. Celem dotacji jest zapewnienie posiłku dzieciom, uczniom i młodzieży oraz objęcie pomocą osób dorosłych, zwłaszcza osób starszych, chorych lub niepełnosprawnych i samotn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ramach modułów 1 i 2 Program przewiduje udzielenie pomocy w jednej z trzech form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1) posiłe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w</w:t>
      </w:r>
      <w:r>
        <w:rPr>
          <w:rFonts w:cs="Times New Roman" w:ascii="Times New Roman" w:hAnsi="Times New Roman"/>
          <w:sz w:val="24"/>
          <w:szCs w:val="24"/>
        </w:rPr>
        <w:t xml:space="preserve"> przypadku dzieci i uczniów pomoc realizowana jest w ramach zbiorowego żywienia odpowiednio w szkole, przedszkolu)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 szczególnie uzasadnionych przypadkach, gdy uczeń albo dziecko nie spełnia wymagań, o których mowa powyżej, a wymaga pomocy w postaci posiłku w placówce oświatowej, odpowiednio dyrektor szkoły lub przedszkola informuje ośrodek pomocy społecznej o potrzebie udzielenia pomocy. Posiłki dla dzieci i uczniów wskazanych przez dyrektora szkoły lub przedszkola finansowane są bez wydawania decyzji administracyjnej w sprawie i ustalenia sytuacji rodziny w drodze rodzinnego wywiadu środowiskow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2) świadczenie pieniężne na zakup posiłku lub żywnośc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w</w:t>
      </w:r>
      <w:r>
        <w:rPr>
          <w:rFonts w:cs="Times New Roman" w:ascii="Times New Roman" w:hAnsi="Times New Roman"/>
          <w:sz w:val="24"/>
          <w:szCs w:val="24"/>
        </w:rPr>
        <w:t xml:space="preserve"> sytuacji braku możliwości zapewnienia gorącego posiłku można udzielić pomocy w formie świadczenia pieniężnego w postaci zasiłku celowego na zakup posiłku lub żywności)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3) świadczenie rzeczowe w postaci artykułów żywnościowych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Textjustify"/>
        <w:jc w:val="both"/>
        <w:rPr/>
      </w:pPr>
      <w:r>
        <w:rPr/>
        <w:t>W 2023 r. na dzień 15.02.2023 r. wysokość dofinansowania ze środków budżetu państwa wynosi 79 324 zł, środki własne na realizację programu „Posiłek w szkole i w domu” ujęte w budżecie Gminy Wieliczki to 30 000 zł. Łączny koszt programu „Posiłek w szkole i w domu” w 2023 r. wynosi 109 324 z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2:00Z</dcterms:created>
  <dc:creator>user</dc:creator>
  <dc:description/>
  <cp:keywords/>
  <dc:language>en-US</dc:language>
  <cp:lastModifiedBy>user</cp:lastModifiedBy>
  <dcterms:modified xsi:type="dcterms:W3CDTF">2023-02-22T06:54:00Z</dcterms:modified>
  <cp:revision>4</cp:revision>
  <dc:subject/>
  <dc:title/>
</cp:coreProperties>
</file>