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INFORMAC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ójt Gminy Wieliczki informuje, że na podstawie przepisów nowelizujących ustawę z dnia            5 stycznia 2011 r.- Kodeks wyborczy (Dz. U. z 2022 r., poz. 1277 ze zm.), w celu zapewnienia jak najszerszego udziału w procesie głosowania w wyborach do Sejmu Rzeczypospolitej Polskiej i do Senatu Rzeczypospolitej Polskiej, zarządzonych na dzień             15 października 2023r., organizuje bezpłatny gminny przewóz pasażerski dla wyborców według załączonego poniżej rozkładu jazdy, który będzie dost</w:t>
      </w:r>
      <w:r>
        <w:rPr/>
        <w:t>ępny na przystankach autobusowych oraz tablicach informacyjnych :</w:t>
      </w:r>
    </w:p>
    <w:tbl>
      <w:tblPr>
        <w:tblW w:w="88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3465"/>
        <w:gridCol w:w="200"/>
        <w:gridCol w:w="837"/>
        <w:gridCol w:w="3547"/>
      </w:tblGrid>
      <w:tr>
        <w:trPr>
          <w:trHeight w:val="315" w:hRule="atLeast"/>
        </w:trPr>
        <w:tc>
          <w:tcPr>
            <w:tcW w:w="4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Szkoła Cimochy I KURS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4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Szkoła Cimochy II KURS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Odjazd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Miejscowość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Odjazd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Miejscowość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06:4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Szeszki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3:46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Szeszki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06:4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Sobole II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3:54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Sobole II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06:5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Cimochy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3:59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Cimochy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06:5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Cimochy centrum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4:0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Cimochy centrum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06:5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Cimochy Kolonie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4:04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Cimochy Kolonie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07:0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Cimochy Szkoła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4:08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Cimochy Szkoła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07:0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Cimoszki Wybudowanie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4:10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Cimoszki Wybudowanie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07:06</w:t>
            </w:r>
          </w:p>
        </w:tc>
        <w:tc>
          <w:tcPr>
            <w:tcW w:w="346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Cimoszki Skrzyżowanie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4:12</w:t>
            </w:r>
          </w:p>
        </w:tc>
        <w:tc>
          <w:tcPr>
            <w:tcW w:w="354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Cimoszki Skrzyżowanie</w:t>
            </w:r>
          </w:p>
        </w:tc>
      </w:tr>
      <w:tr>
        <w:trPr>
          <w:trHeight w:val="630" w:hRule="atLeast"/>
        </w:trPr>
        <w:tc>
          <w:tcPr>
            <w:tcW w:w="8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07:16</w:t>
            </w:r>
          </w:p>
        </w:tc>
        <w:tc>
          <w:tcPr>
            <w:tcW w:w="346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Powrót Szeszki, Sobole, Cimochy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14:20</w:t>
            </w:r>
          </w:p>
        </w:tc>
        <w:tc>
          <w:tcPr>
            <w:tcW w:w="354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Powrót Szeszki, Sobole, Cimochy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08:00</w:t>
            </w:r>
          </w:p>
        </w:tc>
        <w:tc>
          <w:tcPr>
            <w:tcW w:w="346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Powrót Cimoszki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15:05</w:t>
            </w:r>
          </w:p>
        </w:tc>
        <w:tc>
          <w:tcPr>
            <w:tcW w:w="354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Powrót Cimoszki</w:t>
            </w:r>
          </w:p>
        </w:tc>
      </w:tr>
      <w:tr>
        <w:trPr>
          <w:trHeight w:val="315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Szkoła Wieliczki I KURS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43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Szkoła Wieliczki II KURS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Odjazd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Miejscowość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Odjazd</w:t>
            </w:r>
          </w:p>
        </w:tc>
        <w:tc>
          <w:tcPr>
            <w:tcW w:w="3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Miejscowość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08:06</w:t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Wilkasy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5:1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Wilkasy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08:07</w:t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Wilkasy Dworzec Kolejowy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5:12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Wilkasy Dworzec Kolejowy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08:08</w:t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Wilkasy Wybudowanie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5:13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Wilkasy Wybudowanie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08:16</w:t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Wilkasy Kolonie II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5:2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Wilkasy Kolonie II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08:17</w:t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Wilkasy Kolonie I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5:22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Wilkasy Kolonie I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08:19</w:t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Wilkasy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5:24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Wilkasy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08:21</w:t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Niedźwiedzkie świetlica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5:27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Niedźwiedzkie świetlica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08:25</w:t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Wieliczki Szkoła</w:t>
            </w:r>
          </w:p>
        </w:tc>
        <w:tc>
          <w:tcPr>
            <w:tcW w:w="200" w:type="dxa"/>
            <w:tcBorders>
              <w:bottom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5:31</w:t>
            </w:r>
          </w:p>
        </w:tc>
        <w:tc>
          <w:tcPr>
            <w:tcW w:w="354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Wieliczki Szkoła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08:55</w:t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Powrót Wilkasy, Niedźwiedzkie</w:t>
            </w:r>
          </w:p>
        </w:tc>
        <w:tc>
          <w:tcPr>
            <w:tcW w:w="200" w:type="dxa"/>
            <w:tcBorders>
              <w:bottom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kern w:val="0"/>
                <w:lang w:eastAsia="pl-PL"/>
              </w:rPr>
              <w:t>15:55</w:t>
            </w:r>
          </w:p>
        </w:tc>
        <w:tc>
          <w:tcPr>
            <w:tcW w:w="354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Powrót Wilkasy, Niedźwiedzkie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08:36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Małe Olecko Kolonie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5:35</w:t>
            </w:r>
          </w:p>
        </w:tc>
        <w:tc>
          <w:tcPr>
            <w:tcW w:w="3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Małe Olecko Kolonie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08:4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Małe Olecko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5:39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Małe Olecko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08:4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Starosty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5:43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Starosty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08:4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Nowy Młyn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5:47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Nowy Młyn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08:51</w:t>
            </w:r>
          </w:p>
        </w:tc>
        <w:tc>
          <w:tcPr>
            <w:tcW w:w="346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 xml:space="preserve">Wieliczki 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5:50</w:t>
            </w:r>
          </w:p>
        </w:tc>
        <w:tc>
          <w:tcPr>
            <w:tcW w:w="354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Wieliczki</w:t>
            </w:r>
          </w:p>
        </w:tc>
      </w:tr>
      <w:tr>
        <w:trPr>
          <w:trHeight w:val="630" w:hRule="atLeast"/>
        </w:trPr>
        <w:tc>
          <w:tcPr>
            <w:tcW w:w="8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09:35</w:t>
            </w:r>
          </w:p>
        </w:tc>
        <w:tc>
          <w:tcPr>
            <w:tcW w:w="346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Powrót Małe Olecko, Starosty, Nowy Młyn</w:t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16:35</w:t>
            </w:r>
          </w:p>
        </w:tc>
        <w:tc>
          <w:tcPr>
            <w:tcW w:w="35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Powrót Małe Olecko, Starosty, Nowy Młyn</w:t>
            </w:r>
          </w:p>
        </w:tc>
      </w:tr>
      <w:tr>
        <w:trPr>
          <w:trHeight w:val="315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Świetlica Kleszczewo I KURS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4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Świetlica Kleszczewo II KURS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Odjazd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Miejscowość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Odjazd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Miejscowość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09:5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Nory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6:55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Nory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0:0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Gąsiorowo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7:09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Gąsiorowo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0:1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Gąsiorówko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7:1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Gąsiorówko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0:1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Jelitki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7:12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Jelitki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0:1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Guty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7:15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Guty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0:22</w:t>
            </w:r>
          </w:p>
        </w:tc>
        <w:tc>
          <w:tcPr>
            <w:tcW w:w="346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Puchówka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7:22</w:t>
            </w:r>
          </w:p>
        </w:tc>
        <w:tc>
          <w:tcPr>
            <w:tcW w:w="354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Puchówka</w:t>
            </w:r>
          </w:p>
        </w:tc>
      </w:tr>
      <w:tr>
        <w:trPr>
          <w:trHeight w:val="630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kern w:val="0"/>
                <w:lang w:eastAsia="pl-PL"/>
              </w:rPr>
              <w:t>10:25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Powrót Gąsiorowo, Gąsiorówko, Jelitki, Guty</w:t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17:25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Powrót Gąsiorowo, Gąsiorówko, Jelitki, Guty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kern w:val="0"/>
                <w:lang w:eastAsia="pl-PL"/>
              </w:rPr>
              <w:t>10:50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Powrót Puchówka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18:05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Powrót Puchówka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kern w:val="0"/>
                <w:lang w:eastAsia="pl-PL"/>
              </w:rPr>
              <w:t>11:00</w:t>
            </w:r>
          </w:p>
        </w:tc>
        <w:tc>
          <w:tcPr>
            <w:tcW w:w="346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Powrót Nory</w:t>
            </w:r>
          </w:p>
        </w:tc>
        <w:tc>
          <w:tcPr>
            <w:tcW w:w="200" w:type="dxa"/>
            <w:tcBorders>
              <w:bottom w:val="single" w:sz="12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18:10</w:t>
            </w:r>
          </w:p>
        </w:tc>
        <w:tc>
          <w:tcPr>
            <w:tcW w:w="354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Powrót Nory</w:t>
            </w:r>
          </w:p>
        </w:tc>
      </w:tr>
      <w:tr>
        <w:trPr>
          <w:trHeight w:val="33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Świetlica Krupin I KURS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4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Świetlica Krupin II KURS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Odjazd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Miejscowość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Odjazd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Miejscowość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1:2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Rynie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8:35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Rynie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1:2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Urbanki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8:38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 xml:space="preserve">Urbanki 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1:3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Krzyżewko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8:34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Krzyżewko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1:3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Godziejewo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8:36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Godziejewo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1:3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Nowe Raczki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8:42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Nowe Raczki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1:43</w:t>
            </w:r>
          </w:p>
        </w:tc>
        <w:tc>
          <w:tcPr>
            <w:tcW w:w="346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 xml:space="preserve">Krupin 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8:46</w:t>
            </w:r>
          </w:p>
        </w:tc>
        <w:tc>
          <w:tcPr>
            <w:tcW w:w="354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 xml:space="preserve">Krupin </w:t>
            </w:r>
          </w:p>
        </w:tc>
      </w:tr>
      <w:tr>
        <w:trPr>
          <w:trHeight w:val="930" w:hRule="atLeast"/>
        </w:trPr>
        <w:tc>
          <w:tcPr>
            <w:tcW w:w="8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12:15</w:t>
            </w:r>
          </w:p>
        </w:tc>
        <w:tc>
          <w:tcPr>
            <w:tcW w:w="346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Powrót Nowe Raczki, Godziejewo, Krzyżewko, Urbanki, Rynie</w:t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19:35</w:t>
            </w:r>
          </w:p>
        </w:tc>
        <w:tc>
          <w:tcPr>
            <w:tcW w:w="354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Powrót Nowe Raczki, Godziejewo, Krzyżewko, Urbanki, Rynie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1:55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Wojnasy (Kolonie)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8:58</w:t>
            </w:r>
          </w:p>
        </w:tc>
        <w:tc>
          <w:tcPr>
            <w:tcW w:w="3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Wojnasy (Kolonie)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1:5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Wojnasy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9:03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Wojnasy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2:0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Wojnasy Wybudowanie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9:06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Wojnasy Wybudowanie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2:0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Markowskie - Wojnasy (Kolonie)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kern w:val="0"/>
                <w:lang w:eastAsia="pl-PL"/>
              </w:rPr>
              <w:t>19:10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Markowskie - Wojnasy (Kolonie)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12:09</w:t>
            </w:r>
          </w:p>
        </w:tc>
        <w:tc>
          <w:tcPr>
            <w:tcW w:w="346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Markowskie</w:t>
            </w:r>
          </w:p>
        </w:tc>
        <w:tc>
          <w:tcPr>
            <w:tcW w:w="200" w:type="dxa"/>
            <w:tcBorders>
              <w:bottom w:val="single" w:sz="12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kern w:val="0"/>
                <w:lang w:eastAsia="pl-PL"/>
              </w:rPr>
              <w:t>19:14</w:t>
            </w:r>
          </w:p>
        </w:tc>
        <w:tc>
          <w:tcPr>
            <w:tcW w:w="354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kern w:val="0"/>
                <w:lang w:eastAsia="pl-PL"/>
              </w:rPr>
              <w:t>Markowskie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13:10</w:t>
            </w:r>
          </w:p>
        </w:tc>
        <w:tc>
          <w:tcPr>
            <w:tcW w:w="346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Powrót Markowskie, Wojnasy</w:t>
            </w:r>
          </w:p>
        </w:tc>
        <w:tc>
          <w:tcPr>
            <w:tcW w:w="200" w:type="dxa"/>
            <w:tcBorders>
              <w:bottom w:val="single" w:sz="12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3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kern w:val="0"/>
                <w:lang w:eastAsia="pl-PL"/>
              </w:rPr>
              <w:t>20:00</w:t>
            </w:r>
          </w:p>
        </w:tc>
        <w:tc>
          <w:tcPr>
            <w:tcW w:w="354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lang w:eastAsia="pl-PL"/>
              </w:rPr>
              <w:t>Powrót Markowskie, Wojnas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Wielicz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/-/ Jarosław Wiesław Kucz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32:00Z</dcterms:created>
  <dc:creator>Ewelina</dc:creator>
  <dc:description/>
  <cp:keywords/>
  <dc:language>en-US</dc:language>
  <cp:lastModifiedBy>dianabanas@wieliczki.pl</cp:lastModifiedBy>
  <dcterms:modified xsi:type="dcterms:W3CDTF">2023-10-09T12:29:00Z</dcterms:modified>
  <cp:revision>6</cp:revision>
  <dc:subject/>
  <dc:title/>
</cp:coreProperties>
</file>