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wykonania budżetu gminy za 2007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chwalony budżet na rok 2007 uchwałą Nr III/15/2006 w dniu 29 grudnia 2006 r. po stronie dochodów zamknął się kwotą 8.515.746 zł, a wydatków 8.543.300 zł. Źródłami pokrycia deficytu budżetu Gminy w wysokości 27.554 zł planowane były przychody pochodzące z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kredytów w kwocie 170.000 zł,</w:t>
      </w:r>
    </w:p>
    <w:p>
      <w:pPr>
        <w:pStyle w:val="Tekstpodstawowywcity2"/>
        <w:jc w:val="both"/>
        <w:rPr>
          <w:sz w:val="18"/>
        </w:rPr>
      </w:pPr>
      <w:r>
        <w:rPr>
          <w:sz w:val="18"/>
        </w:rPr>
        <w:t>- wolnych środków, jako nadwyżki środków pieniężnych na rachunku bieżącym budżetu Gminy, wynikający z rozliczeń kredytów i pożyczek z lat ubiegłych, oszacowanych na początku roku  w kwocie 198.000 zł.</w:t>
      </w:r>
    </w:p>
    <w:p>
      <w:pPr>
        <w:pStyle w:val="Tekstpodstawowywcity2"/>
        <w:ind w:left="0" w:hanging="0"/>
        <w:jc w:val="both"/>
        <w:rPr>
          <w:sz w:val="18"/>
        </w:rPr>
      </w:pPr>
      <w:r>
        <w:rPr>
          <w:sz w:val="18"/>
        </w:rPr>
        <w:t>Po zamknięciu roku 2006 wolne środki wyniosły 326.494 zł. Wprowadzono do planu wydatków pozostałą kwotę, tj. 128.494 zł.</w:t>
      </w:r>
    </w:p>
    <w:p>
      <w:pPr>
        <w:pStyle w:val="Tekstpodstawowywcity2"/>
        <w:ind w:left="0" w:hanging="0"/>
        <w:jc w:val="both"/>
        <w:rPr/>
      </w:pPr>
      <w:r>
        <w:rPr>
          <w:sz w:val="18"/>
        </w:rPr>
        <w:t xml:space="preserve">Jednocześnie zmniejszono planowane kredyty o kwotę 125.000 zł, w ten sposób przychody </w:t>
      </w:r>
      <w:r>
        <w:rPr>
          <w:color w:val="000000"/>
          <w:sz w:val="18"/>
        </w:rPr>
        <w:t>za 2007.</w:t>
      </w:r>
      <w:r>
        <w:rPr>
          <w:sz w:val="18"/>
        </w:rPr>
        <w:t xml:space="preserve"> zamknęły się kwotą 371.494 zł, rozchody 340.446 zł, deficyt budżetu 31.048 zł, tj. większy od planowanego na początek roku o 3.494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ealizacji budżetu zwiększono  plan dochodów i wydatków z tytułu;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dodatki do wynagrodzeń pracowników socjalnych</w:t>
        <w:tab/>
        <w:t>6.00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utrzymanie ośrodka pomocy społecznej</w:t>
        <w:tab/>
        <w:t>39.494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stypendia socjalne dla uczniów</w:t>
        <w:tab/>
        <w:t>238.745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usuwanie skutków klęsk żywiołowych</w:t>
        <w:tab/>
        <w:t>1.392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tacji na zwrot podatku akcyzowego zawartego w cenie oleju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pędowego wykorzystywanego do produkcji rolnej</w:t>
        <w:tab/>
        <w:t>131.742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utrzymanie grobów i cmentarzy wojennych</w:t>
        <w:tab/>
        <w:t>1.80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większenia części oświatowej subwencji ogólnej</w:t>
        <w:tab/>
        <w:t>86.528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sfinansowanie języka angielskiego w klasie pierwszej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zkoły podstawowej</w:t>
        <w:tab/>
        <w:t xml:space="preserve">8.858 zł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dofinansowanie pracodawcom kosztów przygotowania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wodowego młodocianych pracowników</w:t>
        <w:tab/>
        <w:t>15.557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dofinansowanie zakupu sprzętu p.pożarowego</w:t>
        <w:tab/>
        <w:t>50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sfinansowanie wyborów do Sejmu i Senatu RP</w:t>
        <w:tab/>
        <w:t>8.405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dofinansowanie dożywiania</w:t>
        <w:tab/>
        <w:t>50.45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dofinansowanie zakupu podręczników i jednolitego stroju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czniowskiego</w:t>
        <w:tab/>
        <w:t>23.53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sfinansowanie kosztów wydawania dowodów osobistych</w:t>
        <w:tab/>
        <w:t>1.64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dofinansowanie zakupu lektur do bibliotek szkolnych</w:t>
        <w:tab/>
        <w:t>1.223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rFonts w:cs="Arial" w:ascii="Arial" w:hAnsi="Arial"/>
          <w:sz w:val="18"/>
        </w:rPr>
        <w:t>wprowadzenia ponadplanowych dochodów w kwocie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ab/>
        <w:t>194.483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8820" w:leader="none"/>
        </w:tabs>
        <w:ind w:left="90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ze sprzedaży działek</w:t>
        <w:tab/>
        <w:t>115.34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z partycypacji w kosztach budowy wodociągów</w:t>
        <w:tab/>
        <w:t>25.00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e sprzedaży wody -wpływy, odsetki i koszty</w:t>
        <w:tab/>
        <w:t>10.65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w gospodarce nieruchomościami</w:t>
        <w:tab/>
        <w:t>5.00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podatku rolnego, leśnego, podatku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 czynności cywilnoprawnych, podatku od spadków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darowizn oraz podatków i opłat lokalnych</w:t>
        <w:tab/>
        <w:t>21.575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pływów z różnych opłat </w:t>
        <w:tab/>
        <w:t>3.45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pozostałych odsetek</w:t>
        <w:tab/>
        <w:t>10.91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ów ze sprzedaży składników majątkowych</w:t>
        <w:tab/>
        <w:t>1.140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tytułu zezwoleń na sprzedaż napoi alkoholowych</w:t>
        <w:tab/>
        <w:t>848 zł</w:t>
      </w:r>
    </w:p>
    <w:p>
      <w:pPr>
        <w:pStyle w:val="Normal"/>
        <w:tabs>
          <w:tab w:val="clear" w:pos="708"/>
          <w:tab w:val="right" w:pos="8820" w:leader="none"/>
        </w:tabs>
        <w:ind w:left="9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różnych dochodów</w:t>
        <w:tab/>
        <w:t>57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ąpiły również zmniejszenia planu dochodów i wydatków z tytułu: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 dofinansowanie świadczeń społecznych o kwotę</w:t>
        <w:tab/>
        <w:t>456.95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lanowanych udziałów gminy w podatku dochodowym od osób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zycznych</w:t>
        <w:tab/>
        <w:t>6.496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ów z innych opłat lokalnych</w:t>
        <w:tab/>
        <w:t>6.000 zł</w:t>
      </w:r>
    </w:p>
    <w:p>
      <w:pPr>
        <w:pStyle w:val="Normal"/>
        <w:tabs>
          <w:tab w:val="clear" w:pos="708"/>
          <w:tab w:val="right" w:pos="882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podatku rolnego, leśnego, podatku</w:t>
      </w:r>
    </w:p>
    <w:p>
      <w:pPr>
        <w:pStyle w:val="Normal"/>
        <w:tabs>
          <w:tab w:val="clear" w:pos="708"/>
          <w:tab w:val="right" w:pos="8820" w:leader="none"/>
        </w:tabs>
        <w:ind w:left="180" w:hanging="18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d czynności cywilnoprawnych, podatku od spadków</w:t>
      </w:r>
    </w:p>
    <w:p>
      <w:pPr>
        <w:pStyle w:val="Normal"/>
        <w:tabs>
          <w:tab w:val="clear" w:pos="708"/>
          <w:tab w:val="right" w:pos="882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darowizn oraz podatków i opłat lokalnych od osób prawnych</w:t>
        <w:tab/>
        <w:t>10.55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i na remonty dróg powiatowych</w:t>
        <w:tab/>
        <w:t>15.000 zł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sumując w planach dochodów i wydatków na przestrzeni 2007 roku dokonano następujących zmian:</w:t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391"/>
        <w:gridCol w:w="3391"/>
      </w:tblGrid>
      <w:tr>
        <w:trPr>
          <w:trHeight w:val="19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ochod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 na początek rok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15.7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543.3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wprowadzone dotacje i ponadplanowe dochod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.3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.35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wprowadzone pozostałe wolne środki z 2006 r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.49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zmniejszone przychody z tytułu planowanych kredytów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25.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 po zmianac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8.831.0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862.1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 2007 rok zrealizowano dochody w kwocie 8.774.508,36 zł, tj. 99,4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dochodów w poszczególnych działach przedstawia załącznik Nr 1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i wydatki związane z realizacją zadań z zakresu administracji rządowej zleconych gminie i innych zadań zleconych ustawami za 2007 r. przedstawia załącznik Nr 3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własne gminy w ogólnym planie dochodów zrealizowano w wysokości 2.073.023,14 zł, na planowane 2.059.368 zł, co stanowi 100,7 % do planowanych i 23,5 % ogólnego wykonania budżetu. W tym na plan dochodów ze sprzedaży mienia gminy 221.480 zł, wykonano 222.246,43 zł, tj. 100,3 %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tacje celowe na zadania celowe i własne gminy wpłynęły w kwocie 2.417.361,22  zł na planowane 2.487.605 zł tj. 97,2 % do planowanych dotacji i 27,4 % w ogólnym wykonani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ane i planowane subwencje ogółem to kwota 4.284.124 zł, co stanowi 100 % realizacji i do ogólnego wykonania budżetu 48,5 %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analizowanym okresie wpływy ze sprzedaży mienia gminy pochodzi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7 działek letniskowych o łącznej powierzchni 705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Z wyceny rzeczoznawcy wartość ich wynosiła 81.200 zł, sprzedano za 150.12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2 działek przeznaczonych pod zabudowę jednorodzinną o łącznej powierzchni 3676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 Działki wraz udziałami w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ch dojazdowych wycenione zostały na kwotę 28.468,33 zł. W przetargu osiągnięto kwotę 38.218,33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finalizowano również sprzedaż hydroforni w Gąsiorów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lu mieszkalnego wraz z udziałem w działce i budynkach gospodarczych w Wilkasach. Ze sprzedaży hydroforni i lokalu mieszkalnego uzyskano dochody w kwocie 19.000 z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ód ze sprzedaży wyniósł 211.928,33 zł, pozostałe wpływy w kwocie 10.318,10 zł pochodziły z rat za nabyte lokale mieszkalne w latach poprzedni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Spływ podatków za analizowany okres  od osób prawnych wyniósł 97,2 % a od osób fizycznych 96,9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tąpiła grupa dochodów, których realizacja za okres sprawozdawczy nie osiągnęła 100 % wykonania plan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yczy to takich dochodów jak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partycypacji w kosztach budowy wodociągów zrealizowano w 97 %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opłat za użytkowanie wieczyste wykonano w 96,8 %;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podatku rolnego, podatku leśnego, podatku od czynności cywilnoprawnych, podatków i opłat lokalnych od osób prawnych i innych jednostek organizacyjnych, wykonano w 97,2 %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podatku rolnego, podatku leśnego, podatku od spadków i darowizn, podatku od czynności cywilnoprawnych, podatków i opłat lokalnych od osób fizycznych, wykonano w 97,0 %;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pływy z innych opłat (opłaty skarbowej i innych opłat lokalnych) zrealizowano w 85,9 %;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firstLine="1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należnych podatków stanowiących dochód Gminy na dzień 31 grudnia 2007 roku przedstawia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stępująco: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d osób fizycznych                                                            </w:t>
      </w:r>
    </w:p>
    <w:p>
      <w:pPr>
        <w:pStyle w:val="Normal"/>
        <w:ind w:left="360" w:hanging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r zobowiązań pieniężnych na 2007 rok  (salda początkowe plus przypisy minus odpisy)</w:t>
        <w:tab/>
        <w:tab/>
        <w:t xml:space="preserve">  -   562.358,7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pływy                                                                                         </w:t>
        <w:tab/>
        <w:tab/>
        <w:tab/>
        <w:tab/>
        <w:tab/>
        <w:t xml:space="preserve">   -    485.816,74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 stanowi 86,39 % wykonania w stosunku rocznym.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egłość wg poszczególnych sołectw (razem z wpisem na hipotekę ) przedstawia się następująco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mochy                      7.266,60 zł       w tym hipoteka                6.814,6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moszki                        760,00 zł                   „                                  -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>Gąsiorówko               21.847,00 zł                   „ 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ty                            1.771,20 zł                   „                           1.771,2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litki                           1.671,00 zł                   „                           1.671,0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y                                 77,00 zł                   „  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nie                         11.710,30 zł                   „                         10.332,5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jnasy                      5.275,80 zł                   „                           2.876,8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eszczewo                 5.929,00 zł                   „                           2.655,7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pin                          3.180,40 zł                   „                           1.818,4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zyżewko                   2.548,10 zł                   „                           2.548,1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łe Olecko                   850,51 zł                   „ 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kowskie                    236,00 zł                         „ 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dźwiedzkie             3.992,80 zł                   „                           2.019,8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we Raczki                  667,00 zł                   „ 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chówka                    5.242,95 zł                   „                           3.659,25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bole                            195,60 zł                   „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szki                        2.205,00 zł                   „                           1.534,00 zł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>Urbanki                          -                                  „                                 -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liczki                         359,00 zł                    „                                 -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>Wilkasy                           169,00 zł                    „                                 -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ączna zaległość na dzień 31 grudnia 2007r wynosi 76.541,26 zł  w tym hipoteka przymusowa 37.701,35 zł (hipoteka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od nieruchomości  21.448,61 zł i – podatek rolny 16.252,74 zł)</w:t>
      </w:r>
    </w:p>
    <w:p>
      <w:pPr>
        <w:pStyle w:val="Normal"/>
        <w:ind w:left="360" w:hanging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2007 roku wystawiono 407 upomnień na kwotę 68.774,02 zł i 54 tytuły wykonawcze na kwotę 31.415,11 zł. Wpłynęły 2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dania o przesunięcie terminu płatności, które zostały załatwione pozytywnie. Wpłynęło również 13 podań o umorzenie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ń pieniężnych, załatwiono pozytywnie 9 podań i umorzono zobowiązania na kwotę 1.534,80 zł, natomiast 2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a zostawiono bez rozpatrzenia i 2 załatwiono odmownie, w związku z czym wpłynęło 1 odwołanie do kolegium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woławczego w Olsztynie.</w:t>
      </w:r>
    </w:p>
    <w:p>
      <w:pPr>
        <w:pStyle w:val="Normal"/>
        <w:ind w:left="360" w:hanging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atwiono pozytywnie 18 wniosków o zastosowanie ulgi inwestycyjnej z tytułu budowy i modernizacji budynków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wentarskich a następnie na prośbę podatników decyzje uchylono. Wpłynęło 7 podań o zastosowanie ulgi z tytułu nabycia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untów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ano wpisu na hipotekę przymusową na kwotę 2.330,00 złotych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</w:rPr>
        <w:t>Podatki od jednostek gospodarczych i osób prawnych</w:t>
      </w:r>
    </w:p>
    <w:p>
      <w:pPr>
        <w:pStyle w:val="Normal"/>
        <w:ind w:left="360" w:hanging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i gospodarcze i osoby prawne opłacają podatki: rolny, leśny i od nieruchomości.</w:t>
      </w:r>
    </w:p>
    <w:p>
      <w:pPr>
        <w:pStyle w:val="Normal"/>
        <w:ind w:left="360" w:hanging="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datku rolnym na dzień 31.12.2007 zalegają 2 jednostki na kwotę 17.484,70 zł (LEAS-POL AGRO Sp. z o. o, Zielona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ergia Sp. z o.o.)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płacie podatku od nieruchomości zalega 1 jednostka na kwotę 13.428,82 złotych ( PKP Olsztyn). W związku  </w:t>
        <w:br/>
        <w:t>z zaległościami wystawiano upomnienia i tytuły wykonawcze egzekucji należności pieniężnych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leśny w 2007 r. był płacony zgodnie ze złożonymi deklaracjami. Na dzień 31.12.2007 r. zaległości nie wystąpił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od środków transportowych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r podatku od środków transportowych na 2007 rok wynosi 21.806,3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nęło 21.306,30 zł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ległość na dzień 31.12.2007 r. wynosi 50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płacony jest wyłącznie przez osoby fizyczne, jednostki gospodarcze i osoby prawne nie mają zarejestrowanych środków transportu.</w:t>
      </w:r>
    </w:p>
    <w:p>
      <w:pPr>
        <w:pStyle w:val="Normal"/>
        <w:tabs>
          <w:tab w:val="clear" w:pos="708"/>
          <w:tab w:val="right" w:pos="3420" w:leader="none"/>
          <w:tab w:val="right" w:pos="5940" w:leader="none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alizacja wydatków w 2007 r. na plan   8.862.145 zł    wyniosła 8.570.062,22 zł, tj.  96,7 % z teg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dnost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po zmiana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wymagal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onani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ząd Gm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3.0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6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75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ostki  szkó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1.4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3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18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P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7.5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0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1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2.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0.0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33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w 2007 r. przebiegała następująco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bieżące zrealizowano w kwocie 8.080.941 zł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 - wynagrodzenia i pochodne od wynagrodzeń w kwocie 3.393.918 zł, tj. 98,6 % planowanych środków i 39,6 % wykonanych wydatków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tacje na zadania bieżące</w:t>
        <w:tab/>
        <w:tab/>
        <w:tab/>
        <w:tab/>
        <w:tab/>
        <w:tab/>
        <w:tab/>
        <w:tab/>
        <w:t xml:space="preserve">       4.010 zł;</w:t>
      </w:r>
    </w:p>
    <w:p>
      <w:pPr>
        <w:pStyle w:val="Normal"/>
        <w:tabs>
          <w:tab w:val="clear" w:pos="708"/>
          <w:tab w:val="right" w:pos="882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inwestycyjne</w:t>
        <w:tab/>
        <w:t>303.134 zł;</w:t>
      </w:r>
    </w:p>
    <w:p>
      <w:pPr>
        <w:pStyle w:val="Normal"/>
        <w:tabs>
          <w:tab w:val="clear" w:pos="708"/>
          <w:tab w:val="right" w:pos="882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datki majątkowe – dotacje na zadania inwestycyjne</w:t>
        <w:tab/>
        <w:t>185.987 zł.</w:t>
      </w:r>
    </w:p>
    <w:p>
      <w:pPr>
        <w:pStyle w:val="Normal"/>
        <w:tabs>
          <w:tab w:val="clear" w:pos="708"/>
          <w:tab w:val="right" w:pos="8820" w:leader="none"/>
        </w:tabs>
        <w:ind w:firstLine="142"/>
        <w:jc w:val="both"/>
        <w:rPr/>
      </w:pPr>
      <w:r>
        <w:rPr>
          <w:rFonts w:cs="Arial" w:ascii="Arial" w:hAnsi="Arial"/>
          <w:sz w:val="18"/>
        </w:rPr>
        <w:t>Zobowiązania niewymagalne, to głównie naliczone dodatkowe wynagrodzenie roczne dla pracowników za 2007 rok, które wypłacane jest w roku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ę wydatków w poszczególnych działach przedstawia załącznik Nr 2, realizację zadań inwestycyjnych stanowi załącznik Nr 5, zadań majątkowych załącznik Nr 6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iale 010- rolnictwo i łowiectwo wydatki dotyczyły realizacji inwestycji, tj. budowy sieci wodociągowej. W analizowanym okresie wykonano sieć wodociągową do wsi Puchówka o długości 2888 mb i 16 szt. przyłączy domowych. Wartość inwestycji po rozliczeniu podatku VAT wyniosła 92.688,26 zł.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Zrealizowano rozbudowę wodociągu we wsi Wilkasy na kwotę 20.954,95 zł, sieć wodociągowa o długości 490 mb i 3 szt. przyłączy wodociągowych. Zakupiono również sieć wodociągową od Nadleśnictwa położoną we wsi Szeszki 680mb i 6 przyłączy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 w tym dziale to zwrot podatku akcyzowego zawartego w cenie oleju   napędowego wykorzystywanego do produkcji rolnej i  składki na Izby Rolnicz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zrealizowano zadania inwestycyjnego polegającego na opracowaniu dokumentacji budowlanej wraz kosztorysami sieci wodociągowej do wsi Gąsiorowo, zadanie to będzie zrealizowane w I kwartale 2008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400- wytwarzanie i zaopatrywanie w energię elektryczną, gaz i wodę – wydatki zrealizowano w 96 %. Z uwagi na cały szereg awarii dokonano: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silnika w studni głębinowej w Niedźwiedzkich , na kwotę 6.842 zł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3 szt. wodomierzy w hydroforni Niedźwiedzkie – 4.668 zł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miany sprężarki w hydroforni w Krupinie 4.172 zł i w Kleszczewie 3.88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o zakupów materiałów i usług na awarie i konserwacje istniejących sieci wodociągowych na kwotę 8.744 zł, zakupu energii do hydroforni – 40.153,93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ostatnich dniach roku wykonano wymianę złoża filtracyjnego w hydroforni Krupin na kwotę 18.097,42 zł ze względu na złe wyniki badania wody spowodowane zanieczyszczeniem złoża filtracyjnego.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 to opłaty za nadzór techniczny hydroforni, badania wody, płace i pochodne zatrudnionych konserwatoró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w dziale 600- transport i łączność – związana była z utrzymaniem dróg na terenie gminy. W 2007 r. wydatkowano 625.878 zł. Na zimowe utrzymanie dróg kwotę 15.374 zł, na transport żwiru 34.932 zł, równanie dróg równiarką 13.408 zł i za zajęcie pasów drogowych 2.387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dowieziono i rozplantowano ok. 5000 ton żwiru na drogi, równiarka przepracowała 130 godzin przy profilowaniu dróg gminnych, żwirowych i gruntowych. Prace wykonywane były zarówno sprzętem wynajętym jak i własny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realizowano umowy na wykonanie prac:</w:t>
      </w:r>
    </w:p>
    <w:p>
      <w:pPr>
        <w:pStyle w:val="Header"/>
        <w:tabs>
          <w:tab w:val="clear" w:pos="4536"/>
          <w:tab w:val="clear" w:pos="9072"/>
        </w:tabs>
        <w:ind w:left="180" w:hanging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emont placu manewrowego dla autobusów PKS w Cimochach – wykonawca wyłoniony w trybie przetarg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ograniczonego (Przedsiębiorstwo Wytwórczo-Usługowe MELBUD) na kwotę 98.893,65 zł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o I etap modernizacji drogi gruntowej Wilkasy – Wojnasy, ok. 5800 mb Na kwotę 107.774,17 zł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/>
      </w:pPr>
      <w:r>
        <w:rPr>
          <w:rFonts w:cs="Arial" w:ascii="Arial" w:hAnsi="Arial"/>
          <w:sz w:val="18"/>
        </w:rPr>
        <w:t xml:space="preserve">- remont chodnika we wsi Wieliczki, korekty skrzyżowania we wsi Wieliczki (ul. Jeziorna z Lipową), remont chodnika we wsi Sobole. Środki finansowe Gminy to kwota 206.324,50 zł Wojewódzkiego Zarządu Dróg </w:t>
      </w:r>
      <w:r>
        <w:rPr>
          <w:rFonts w:cs="Arial" w:ascii="Arial" w:hAnsi="Arial"/>
          <w:color w:val="000000"/>
          <w:sz w:val="18"/>
        </w:rPr>
        <w:t>231.634 ,12 zł.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80" w:hanging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ykonano w porozumieniu z Powiatem Oleckim przebudowę drogi powiatowej we wsi Cimochy (położenie asfaltu) środk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y 60.000 zł oraz ul. Tunelowej w Wieliczkach- 25.000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y zakupione i usytuowane 3 wiaty przystankowe we wsi Cimochy, Małe Olecko i Sobole, koszt ok.11.224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00- gospodarka mieszkaniowa, pokrywał wydatki związane z utrzymaniem zasobów mieszkaniowych, tj. na remonty i zakup materiałów, wycenę mienia i podział działek przeznaczonych do sprzedaży, ogłoszenia o przetargach, usługi kominiarskie. Na zakup opału do budynków zbiorowego zamieszkania, płace i pochodne palacza co wydatkowano 21.044 zł.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realizowano remont budynku Domu rencistów w Wieliczkach – wymiana okien na kwotę 6.488 zł. Pozostałe prace polegały na usunięciu doraźnych awar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rzygotowanie działek do sprzedaży i ogłoszenia o przetargach wydano 9.187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ano spłaty zadłużenia lokalu mieszkalnego w Norach(za 3 lata wstecz oraz koszty postępowania sądowego) otrzymanego w drodze spadku na kwotę 9.787,60 zł. Lokal ten został przeznaczony do sprzedaż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o remont pokrycia dachowego w budynku komunalnym w Wieliczkach (Przedszkole Samorządowe) oraz częściowy pomieszczeń i schodów przedszkola, remont instalacji co, wodno-kanalizacyjnej w budynku komunalnym w Wieliczkach (Pani Chodnickiej), dokończenie remontu w domu rencistów w Wieliczkach – elewacj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zrealizowano planowanej na kwotę 14.000 zł budowy przydomowej oczyszczalni ścieków w budynku komunalnym w Gutach, ze względu na brak zgody mieszkańców na budowę instalacji kanalizacyjnej wewnętrznej, która miała być wykonana przez mieszkańców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Dział 710- działalność usługowa – za wykonanie miejscowego planu zagospodarowania przestrzennego terenów produkcyjnych w Wieliczkach I i II etap na kwotę 26.815,60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zł. Na przygotowanie projektów decyzji o warunkach zabudowy wydano kwotę 15.326,70 zł,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analizowany okres wykonanie wydatków wyniosło 85 %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0- administracja publiczna- pokrywa wydatki związane z funkcjonowaniem i bieżącym utrzymaniem urzędu. Za 2007 r. wydatki ukształtowały się na poziomie 97% planu rocznego. Główne wydatki w okresie sprawozdawczym to: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materiałów bieżących i inwestycyjnych– zakup samochodu służbowego i komputera, zakup opału, materiałów do odnowienia pomieszczeń biurowych, wymiana drzwi do sali konferencyjnej, sali ślubów oraz wejściowych na korytarze, wymiana drzwi w pozostałych pomieszczeniach oraz remont schodów do budynku urzędu- na kwotę 80.568 zł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a ubezpieczeń majątkowych, składek do stowarzyszeń i związków- 7.264 zł 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ace i pochodne pracowników – 725.854 zł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iety przewodniczącego, radnych i sołtysów, utrzymanie biura Rady -46.383 zł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owizja sołtysów za inkaso podatków – 29743 zł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datki na promocję gminy – 10.916 zł;</w:t>
      </w:r>
    </w:p>
    <w:p>
      <w:pPr>
        <w:pStyle w:val="Header"/>
        <w:tabs>
          <w:tab w:val="clear" w:pos="4536"/>
          <w:tab w:val="clear" w:pos="9072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dróże służbowe, ryczałty i szkolenia pracowników – 16.986 zł;</w:t>
      </w:r>
    </w:p>
    <w:p>
      <w:pPr>
        <w:pStyle w:val="Header"/>
        <w:tabs>
          <w:tab w:val="clear" w:pos="4536"/>
          <w:tab w:val="clear" w:pos="9072"/>
        </w:tabs>
        <w:ind w:left="180" w:hanging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zostałe wydatki to: zakup opału, energii, paliwa materiałów biurowych, naprawy i konserwacji sprzętu, komputerów,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tualizacje licencji programów, przesyłki skredytowane, usługi telefoniczne i internetowe, prenumerat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ten zawierał dotację dla Powiatu na dokończenie budowy Szpitala Powiatowego w Olecku, przekazano i rozliczono kwotę 70.717 zł, tj. 100 % planowanej kwo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o i rozliczono również zgodnie z porozumieniem dotację dla Powiatu Oleckiego w kwocie 1.310 zł na dofinansowanie mapy turystycznej powiatu oleckiego i gmin wchodzących w jego skła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1- Urzędy Naczelnych Organów Władzy Państwowej, Kontroli i Ochrony prawa- środki przewidziane są na aktualizację stałego rejestru wyborców. Wydatki zrealizowano w 100 %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4- bezpieczeństwo publiczne i ochrona p. pożarowa- wydatki zawarte w tym dziale dotyczyły utrzymania jednostek OSP i tak: zakup paliwa, ubezpieczenie pojazdów i drużyn OSP, badania techniczne samochodów i lekarskie kierowc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 xml:space="preserve">W dziale tym przewidziana była dotacja celowa na podstawie porozumienia z Powiatem Oleckim na zakup samochodu bojowego do PSP w Olecku w kwocie 30.000 zł, oraz 1.000 zł dotacja na budowę toru przeszkód do ćwiczeń dla ZOSP </w:t>
        <w:br/>
        <w:t>w Olecku. Dotacje te zostały przekazane i rozliczo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757- obsługa długu publicznego- to koszty obsługi kredytów, czyli odsetek od zaciągniętych kredytów w latach ubiegłych, realizacja wyniosła 93 %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/>
      </w:pPr>
      <w:r>
        <w:rPr>
          <w:rFonts w:cs="Arial" w:ascii="Arial" w:hAnsi="Arial"/>
          <w:sz w:val="18"/>
        </w:rPr>
        <w:t xml:space="preserve">Dział 801- oświata i wychowanie oraz 854- edukacyjna opieka wychowawcza obejmujący wydatki związane </w:t>
        <w:br/>
        <w:t>z utrzymaniem szkół, świetlic szkolnych, gimnazjum i przedszkola samorząd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Wydatki zrealizowano w 98,6 %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2007 r. wydatkowano łącznie 3.326.832,22 zł i 200.200 zł na Przedszkole Samorządowe.  Główne wydatki stanowiły płace i pochodne, które wyniosły 2.469.022,54, co stanowi 74,2 % ogółu wydatków. Na wydatki rzeczowe w  2007 r. przeznaczono kwotę 844.884,68 zł. Wydatki te dotyczyły m.in. bieżącego utrzymania placówek tj. zakup opału, energii elektrycznej i pozostałych usług. Znaczną część wydatków poniesiono w tym okresie na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monty i roboty budowlane – 120.430.7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- wykonanie drogi dojazdowej do Gimnazjum – 55.120,27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mont pracowni komputerowej w SP Cimochy – 10.257,66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mont budynków gospodarczych przy SP Wieliczki – 27.000,02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- remont 2 klas, korytarza przed salą gimnastyczną oraz wymiana drzwi i grzejników w SP Wieliczki – 19.409,27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odernizację i remont pomieszczenia na archiwum w SP Wieliczki – 5.739,94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mont komina (budynek SP Wieliczki) – 2.903,6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wydano środki na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ypendia socjalne dla uczniów –207.069,56 zł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- zakup podręczników i dofinansowanie mundurków szkolnych – 12.969,70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ozbudowę monitoringu w Publicznym Gimnazjum – 12.600,00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kosiarki do Gimnazjum – 8.900,00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komputera do BOS – 3.800 zł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wóz dzieci – 241.014,6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ziału tego dofinansowani byli pracodawcy kształcący pracowników młodocianych, w 2007 r. była to kwota 12.925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851- ochrona zdrowia- to wydatki związane z profilaktyką i rozwiązywaniem problemów alkoholowych i narkomanii . Dotyczyły one główn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współpracy z Poradnią Leczenia Uzależnień od Alkoholu w Olecku,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spółfinansowanie działalności, kierowanie na terapię osób uzależnionych i współuzależnionych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programów profilaktycznych w szkołach w formie zajęć pozalekcyj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w/w działania w trakcie roku zwiększono o 3.548 zł, z tytułu odpłatności za pobyt na obozie socjoterapeutycznym niektórych uczestników i ponadplanowe dochody z tytułu opłat za sprzedaż alkohol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852- pomoc społeczna, ponoszone wydatki za okres sprawozdawczy dotyczyły utrzymania Ośrodka Pomocy Społecznej, opiekunek społecznych (płace i pochodne, delegacje służbowe, ryczałty na samochody, zakup materiałów biurowych opału, usługi informatyczne, itp.).  Głównym wydatkiem w tym dziale jest udzielanie pomocy społecznej.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w tej jednostce ukształtowała się na poziomie 98,2 %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7 roku wypłacono następujące rodzaje zasiłków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siłki okresowe na kwotę</w:t>
        <w:tab/>
        <w:t>124.057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siłki stałe na kwotę</w:t>
        <w:tab/>
        <w:t>38.973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kładki na ubezpieczenia społeczne</w:t>
        <w:tab/>
        <w:t>9.804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kładki na ubezpieczenia zdrowotne</w:t>
        <w:tab/>
        <w:t>6.302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siłki rodzinne i pielęgnacyjne, zaliczka alimentacyjna</w:t>
        <w:tab/>
        <w:t>1.248.964 zł</w:t>
        <w:tab/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żywianie dzieci w szkołach</w:t>
        <w:tab/>
        <w:t>131.45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doposażenie stołówek</w:t>
        <w:tab/>
        <w:t>14.00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ki mieszkaniowe</w:t>
        <w:tab/>
        <w:t>105.578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łacono zasiłki (jednorazowe) ze środków samorządowych w wysokości 36.000 zł. Z dożywiania skorzystało 279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eci z terenu gminy.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budżet pomocy społecznej składały się dotacje w kwocie 1.696.045,61 zł, które zrealizowano w 98,8% i środki z budżetu gminy w kwocie 314.031,60 zł zrealizowano w 94,8 %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ział 900- gospodarka komunalna i ochrona środowiska, ponoszone były wydatki na funkcjonowanie oświetlenia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znego, realizacja w wysokości 95 % do planowanych środków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wnicy tego działu przy użyciu sprzętu będącego własnością Gminy wykonywali remonty dróg (zakupioną ze środków inwestycyjnych równiarką), odśnieżanie dróg w okresie zimowym, prace remontowe substancji komunalnych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ziału tego pokrywane były wydatki na płace i pochodne od wynagrodzeń, energia na oświetlenie uliczne, opłaty za ochronę środowiska, zakup paliwa i części zamiennych do ciągników, ich ubezpieczenie, opłaty za zrzut ścieków bytowych i utylizacja zwierząt padłych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/>
      </w:pPr>
      <w:r>
        <w:rPr>
          <w:rFonts w:cs="Arial" w:ascii="Arial" w:hAnsi="Arial"/>
          <w:sz w:val="18"/>
        </w:rPr>
        <w:t>Wykonano remont boiska sportowego przy jeziorze Olecko Małe w Wieliczkach (plantowanie, korytowanie płyty stadionu wraz z wykonaniem spadków boiska – 302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nawiezienie i rozplantowanie ziemi na płytę boiska - 907,5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 zasianie trawy) na kwotę 32.048,35 zł, oraz remont boiska wiejskiego we wsi Małe Olecko na kwotę 12.066 zł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7 roku uporządkowany został teren na plaży przy jeziorze, powstało boisko do gry w siatkówkę, cały teren plaży i boisk został ogrodzony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 921- kultura i ochrona dziedzictwa narodowego- obejmuje dotacje na  działalność GOK i GBP. W okresie sprawozdawczym przekazano 186.000 zł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 środków Gminnego Funduszu Ochrony Środowiska w 2007 r.. W analizowanym okresie poniesiono wydatki za monitoring  wód podziemnych na ternie gminnego wysypiska odpadów w msc. Niedźwiedzkie w kwocie 4.233 zł, zakupiono również kosze do śmieci i pojemniki na kwotę 9.032 zł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 2007 roku FOŚ przekazał na GFOŚiGW kwotę 10.335,39 zł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ykonanie zadań z zakresu GFOŚiGW zawiera załącznik Nr 7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bowiązania Gminy w zakresie spłaty zaciągniętych kredytów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adłużenie na 01.01.2007 r. </w:t>
        <w:tab/>
        <w:t>1.044.826,3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- spłata kredytów w 2007 r.</w:t>
        <w:tab/>
        <w:t>-340.445,5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 zadłużenia na 31.12.2007 r.</w:t>
        <w:tab/>
        <w:t>780.380,8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łużenie w stosunku do 2006 r. zmalało o kwotę spłaty i stanowi 74,69 %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łużenie do zrealizowanych dochodów wynosi 8,9 % (dopuszczalne 60 %)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spłat kredytu w latach następnych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08 r.</w:t>
        <w:tab/>
        <w:t>177.548,7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09 r.</w:t>
        <w:tab/>
        <w:t>177.548,7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10 r.</w:t>
        <w:tab/>
        <w:t>146.048,7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11 r.</w:t>
        <w:tab/>
        <w:t>120.798,7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12 r.</w:t>
        <w:tab/>
        <w:t>31.153,82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13 r.</w:t>
        <w:tab/>
        <w:t>25.641,04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2014 r.</w:t>
        <w:tab/>
        <w:t>25.640,90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 finansowy za 2007 r.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realizowane dochody</w:t>
        <w:tab/>
        <w:t>8.774.508,36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- zrealizowane wydatki</w:t>
        <w:tab/>
        <w:t>8.570.062,48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żnica dochodów nad wydatkami</w:t>
        <w:tab/>
        <w:t>+204.445,88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y i pożyczki</w:t>
        <w:tab/>
        <w:t>+704.380,8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- wynik finansowy z lat ubiegłych</w:t>
        <w:tab/>
        <w:t>-718.331,92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lne środki na 31.12.2007 r.</w:t>
        <w:tab/>
        <w:t>+190.494,76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sfinansowania deficytu lub rozdysponowania nadwyżki budżetowej, przychody i rozchody budżetu zawiera załącznik nr 4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 należności z tytułu dochodów na 31.12.2007</w:t>
        <w:tab/>
        <w:t>346.010,13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tym: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- zaległości</w:t>
        <w:tab/>
        <w:t xml:space="preserve">257.140,94 zł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kutki obniżenia górnych stawek podatków obliczone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 okres sprawozdawczy</w:t>
        <w:tab/>
        <w:t>61.307,0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kutki udzielonych przez gminę ulg, odroczeń, umorzeń,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zwolnień, obliczone za okres sprawozdawczy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bez ulg i zwolnień ustawowych)</w:t>
        <w:tab/>
        <w:t>175.307,0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Skutki decyzji wydanych przez organ podatkowy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a podstawie ustawy-Ordynacja Podatkowa, obliczone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 okres sprawozdawczy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- umorzenie zaległości podatkowych</w:t>
        <w:tab/>
        <w:t>1.534,8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- rozłożenie na raty, odroczenie terminu płatności</w:t>
        <w:tab/>
        <w:t>0,00 zł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koniec okresu sprawozdawczego nie wystąpiły zobowiązania wymagalne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8 stanowi realizacja planu dochodów własnych jednostek budżetowych i wydatków nimi sfinansowanych za 2007r. 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9 sprawozdanie z wykonania planu finansowego za 2007 r. Samodzielnego Publicznego Gminnego Ośrodka Zdrowia w Wieliczkach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 koniec okresu sprawozdawczego wystąpiły należności w kwocie 35.640 zł, nie wystąpiły zobowiązania wymagalne)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/>
      </w:pPr>
      <w:r>
        <w:rPr>
          <w:rFonts w:cs="Arial" w:ascii="Arial" w:hAnsi="Arial"/>
          <w:sz w:val="18"/>
        </w:rPr>
        <w:t>Załącznik Nr 1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prawozdanie z wykonania planu finansowego za 2007 r. Gminnego Ośrodka Kultury w Wieliczkach. (Nie wystąpiły należności i zobowiązania)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/>
      </w:pPr>
      <w:r>
        <w:rPr>
          <w:rFonts w:cs="Arial" w:ascii="Arial" w:hAnsi="Arial"/>
          <w:sz w:val="18"/>
        </w:rPr>
        <w:t>Załącznik Nr 11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prawozdanie z wykonania planu finansowego za 2007 rok Gminnej Biblioteki Publicznej w Wieliczkach. (Nie wystąpiły należności i zobowiązania).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Gminy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Jakimowicz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 nr 1 do zarządzenia nr 9/2008 Wójta </w:t>
      </w:r>
    </w:p>
    <w:p>
      <w:pPr>
        <w:pStyle w:val="Zwykytekst"/>
        <w:ind w:firstLine="6237"/>
        <w:jc w:val="both"/>
        <w:rPr/>
      </w:pPr>
      <w:r>
        <w:rPr>
          <w:rFonts w:cs="Arial" w:ascii="Arial" w:hAnsi="Arial"/>
          <w:color w:val="000000"/>
          <w:sz w:val="18"/>
        </w:rPr>
        <w:t>Gminy Wieliczki z dnia 10.03.2008 r.</w:t>
      </w:r>
    </w:p>
    <w:p>
      <w:pPr>
        <w:pStyle w:val="Zwykytekst"/>
        <w:ind w:firstLine="623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konanie  dochodów gminy za 2007 rok</w:t>
      </w:r>
    </w:p>
    <w:p>
      <w:pPr>
        <w:pStyle w:val="Zwykytekst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547"/>
        <w:gridCol w:w="4731"/>
        <w:gridCol w:w="1262"/>
        <w:gridCol w:w="1572"/>
        <w:gridCol w:w="1239"/>
      </w:tblGrid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oz-dzia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§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e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 po zmiana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on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010 ROLNICTWO I ŁOWIECT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 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 1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7%</w:t>
            </w:r>
          </w:p>
        </w:tc>
      </w:tr>
      <w:tr>
        <w:trPr>
          <w:trHeight w:val="1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rastruktura wodociągowa i sanitarna ws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3%</w:t>
            </w:r>
          </w:p>
        </w:tc>
      </w:tr>
      <w:tr>
        <w:trPr>
          <w:trHeight w:val="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różnych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3%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strukturyzacja i modernizacja sektora żywnościowego oraz rozwój obszarów wiejski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 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 3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 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 3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 0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 779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1%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7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 3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 038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6%</w:t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84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400  WYTWARZANIE I ZAOPATRYWANIE W ENERGIĘ ELEKTRYCZNA, GAZ I WOD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 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 736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9%</w:t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starczanie wo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 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 736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39%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6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różnych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 496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60%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odset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81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8%</w:t>
            </w:r>
          </w:p>
        </w:tc>
      </w:tr>
      <w:tr>
        <w:trPr>
          <w:trHeight w:val="126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00   GOSPODARKA MIESZKANI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 134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9%</w:t>
            </w:r>
          </w:p>
        </w:tc>
      </w:tr>
      <w:tr>
        <w:trPr>
          <w:trHeight w:val="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spodarka gruntami i nieruchomości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 134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79%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4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opłat  za zarząd, użytkowanie i użytkowanie wieczyste 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45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6,81%</w:t>
            </w:r>
          </w:p>
        </w:tc>
      </w:tr>
      <w:tr>
        <w:trPr>
          <w:trHeight w:val="5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75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 087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93%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7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68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7%</w:t>
            </w:r>
          </w:p>
        </w:tc>
      </w:tr>
      <w:tr>
        <w:trPr>
          <w:trHeight w:val="2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 463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44%</w:t>
            </w:r>
          </w:p>
        </w:tc>
      </w:tr>
      <w:tr>
        <w:trPr>
          <w:trHeight w:val="1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odset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69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3%</w:t>
            </w:r>
          </w:p>
        </w:tc>
      </w:tr>
      <w:tr>
        <w:trPr>
          <w:trHeight w:val="98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710 DZIAŁALNOŚĆ USŁUG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mentar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9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DZIAŁ 750     ADMINISTRACJA PUBLI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434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9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wojewódzk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34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26%</w:t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6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różnych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0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0%</w:t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a Powiat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gmin (miast i miast na prawach powiatu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89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9%</w:t>
            </w:r>
          </w:p>
        </w:tc>
      </w:tr>
      <w:tr>
        <w:trPr>
          <w:trHeight w:val="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89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9%</w:t>
            </w:r>
          </w:p>
        </w:tc>
      </w:tr>
      <w:tr>
        <w:trPr>
          <w:trHeight w:val="226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51   URZĘDY NACZELNYCH ORGANÓW WŁADZY PAŃSTWOWEJ, KONTROLI I OCHRONY PRAWA ORAZ SĄDOWNIC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naczelnych organów władzy państwowej, kontroli i ochrony prawa oraz sądownic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bory do Sejmu i Sena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4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8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754      BEZPIECZEŃSTWO PUBLICZNE I OCHRONA P. POŻA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hotnicze straże pożar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rona cywi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54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756      DOCHODY OD OSÓB PRAWNYCH, OD OSÓB FIZYCZNYCH I OD INNYCH JEDNOSTEK NIE POSIADAJĄCYCH OSOBOWOŚCI PRAWNEJ ORAZ WYDATKI ZWIĄZANE Z ICH POBOR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 460 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69 459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5%</w:t>
            </w:r>
          </w:p>
        </w:tc>
      </w:tr>
      <w:tr>
        <w:trPr>
          <w:trHeight w:val="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podatku dochodowego od osób fiz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2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5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działalności gospodarczej osób fizycznych, opłacanych w formie karty podatk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 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 381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3%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 174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2%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rol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70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0%</w:t>
            </w:r>
          </w:p>
        </w:tc>
      </w:tr>
      <w:tr>
        <w:trPr>
          <w:trHeight w:val="1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3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leśny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 25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 248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6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różnych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0%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setki od nieterminowych wpłat z tytułu podatków i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3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8%</w:t>
            </w:r>
          </w:p>
        </w:tc>
      </w:tr>
      <w:tr>
        <w:trPr>
          <w:trHeight w:val="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 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 853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0%</w:t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 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 856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26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rol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 08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3%</w:t>
            </w:r>
          </w:p>
        </w:tc>
      </w:tr>
      <w:tr>
        <w:trPr>
          <w:trHeight w:val="1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leś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879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16%</w:t>
            </w:r>
          </w:p>
        </w:tc>
      </w:tr>
      <w:tr>
        <w:trPr>
          <w:trHeight w:val="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środków transport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30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3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6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spadków i darowiz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5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74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3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posiadania ps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5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czynności cywilnopraw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 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 609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6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różnych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4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35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setki od nieterminowych wpłat z tytułu podatków i opł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40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19%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innych opłat stanowiących dochody jednostek samorządu terytorialnego na podstawie ust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 907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94%</w:t>
            </w:r>
          </w:p>
        </w:tc>
      </w:tr>
      <w:tr>
        <w:trPr>
          <w:trHeight w:val="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4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opłaty skarb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 011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6%</w:t>
            </w:r>
          </w:p>
        </w:tc>
      </w:tr>
      <w:tr>
        <w:trPr>
          <w:trHeight w:val="2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49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9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0%</w:t>
            </w:r>
          </w:p>
        </w:tc>
      </w:tr>
      <w:tr>
        <w:trPr>
          <w:trHeight w:val="1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działy gmin w podatkach stanowiących dochód budżetu pańs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500 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 31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5%</w:t>
            </w:r>
          </w:p>
        </w:tc>
      </w:tr>
      <w:tr>
        <w:trPr>
          <w:trHeight w:val="1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dochodowy od osób fiz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 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 65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12%</w:t>
            </w:r>
          </w:p>
        </w:tc>
      </w:tr>
      <w:tr>
        <w:trPr>
          <w:trHeight w:val="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0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dochodowy od osób praw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3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 758     RÓŻNE ROZLI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295 6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295 387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zęść oświatowa subwencji ogólnej dla jednostek samorządu terytorial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781 5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781 50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bwencje ogólne z budżetu pańs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781 5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781 50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zęść wyrównawcza subwencji ogólnej dla g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03 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03 33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bwencje ogólne z budżetu pańs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03 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03 33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rozliczenia finans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263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5%</w:t>
            </w:r>
          </w:p>
        </w:tc>
      </w:tr>
      <w:tr>
        <w:trPr>
          <w:trHeight w:val="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odset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263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5%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zęść równoważąca subwencji ogólnej dla g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 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 28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ubwencje ogólne z budżetu państ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 2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 28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5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 801   OŚWIATA I WYCHOW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 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773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3%</w:t>
            </w:r>
          </w:p>
        </w:tc>
      </w:tr>
      <w:tr>
        <w:trPr>
          <w:trHeight w:val="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ły podstaw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625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5%</w:t>
            </w:r>
          </w:p>
        </w:tc>
      </w:tr>
      <w:tr>
        <w:trPr>
          <w:trHeight w:val="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000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77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odset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31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97%</w:t>
            </w:r>
          </w:p>
        </w:tc>
      </w:tr>
      <w:tr>
        <w:trPr>
          <w:trHeight w:val="1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różnych dochod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2%</w:t>
            </w:r>
          </w:p>
        </w:tc>
      </w:tr>
      <w:tr>
        <w:trPr>
          <w:trHeight w:val="2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własnych zadań bieżących g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23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7%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14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1%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własnych zadań bieżących g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14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1%</w:t>
            </w:r>
          </w:p>
        </w:tc>
      </w:tr>
      <w:tr>
        <w:trPr>
          <w:trHeight w:val="134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851      OCHRONA ZDROW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 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 547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ciwdziałanie alkoholizmow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 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 5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48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opłat za wydawanie zezwoleń na sprzedaż alkoho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847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7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852      POMOC SPOŁE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22 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01 81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2%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rodzinne oraz składki na ubezpieczenie emerytalne i rentowe z ubezpieczenia społe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5 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 297 41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2%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5 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97 41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2%</w:t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zdrowotne opłacane za osoby pobierające niektóre świadczenia z pomocy społeczn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%</w:t>
            </w:r>
          </w:p>
        </w:tc>
      </w:tr>
      <w:tr>
        <w:trPr>
          <w:trHeight w:val="3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siłki i pomoc w naturze oraz składki na ubezpieczenie społe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 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 030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7%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 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972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4%</w:t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własnych zadań bieżących gmin(związków gmi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 6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 057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2%</w:t>
            </w:r>
          </w:p>
        </w:tc>
      </w:tr>
      <w:tr>
        <w:trPr>
          <w:trHeight w:val="1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środki pomocy społeczn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 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 256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9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odset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01%</w:t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własnych zadań bieżących gmin (związków gmi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 4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 452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7%</w:t>
            </w:r>
          </w:p>
        </w:tc>
      </w:tr>
      <w:tr>
        <w:trPr>
          <w:trHeight w:val="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opiekuńcze i specjalistyczne usługi opiekuń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96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2%</w:t>
            </w:r>
          </w:p>
        </w:tc>
      </w:tr>
      <w:tr>
        <w:trPr>
          <w:trHeight w:val="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96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2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uwanie skutków klęsk żywioł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 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 4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własnych zadań bieżących gmin(związków gmi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 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6 4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7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854    EDUKACYJNA OPIEKA WYCHOWAWC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 2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 03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0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moc materialna dla uczni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 2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 03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0%</w:t>
            </w:r>
          </w:p>
        </w:tc>
      </w:tr>
      <w:tr>
        <w:trPr>
          <w:trHeight w:val="1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własnych zadań bieżących g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 2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0 039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0%</w:t>
            </w:r>
          </w:p>
        </w:tc>
      </w:tr>
      <w:tr>
        <w:trPr>
          <w:trHeight w:val="87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900    GOSPODARKA KOMUNALNA I OCHRONA ŚRODOWI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7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11%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spodarka ściekowa i ochrona wó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3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25%</w:t>
            </w:r>
          </w:p>
        </w:tc>
      </w:tr>
      <w:tr>
        <w:trPr>
          <w:trHeight w:val="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 usłu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3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25%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870</w:t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ywy ze sprzedaży składników majątkowych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4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31 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774 508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6%</w:t>
            </w:r>
          </w:p>
        </w:tc>
      </w:tr>
      <w:tr>
        <w:trPr>
          <w:trHeight w:val="105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 dochody włas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490 17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501 152,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17%</w:t>
            </w:r>
          </w:p>
        </w:tc>
      </w:tr>
      <w:tr>
        <w:trPr>
          <w:trHeight w:val="67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 dotacj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40 92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73 356,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1%</w:t>
            </w:r>
          </w:p>
        </w:tc>
      </w:tr>
      <w:tr>
        <w:trPr>
          <w:trHeight w:val="153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 Dotacje celow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87 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2 417 361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8%</w:t>
            </w:r>
          </w:p>
        </w:tc>
      </w:tr>
      <w:tr>
        <w:trPr>
          <w:trHeight w:val="65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 zadania własn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 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 971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96%</w:t>
            </w:r>
          </w:p>
        </w:tc>
      </w:tr>
      <w:tr>
        <w:trPr>
          <w:trHeight w:val="88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 zadania zlecon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43 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24 771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%</w:t>
            </w:r>
          </w:p>
        </w:tc>
      </w:tr>
      <w:tr>
        <w:trPr>
          <w:trHeight w:val="65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 porozum.z organami adm. rządowej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64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 porozumienia i umowy z j.s.t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 3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 3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4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 Pozostałe dotacj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 Środki pozyskane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innych źróde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left="609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left="6096" w:hanging="0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 nr 2 do zarządzenia nr  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/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Wykonanie  wydatków gminy za 2007 rok</w:t>
      </w:r>
    </w:p>
    <w:p>
      <w:pPr>
        <w:pStyle w:val="Zwykytekst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672"/>
        <w:gridCol w:w="4767"/>
        <w:gridCol w:w="1427"/>
        <w:gridCol w:w="1488"/>
        <w:gridCol w:w="1047"/>
      </w:tblGrid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e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 po zmiana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ona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ZIAŁ 010 ROLNICTWO I ŁOWIECTW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 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 202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6%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rastruktura wodociągowa i sanitacyjna w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 769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 569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2%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na zakupy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zby rolni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91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8%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aty gmin na rzecz izb rolniczych w wysokości 2 % uzyskanych wpływów z podatku ro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91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 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 441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 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 158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400 WYTWARZANIE I ZAOPATRYWANIE W ENERGIĘ ELEKTRYCZNĄ, GAZ I WOD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 574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3%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starczanie wo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 574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3%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 9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5%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13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3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344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9%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68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2%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2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 037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153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8%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 4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 867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83%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559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803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FŚ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0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600 TRANSPORT I ŁĄCZ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 878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8%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rogi publiczne powia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 878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4%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5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5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4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4%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30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9%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remon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 068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pozostałych usłu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 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4 050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86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 893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9%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na zakupy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22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3%</w:t>
            </w:r>
          </w:p>
        </w:tc>
      </w:tr>
      <w:tr>
        <w:trPr>
          <w:trHeight w:val="72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DZIAŁ  700  GOSPODARKA MIESZKANI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 5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 148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spodarka gruntami i nieruchomościa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 5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 148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6%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3%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46,06%</w:t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2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 147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0%</w:t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772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3%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remon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047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2%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 948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7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1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75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y na ZFŚ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na zakupy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18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,65%</w:t>
            </w:r>
          </w:p>
        </w:tc>
      </w:tr>
      <w:tr>
        <w:trPr>
          <w:trHeight w:val="65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10 DZIAŁALNOŚĆ USŁUG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 942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54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pracowania geodezyjne i kartografi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 815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 815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menta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326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326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3%</w:t>
            </w:r>
          </w:p>
        </w:tc>
      </w:tr>
      <w:tr>
        <w:trPr>
          <w:trHeight w:val="98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50 ADMINISTRACJA PUBLICZ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05 5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72 24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wojewódz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 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 3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a Powia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 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 21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 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 21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Rady gmin (mist i miast na prawach powiat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 2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 383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2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wydatki na rzecz osób fizy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 005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5%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648,4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0%</w:t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02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Urzędy gmin (miast i miast na prawach powiatu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 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 515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3%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grody i wydatki osobowe nie 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 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 888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8%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044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5%</w:t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 585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8%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255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7%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 3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 2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 986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729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2%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67%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 494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9%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dostępu do sieci 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755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2%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komórk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629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9%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stacjon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85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6%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752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263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9%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1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1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723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0%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99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2%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356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3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y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 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 02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mocja jednostek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916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8%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601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66%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4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 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 467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41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2%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agencyjno-prowizyj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74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4%</w:t>
            </w:r>
          </w:p>
        </w:tc>
      </w:tr>
      <w:tr>
        <w:trPr>
          <w:trHeight w:val="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0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64%</w:t>
            </w:r>
          </w:p>
        </w:tc>
      </w:tr>
      <w:tr>
        <w:trPr>
          <w:trHeight w:val="314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51 URZĘDY  NACZELNYCH  ORGANÓW  WŁADZY PANSTWOWEJ ,  KONTROLI  I  OCHRONY  PRAWA  ORAZ SA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4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Urzędy naczelnych organów władzy państwowej, kontroli i ochrony pra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bory do Sejmu i Sena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wydatki na rzecz osób fizy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9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1%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5%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7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6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54   BEZPIECZEŃSTWO PUBLICZNE I OCHRONA PRZCIWPOŻAR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 232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2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mendy powiatowe Państwowej Straży Poż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hotnicze straże pożar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232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2%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a celowa z budżetu na finansowanie lub dofinansowanie zadań zleconych do realizacji stowarzyszenio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grody i wydatki osobowe nie 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9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0%</w:t>
            </w:r>
          </w:p>
        </w:tc>
      </w:tr>
      <w:tr>
        <w:trPr>
          <w:trHeight w:val="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1%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2%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 7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868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4%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4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966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63%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582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73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5%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rona cywil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8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757 OBSŁUGA DŁUGU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 98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1%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sługa papierów wartościowych, kredytów i pożyczek jednostek samorządu terytorial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 98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1%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setki i dyskonto od krajowych skarbowych papierów wartościowych oraz od krajowych pożyczek i kredyt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 98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1%</w:t>
            </w:r>
          </w:p>
        </w:tc>
      </w:tr>
      <w:tr>
        <w:trPr>
          <w:trHeight w:val="96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758 RÓŻNE ROZLIC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zerwy ogólne i cel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zerw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129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801 OŚWIATA I WYCHOW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127 3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119 39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5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ły podstaw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 642 7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37 660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9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osobowe nie 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 5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 557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ypendia dla uczni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5 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 334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 8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 847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 9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 946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73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736,9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4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4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 19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3 198,7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pomocy naukowych,dydaktycznych i książ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4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873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remon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4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440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 4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 41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6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a za usługi interne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27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stacjon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6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678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19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3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 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 06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7%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93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działy przedszkolne w szkołach podstaw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 9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 909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osobowe nie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17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241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5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8%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37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pomocy naukowych, dydaktycznych i książ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dszko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a przedmiotowa z budżetu dla zakładu budżetow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imnaz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 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 030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osobowe nie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 3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 39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ypendia dla uczni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45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 3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 315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 007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 1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 190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2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25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822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pomocy naukowych, dydaktycznych i książ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9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5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8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865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dostępu do sieci 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89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4%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stacjon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05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31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9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8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81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5%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73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na zakupy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5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wożenie uczniów do szkó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 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 014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63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7%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6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125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9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927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 3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 36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04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8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espoły obsługi ekonomiczno-administracyjnej szkó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 3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 140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7%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 5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 535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859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690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55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7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77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72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1%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dostępu do sieci 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0%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stacjon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37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6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,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2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4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841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na zakupy inwestycyjne jednostek budże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kształcanie i doskonalenie nauczyci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5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588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75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8%</w:t>
            </w:r>
          </w:p>
        </w:tc>
      </w:tr>
      <w:tr>
        <w:trPr>
          <w:trHeight w:val="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37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5%</w:t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 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 84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79%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2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2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92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0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 7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 7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851  OCHRONA ZDROW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 5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 597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55%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walczanie narkoman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6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1%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ciwdziałanie alkoholizmow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5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637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4%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74%</w:t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0%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10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4%</w:t>
            </w:r>
          </w:p>
        </w:tc>
      </w:tr>
      <w:tr>
        <w:trPr>
          <w:trHeight w:val="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9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245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73%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865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8%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7%</w:t>
            </w:r>
          </w:p>
        </w:tc>
      </w:tr>
      <w:tr>
        <w:trPr>
          <w:trHeight w:val="78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 852  POMOC SPOŁECZ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47 5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10 077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7%</w:t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rodzinne oraz składki na ubezpieczenie emerytalne i rentowe z ubezpieczenia społe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5 6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97 418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2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67 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48 964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7%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1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6%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7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714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3%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39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.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89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6%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zdrowotne opłacane za osoby pobierające niektóre świadczenia z pomocy społecz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%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zdrowot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%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siłki i pomoc w naturze oraz 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 6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 573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6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 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 030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6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i mieszkani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 577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4%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 577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środki pomocy społecz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 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 237,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grody i wydatki osobowe nie 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 167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9%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79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78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19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1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5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153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85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286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8%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dostępu do sieci interne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komórkow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80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67%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stacjon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22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6%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457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7%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1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0%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papierniczych do sprzętu drukarskiego i urządzeń kserograf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98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5%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akcesoriów komputerowych, w tym programów i licen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97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opiekuńcze i specjalistyczne usługi opiekuń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 8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 914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 517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6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620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7%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10,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13%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1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ntra integracji społecz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8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997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8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361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40%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8%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108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18%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0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uwanie skutków klęsk żywioł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 663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8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4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213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6%</w:t>
            </w:r>
          </w:p>
        </w:tc>
      </w:tr>
      <w:tr>
        <w:trPr>
          <w:trHeight w:val="99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854  EDUKACYJNA  OPIEKA WYCHOWAW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 8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 640,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6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etlice szkol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 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 041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osobowe nie zaliczane do wynagrodz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7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734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 3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 338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078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5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556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60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203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0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pomocy naukowych, dydaktycznych i książek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,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32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9%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6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60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moc materialna dla uczni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 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 039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02%</w:t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ypendia dla uczni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 7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 069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3%</w:t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 5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969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2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80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900 GOSPODARKA KOMUNALNA I OCHRONA ŚRODOWI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 4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 944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2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spodarka ściekowa i ochrona wó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955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5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955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5%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spodarka odpada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 06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0%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 06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świetlenie ulic, placów i dró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 442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2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4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181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59%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remonto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67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7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 725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5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 0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 485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1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e osobowe prac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 578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0%</w:t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17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1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społecz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008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624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5%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aty na Państwowy Fundusz Rehabilitacji Osób Niepełnospraw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38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64%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786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83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energ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1%</w:t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zdrowot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 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 519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łaty z tytułu zakupu usług telekomunikacyjnych telefonii stacjonarn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7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249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44%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 na zakładowy fundusz świadczeń socjal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449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8%</w:t>
            </w:r>
          </w:p>
        </w:tc>
      </w:tr>
      <w:tr>
        <w:trPr>
          <w:trHeight w:val="65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921 KULTURA I OCHRONA DZIEDZICTWA NARODOW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9%</w:t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my i ośrodki kultury, świetlice i klu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4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a podmiotowa z budżetu dla samorządowej instytucji kultu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ibliote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a podmiotowa z budżetu dla samorządowej instytucji kultu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chrona zabytków i opieka nad zabytkam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%</w:t>
            </w:r>
          </w:p>
        </w:tc>
      </w:tr>
      <w:tr>
        <w:trPr>
          <w:trHeight w:val="65" w:hRule="atLeast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 926 KULTURA FIZYCZNA I S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99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99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99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%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 wydat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62 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570 062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0%</w:t>
            </w:r>
          </w:p>
        </w:tc>
      </w:tr>
      <w:tr>
        <w:trPr>
          <w:trHeight w:val="6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OGÓŁEM, Z TEG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62 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570 062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) wydatki bieżące, w ty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336 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080 94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wynagrodzenia i pochodne od wynagrodzeń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441 8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93 917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dotacje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 7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 72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 obsługę długu j.s.t.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 98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z tytułu poręczeń i gwarancji udzielonych przez j.s.t.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) wydatki majątkowe, w ty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 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 113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wydatki inwestycyj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 5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 133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 pozostałe wydatki majątk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 9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 979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 nr 3 do zarządzenia nr 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a Gminy Wieliczki z dnia  10.03.2008 r.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chody i wydatki związane z realizacją zadań z zakresu administracji rządowej zleconych gminie i innych zadań zleconych ustawami w 2007 r.</w:t>
        <w:tab/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38"/>
        <w:gridCol w:w="437"/>
        <w:gridCol w:w="4253"/>
        <w:gridCol w:w="1559"/>
        <w:gridCol w:w="851"/>
        <w:gridCol w:w="708"/>
        <w:gridCol w:w="1418"/>
        <w:gridCol w:w="1134"/>
        <w:gridCol w:w="850"/>
        <w:gridCol w:w="1418"/>
        <w:gridCol w:w="992"/>
      </w:tblGrid>
      <w:tr>
        <w:trPr>
          <w:trHeight w:val="82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lasyfikacj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chody przyznane z tyt. dotacji na realizację zadań z zakresu adm. rzą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 doch.za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 w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datki przeznaczone na realizację zadań z zakresu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 wyd.za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 w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chody do przekazania do budżetu państwa lub budżetu j.s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za 2007</w:t>
            </w:r>
          </w:p>
        </w:tc>
      </w:tr>
      <w:tr>
        <w:trPr>
          <w:trHeight w:val="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 7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 1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 15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647,00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7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chody budżetu państwa związane z realizacją zadań zleconych jednostkom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647,0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NACZELNYCH ORGANÓW WŁADZY PAŃSTWOWEJ, KONTROLI 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EZPIECZEŃSTWO PUBLICZNE I OCHRONA P.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62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44 08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62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44 08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5 6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97 4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5 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97 4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15 6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97 41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67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48 96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osobowe prac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7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0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y na zakładowy fundusz świadczeń soc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pracowników nie 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isy na zakładowy fundusz świadczeń soc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9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ie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97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97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97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 97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2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uwanie skutków klęsk żywi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: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35 0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16 36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35 0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16 36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647,00</w:t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864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firstLine="864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ind w:firstLine="864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orient="landscape" w:w="16838" w:h="11906"/>
          <w:pgMar w:left="1077" w:right="90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left="62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 nr 4 do zarządzenia nr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Źródła sfinansowania deficytu lub rozdysponowanie nadwyżki budżetowej w 2007 r.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  <w:t>w złotych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478"/>
        <w:gridCol w:w="1418"/>
        <w:gridCol w:w="1843"/>
        <w:gridCol w:w="1984"/>
        <w:gridCol w:w="992"/>
      </w:tblGrid>
      <w:tr>
        <w:trPr>
          <w:trHeight w:val="1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.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las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n po zmianach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6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nowane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31 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774 50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6</w:t>
            </w:r>
          </w:p>
        </w:tc>
      </w:tr>
      <w:tr>
        <w:trPr>
          <w:trHeight w:val="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nowane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862 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570 06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0</w:t>
            </w:r>
          </w:p>
        </w:tc>
      </w:tr>
      <w:tr>
        <w:trPr>
          <w:trHeight w:val="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336 63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080 94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93</w:t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 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 1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7</w:t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dwyżka (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 4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ficyt (1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1 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inansowanie (Przychody - Rozch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 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 9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4,93</w:t>
            </w:r>
          </w:p>
        </w:tc>
      </w:tr>
      <w:tr>
        <w:trPr>
          <w:trHeight w:val="11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chody 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 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 4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9</w:t>
            </w:r>
          </w:p>
        </w:tc>
      </w:tr>
      <w:tr>
        <w:trPr>
          <w:trHeight w:val="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red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życzki na finansowanie zadań realizowanych z udziałem środków pochodzących z budżetu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łaty pożyczek udziel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ywatyzacja majątku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41 do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dwyżka budżetu z lat ubi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bligacje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ne papiery wart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 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ne źródła (wolne środ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 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 4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chody ogół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 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 4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łaty kred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 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 4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łaty poży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dzielone 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k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kup papierów warto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kup oblig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chody z tytułu innych rozl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 nr 5 do zarządzenia nr 9/2007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</w:rPr>
        <w:t>Wydatki inwestycyjne gminy w roku budżetowym 2007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7"/>
        <w:gridCol w:w="2268"/>
        <w:gridCol w:w="850"/>
        <w:gridCol w:w="851"/>
        <w:gridCol w:w="708"/>
        <w:gridCol w:w="709"/>
        <w:gridCol w:w="992"/>
        <w:gridCol w:w="1276"/>
        <w:gridCol w:w="83"/>
        <w:gridCol w:w="59"/>
        <w:gridCol w:w="18"/>
        <w:gridCol w:w="6"/>
        <w:gridCol w:w="826"/>
        <w:gridCol w:w="567"/>
      </w:tblGrid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oz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Łącz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owane nakład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a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</w:t>
            </w:r>
          </w:p>
        </w:tc>
      </w:tr>
      <w:tr>
        <w:trPr>
          <w:trHeight w:val="11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okres realizacj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akł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o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 tym źródła finansowania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 latach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finansow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budże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śro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środ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środki wymien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6+7+8+9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łas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pożyczk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chodząc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 innych  źr.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 art. 5 ust. 1 pkt 2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 3 u.f.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udowa wodociągu wiejskiego we wsi Puchówka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 6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8</w:t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budowa wodociągu wiejskiego we wsi Wilkasy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95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9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części sieci wodociągowej w Szeszkach z Nadleś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budowa budynku hydroforni w Niedźwiedzkich na agregat prądotwór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pracowanie dokumentacji budowlanej wraz kosztorysami sieci wodociągowej do wsi Gąsiorowo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udowa zatoki przystankowej we wsi Cimochy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 89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89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3 szt wiat przystan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2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3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udowa przydomowej oczyszczalni ścieków- budynek komunalny w Gutach-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kup budynku na świetlicę w Niedżwiedz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1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5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sprzętu komputerowego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2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samochodu osobowego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 7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kosiarki samojezd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zestawu komputerowego-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zestawu do monitoringu-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 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 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 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 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 13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8</w:t>
            </w:r>
          </w:p>
        </w:tc>
      </w:tr>
      <w:tr>
        <w:trPr>
          <w:trHeight w:val="65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tym wydatki na wieloletnie programy inwesty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 nr 6 do zarządzenia nr 9/2008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Pozostałe wydatki majątkowe na 2007 r.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  <w:tab/>
        <w:tab/>
        <w:t xml:space="preserve">        </w:t>
        <w:tab/>
        <w:t xml:space="preserve">      w złotych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629"/>
        <w:gridCol w:w="709"/>
        <w:gridCol w:w="706"/>
        <w:gridCol w:w="4964"/>
        <w:gridCol w:w="1276"/>
        <w:gridCol w:w="850"/>
        <w:gridCol w:w="567"/>
      </w:tblGrid>
      <w:tr>
        <w:trPr>
          <w:trHeight w:val="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aragraf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 po zmianach na 2007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za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 wyk.</w:t>
            </w:r>
          </w:p>
        </w:tc>
      </w:tr>
      <w:tr>
        <w:trPr>
          <w:trHeight w:val="1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- przebudowa Szpitala Powiatowego w Olec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 2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- zakup samochodu PSP w Olec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- położenie nawierzchni bitumicznej w Cimoch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tacje celowe przekazane dla powiatu na inwestycje i zakupy inwestycyjne realizowane na podstawie porozumień (umów) między jednostkami samorządu terytorialnego- przebudowa odcinka drogi powiatowej Markowskie - Wieli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płaty gmin i powiatów na rzecz innych jednostek samorządu terytorialnego oraz związków gmin lub związków powiatów na dofinansowanie zadań inwestycyjnych i zakupów inwestycyjnych-Związek Międzygminny "Gospodarka Komunaln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8</w:t>
            </w:r>
          </w:p>
        </w:tc>
      </w:tr>
      <w:tr>
        <w:trPr>
          <w:trHeight w:val="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 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 97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 nr 7 do zarządzenia Nr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an i wykonanie przychodów i wydatków Gminnego Funduszu Ochrony Środowiska i Gospodarki Wodnej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left="6372" w:firstLine="70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w złotych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387"/>
        <w:gridCol w:w="1404"/>
        <w:gridCol w:w="1012"/>
        <w:gridCol w:w="850"/>
      </w:tblGrid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.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 na 2007 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 za 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% wyk.</w:t>
            </w:r>
          </w:p>
        </w:tc>
      </w:tr>
      <w:tr>
        <w:trPr>
          <w:trHeight w:val="1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n funduszy na początek roku, w tym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</w:t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środki pienięż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 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</w:t>
            </w:r>
          </w:p>
        </w:tc>
      </w:tr>
      <w:tr>
        <w:trPr>
          <w:trHeight w:val="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leż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zobowiąz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materiał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ch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3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13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 0830 - Wpływy z usł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0690 - Wpływy z różnych opł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2960 - Przelewy redystrybu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33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13</w:t>
            </w:r>
          </w:p>
        </w:tc>
      </w:tr>
      <w:tr>
        <w:trPr>
          <w:trHeight w:val="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I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26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8</w:t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 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 26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8</w:t>
            </w:r>
          </w:p>
        </w:tc>
      </w:tr>
      <w:tr>
        <w:trPr>
          <w:trHeight w:val="1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4410 - Podróże służbowe kraj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4210 - Zakup materiałów i wyposaż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03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1</w:t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4270 - Zakup usług remont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4300 - Zakup usług pozostał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23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4</w:t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2960 - Przelewy redystrybu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6110 - Wydatki inwestycyjne funduszy celowych lub § 6120 - wydatki na zakupy inwestycyjn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unduszy celowych</w:t>
            </w:r>
          </w:p>
        </w:tc>
      </w:tr>
      <w:tr>
        <w:trPr>
          <w:trHeight w:val="1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§ 6260 - Dotacje z funduszy celowych na finansowanie lub dofinansowanie kosztów realizacji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westycji i zakupów inwestycyjnych j.s.f.p.</w:t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V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n funduszy na koniec roku, w tym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2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środki pienięż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2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należ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zobowiąz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 materiał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Gminy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Jan Jakimowicz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left="62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 nr 8</w:t>
      </w:r>
    </w:p>
    <w:p>
      <w:pPr>
        <w:pStyle w:val="Zwykytekst"/>
        <w:tabs>
          <w:tab w:val="clear" w:pos="708"/>
          <w:tab w:val="left" w:pos="3544" w:leader="none"/>
        </w:tabs>
        <w:ind w:left="62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 sprawozdania z wykonania</w:t>
      </w:r>
    </w:p>
    <w:p>
      <w:pPr>
        <w:pStyle w:val="Zwykytekst"/>
        <w:tabs>
          <w:tab w:val="clear" w:pos="708"/>
          <w:tab w:val="left" w:pos="3544" w:leader="none"/>
        </w:tabs>
        <w:ind w:left="6237" w:hanging="0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</w:rPr>
        <w:t>budżetu Gminy Wieliczki za 2007 r.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</w:rPr>
        <w:t>Wykonanie dochodów własnych i wydatków nimi finansowanych za 2007 r.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697"/>
        <w:gridCol w:w="2409"/>
        <w:gridCol w:w="1366"/>
        <w:gridCol w:w="1366"/>
        <w:gridCol w:w="1366"/>
        <w:gridCol w:w="1366"/>
        <w:gridCol w:w="1366"/>
      </w:tblGrid>
      <w:tr>
        <w:trPr>
          <w:trHeight w:val="3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p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ział 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azwa jednos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tan środków pieniężnych na początek ro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chody włas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gółem (4+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dat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tan środków pieniężnych na koniec roku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świata i wychowanie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09,46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55,84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365,30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467,42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,88</w:t>
            </w:r>
          </w:p>
        </w:tc>
      </w:tr>
      <w:tr>
        <w:trPr>
          <w:trHeight w:val="12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ła Podstawowa w Wieliczk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86</w:t>
            </w:r>
          </w:p>
        </w:tc>
      </w:tr>
      <w:tr>
        <w:trPr>
          <w:trHeight w:val="8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ubliczne Gimnazjum w Wieliczk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75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5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10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51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,90</w:t>
            </w:r>
          </w:p>
        </w:tc>
      </w:tr>
      <w:tr>
        <w:trPr>
          <w:trHeight w:val="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iuro Obsługi Szkół w Wieliczka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2</w:t>
            </w:r>
          </w:p>
        </w:tc>
      </w:tr>
      <w:tr>
        <w:trPr>
          <w:trHeight w:val="1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dukacyjna opieka wychowawc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1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 51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 929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 694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36</w:t>
            </w:r>
          </w:p>
        </w:tc>
      </w:tr>
      <w:tr>
        <w:trPr>
          <w:trHeight w:val="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ołówki szkol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1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 51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 929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 694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,36</w:t>
            </w:r>
          </w:p>
        </w:tc>
      </w:tr>
      <w:tr>
        <w:trPr>
          <w:trHeight w:val="17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228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 06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 294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 16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3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5401 – Świetlice szkolne przy SP Wieliczki i SP Cimoc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: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083 – odpłatność za żywienie, w tym dopłaty GOPS i MOPS – </w:t>
        <w:tab/>
        <w:t>161.510,4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10 – wyposażenie stołówek w sprzęt gospodarstwa domowego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(naczynia kuchenne)  - </w:t>
        <w:tab/>
        <w:t>84,57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4220 – zakup artykułów żywieniowych – </w:t>
        <w:tab/>
        <w:t>162.592,36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4300 – koszty prowadzenia rachunku bankowego – </w:t>
        <w:tab/>
        <w:t>18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0110 – Gimnazju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§ 069 – opłaty za duplikat świadectwa i legitymacji szkolnej – </w:t>
        <w:tab/>
        <w:t xml:space="preserve">                     </w:t>
        <w:tab/>
        <w:tab/>
        <w:tab/>
        <w:t xml:space="preserve">     35,00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075 – wpływy za udostępnienie sali gimnastycznej  i sklepiku–</w:t>
        <w:tab/>
        <w:t xml:space="preserve"> 387,74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096 – wpłaty rodziców na Komitet Rodzicielski oraz darowizny – </w:t>
        <w:tab/>
        <w:t>2.312,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083 – zwrot kosztów za udostępnienie pomieszczenia na sklepik 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szkolny (woda, energia) – </w:t>
        <w:tab/>
        <w:t>615,9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: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4210 – zakup wyposażenia, materiałów i pomocy dydaktycznych – </w:t>
        <w:tab/>
        <w:t>4.037,91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4300 – prowizje bankowe – </w:t>
        <w:tab/>
        <w:t>36,50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750 – akcesoria komputerowe</w:t>
        <w:tab/>
        <w:t>440,01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0114 – Biuro Obsługi Szkół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2007 r. brak wpływów  (kwota na rachunku z lat poprzednich) </w:t>
        <w:tab/>
        <w:t>268,12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: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1 – zakup materiałów -</w:t>
        <w:tab/>
        <w:t>221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80101 – SP Wieliczk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: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069 – opłaty za duplikat świadectwa i legitymacji szkolnej – </w:t>
        <w:tab/>
        <w:t>105,00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075 – wpływ za udostępnienie świetlicy szkolnej – </w:t>
        <w:tab/>
        <w:t>100,00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: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10 – zakup wyposażenia  –</w:t>
        <w:tab/>
        <w:t xml:space="preserve"> 732,00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rektor Biura Obsługi Szkół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ieliczkach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Marek Dobrzyń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 nr 9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zarządzenia Nr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right" w:pos="6804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cja z działalności SP GOZ Wieliczki w 2007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2007 rok Samodzielny Publiczny Gminny Ośrodek Zdrowia w Wieliczkach podpisał umowy na świadczenie usług medycznych w zakresi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dstawowej opieki zdrowotnej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ocnej świątecznej wyjazdowej opieki pielęgniarskiej,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 ambulatoryjnych świadczeń specjalistyczn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Narodowym Funduszem Zdrowia Warmińsko-Mazurskim Oddziałem Wojewódzkim w Olszty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 podstawowej opieki lekarskiej umowa obejmuje  stawkę na jednego pacjenta zapisanego na listę do SPGOZ Wieliczki, które zwiększono w trakcie roku  2007 r.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tawka kapitacyjna do lekarza z 70,82 zł zwiększona do 76,80 zł, tj. o 1,90 zł;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wka kapitacyjna do pielęgniarki środowiskowej rodzinnej z 17,37 zł zwiększona do 18,70 zł, tj. o 1,33 zł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wka kapitacyjna dla położnej środowiskowej-  z 7,69 zł zwiększona do 9,30 zł, tj. o 1,61 zł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wka kapitacyjna dla pielęgniarki środowiska nauczania i wychowania –   z 35,88 zł zwiększona do 36,06 zł tj. o 0,18 zł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wka kapitacyjna jest zróżnicowana w zależności od wieku pacjenta dla lekarza rodzinnego,  pielęgniarki środowiskowej rodzinnej,  położnej. </w:t>
      </w:r>
    </w:p>
    <w:p>
      <w:pPr>
        <w:pStyle w:val="TextBodyIndent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umowy na świadczenia w zakresie poz wyniosła 338.179,12 zł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ie ambulatoryjnych świadczeń specjalistycznych podpisana umowa obejmowała liczbę zakontraktowanych usług medycznych z NFZ w Olsztynie w ilości 3180 punktów rozliczeniowych ( po 7,20 zł) na ogólną kwotę 22.896z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tej umowy był zwiększony  o kwotę 4.052,59 zł z tytułu realizacji ustawy o  przekazania środków finansowych świadczeniodawcom na wzrost wynagrodzeń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grudniu 2007r.  poziom finansowania świadczeń z zakresu AOS został zwiększony o 3.650,40 zł z tytułu wykonanych nadlimitów przyjęć w poradni ginekologiczno-położniczej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a wartość umowy w 2007r.  na świadczenia specjalistyczne wyniosła 30.598,99 z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W zakresie nocnej i świątecznej wyjazdowej opieki pielęgniarskiej- rozumie się przez to świadczenia opieki zdrowotnej udzielane przez pielęgniarkę POZ w domu chorego w przypadku nagłego zachorowania lub nagłego pogorszenia stanu zdrowia w godz. od 1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do 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dnia następnego oraz w soboty, niedziele i inne dni ustawowo wolne od pracy od 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do 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dnia następneg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czna stawka kapitacyjna na jednego pacjenta na początku roku wynosiła 1,60 zł, w ciągu roku była kilkakrotnie zwiększana i od października wynosiła 2,11 zł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umowy za te świadczenia wyniosła ogółem 5.500,67 zł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załączeniu szczegółowy plan finansowy na </w:t>
      </w:r>
      <w:r>
        <w:rPr>
          <w:rFonts w:cs="Arial" w:ascii="Arial" w:hAnsi="Arial"/>
          <w:b/>
          <w:sz w:val="18"/>
        </w:rPr>
        <w:t>2007</w:t>
      </w:r>
      <w:r>
        <w:rPr>
          <w:rFonts w:cs="Arial" w:ascii="Arial" w:hAnsi="Arial"/>
          <w:sz w:val="18"/>
        </w:rPr>
        <w:t xml:space="preserve">  r. i  jego wykonani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ęto do planu na 2007 r.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rzychody z NFZ w kwocie </w:t>
        <w:tab/>
        <w:tab/>
        <w:tab/>
        <w:tab/>
        <w:tab/>
        <w:t xml:space="preserve">          372.260 zł  wyk.</w:t>
        <w:tab/>
        <w:t xml:space="preserve">    374.278,78 zł</w:t>
      </w:r>
    </w:p>
    <w:p>
      <w:pPr>
        <w:pStyle w:val="Normal"/>
        <w:tabs>
          <w:tab w:val="clear" w:pos="708"/>
          <w:tab w:val="right" w:pos="7371" w:leader="none"/>
          <w:tab w:val="right" w:pos="9072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 z usług własnych</w:t>
        <w:tab/>
        <w:t>2.000 zł wyk.</w:t>
        <w:tab/>
        <w:t>2.040,00 zł</w:t>
      </w:r>
    </w:p>
    <w:p>
      <w:pPr>
        <w:pStyle w:val="Normal"/>
        <w:tabs>
          <w:tab w:val="clear" w:pos="708"/>
          <w:tab w:val="right" w:pos="7371" w:leader="none"/>
          <w:tab w:val="right" w:pos="9072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ychody z czynszu najmu pomieszczeń</w:t>
        <w:tab/>
        <w:t xml:space="preserve"> 10.000zł wyk.</w:t>
        <w:tab/>
        <w:t>9.629,18 zł</w:t>
      </w:r>
    </w:p>
    <w:p>
      <w:pPr>
        <w:pStyle w:val="Normal"/>
        <w:tabs>
          <w:tab w:val="clear" w:pos="708"/>
          <w:tab w:val="right" w:pos="7371" w:leader="none"/>
          <w:tab w:val="right" w:pos="9072" w:leader="none"/>
        </w:tabs>
        <w:ind w:firstLine="14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- pozostałe- odsetki bank.</w:t>
        <w:tab/>
        <w:t>1.000 zł wyk.</w:t>
        <w:tab/>
        <w:t>1.144,75 zł</w:t>
      </w:r>
    </w:p>
    <w:p>
      <w:pPr>
        <w:pStyle w:val="Normal"/>
        <w:tabs>
          <w:tab w:val="clear" w:pos="708"/>
          <w:tab w:val="right" w:pos="7371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ółem przychody</w:t>
        <w:tab/>
        <w:t xml:space="preserve">385.260 zł wyk. </w:t>
        <w:tab/>
        <w:t>387.092,71 zł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e koszty działalności ośrodka to kwota</w:t>
        <w:tab/>
        <w:t>382.413,69 zł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ały się na nie: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kup materiałów (leki, art. do utrzymania czystości, energia elektryczna i cieplna, woda, zakup drobnego sprzętu, artykuły biurowe),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sługi obce w zakresie (transportowe, prowizje bankowe, pranie,  spalanie i odbiór odpadów medycznych, drobne remonty i naprawy, przeglądy i naprawy sprzętu medycznego, umowy kontrakt z personelem medycznym, usługi medyczne – diagnostyka medyczna),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datki i opłaty- podatek od nieruchomości,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nagrodzenia ,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wiadczenia na rzecz pracowników – ZFŚS, składki na ubezpieczenia społeczne,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ozostałe koszty- ubezpieczenia mienia i oc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7938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dzień 31.12.2007r.  SP GOZ posiadał: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leżności w kwocie 35.724,24 zł w tym 35.640,19 z NFZ.</w:t>
      </w:r>
    </w:p>
    <w:p>
      <w:pPr>
        <w:pStyle w:val="Normal"/>
        <w:tabs>
          <w:tab w:val="clear" w:pos="708"/>
          <w:tab w:val="right" w:pos="7938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obowiązania w kwocie 15.757,54 zł nie są to zobowiązania wymagaln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  <w:t>W 2007r.  wykonano następujące prace remontowo-budowlane:</w:t>
      </w:r>
    </w:p>
    <w:p>
      <w:pPr>
        <w:pStyle w:val="Tekstpodstawowywcity2"/>
        <w:ind w:left="180" w:hanging="38"/>
        <w:jc w:val="both"/>
        <w:rPr>
          <w:sz w:val="18"/>
        </w:rPr>
      </w:pPr>
      <w:r>
        <w:rPr>
          <w:sz w:val="18"/>
        </w:rPr>
        <w:t>- wymieniono oprawy oświetleniowe w części gabinetów ośrodka na kwotę 2890 zł,</w:t>
      </w:r>
    </w:p>
    <w:p>
      <w:pPr>
        <w:pStyle w:val="Tekstpodstawowywcity2"/>
        <w:ind w:left="180" w:hanging="38"/>
        <w:jc w:val="both"/>
        <w:rPr>
          <w:sz w:val="18"/>
        </w:rPr>
      </w:pPr>
      <w:r>
        <w:rPr>
          <w:sz w:val="18"/>
        </w:rPr>
        <w:t>- wymieniono grzejniki żeliwne na grzejniki higieniczne (wraz z robotami instalacyjnymi towarzyszącymi) na kwotę 9096,82zł;</w:t>
      </w:r>
    </w:p>
    <w:p>
      <w:pPr>
        <w:pStyle w:val="Tekstpodstawowywcity2"/>
        <w:ind w:left="180" w:hanging="38"/>
        <w:jc w:val="both"/>
        <w:rPr>
          <w:sz w:val="18"/>
        </w:rPr>
      </w:pPr>
      <w:r>
        <w:rPr>
          <w:sz w:val="18"/>
        </w:rPr>
        <w:t>- poniesiono częściowy koszt 6.500 zł na przystosowanie łazienki dla osób niepełnosprawnych,</w:t>
      </w:r>
    </w:p>
    <w:p>
      <w:pPr>
        <w:pStyle w:val="Tekstpodstawowywcity2"/>
        <w:ind w:left="180" w:hanging="38"/>
        <w:jc w:val="both"/>
        <w:rPr>
          <w:sz w:val="18"/>
        </w:rPr>
      </w:pPr>
      <w:r>
        <w:rPr>
          <w:sz w:val="18"/>
        </w:rPr>
        <w:t>- na remont instalacji elektrycznej poniesiono koszty w kwocie 2562zł,</w:t>
      </w:r>
    </w:p>
    <w:p>
      <w:pPr>
        <w:pStyle w:val="Tekstpodstawowywcity2"/>
        <w:ind w:left="180" w:hanging="38"/>
        <w:jc w:val="both"/>
        <w:rPr>
          <w:sz w:val="18"/>
        </w:rPr>
      </w:pPr>
      <w:r>
        <w:rPr>
          <w:sz w:val="18"/>
        </w:rPr>
        <w:t xml:space="preserve">- częściowo pokryto koszt remontu gabinetu stomatologicznego na kwotę 2012,83 zł. </w:t>
      </w:r>
    </w:p>
    <w:p>
      <w:pPr>
        <w:pStyle w:val="Tekstpodstawowywcity2"/>
        <w:ind w:left="0" w:firstLine="284"/>
        <w:jc w:val="both"/>
        <w:rPr>
          <w:sz w:val="18"/>
        </w:rPr>
      </w:pPr>
      <w:r>
        <w:rPr>
          <w:sz w:val="18"/>
        </w:rPr>
        <w:t xml:space="preserve">Na potrzeby księgowości zakupiono meble za 830 zł, wymieniono monitor, drukarkę i UPS, przystosowano komputery do pracy w sieci na kwotę ogółem 2908 zł, zakupiono też program do rozliczeń z NFZ za 402 zł. </w:t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  <w:t>Zgodnie z zaleceniami pokontrolnymi PSP wykonano pomiary instalacji elektrycznej w zakresie oporności izolacji</w:t>
      </w:r>
    </w:p>
    <w:p>
      <w:pPr>
        <w:pStyle w:val="Tekstpodstawowywcity2"/>
        <w:ind w:left="0" w:hanging="0"/>
        <w:jc w:val="both"/>
        <w:rPr>
          <w:sz w:val="18"/>
        </w:rPr>
      </w:pPr>
      <w:r>
        <w:rPr>
          <w:sz w:val="18"/>
        </w:rPr>
        <w:t xml:space="preserve">odgromowej i uziemień na kwotę 1708 zł. </w:t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  <w:t xml:space="preserve">Wymieniono także uszkodzoną centralę alarmową za 830 zł. </w:t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  <w:t xml:space="preserve">Analiza realizacji budżetu SP GOZ za 11 m-cy wykazała nadwyżkę środków finansowych nad kosztami tego okresu. </w:t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  <w:t>Zwiększono więc środki na wynagrodzenia dla personelu, w tym umowy-kontrakty, jednorazowe i nagrody na ogólną</w:t>
      </w:r>
    </w:p>
    <w:p>
      <w:pPr>
        <w:pStyle w:val="Tekstpodstawowywcity2"/>
        <w:jc w:val="both"/>
        <w:rPr>
          <w:sz w:val="18"/>
        </w:rPr>
      </w:pPr>
      <w:r>
        <w:rPr>
          <w:sz w:val="18"/>
        </w:rPr>
        <w:t xml:space="preserve">kwotę 12.150,00 zł. </w:t>
      </w:r>
    </w:p>
    <w:p>
      <w:pPr>
        <w:pStyle w:val="Tekstpodstawowywcity2"/>
        <w:ind w:left="180" w:firstLine="104"/>
        <w:jc w:val="both"/>
        <w:rPr>
          <w:sz w:val="18"/>
        </w:rPr>
      </w:pPr>
      <w:r>
        <w:rPr>
          <w:sz w:val="18"/>
        </w:rPr>
        <w:t>Na diagnostykę laboratoryjną, USG, RTG wydatkowano 30.449,08 zł tj. 99,5% planowanych kosztów. Wykonano ogółem</w:t>
      </w:r>
    </w:p>
    <w:p>
      <w:pPr>
        <w:pStyle w:val="Tekstpodstawowywcity2"/>
        <w:jc w:val="both"/>
        <w:rPr>
          <w:sz w:val="18"/>
        </w:rPr>
      </w:pPr>
      <w:r>
        <w:rPr>
          <w:sz w:val="18"/>
        </w:rPr>
        <w:t>3863 badania oraz diagnostykę własną (EKG) w ilości 334 badania na kwotę 6.680 zł. Wykonana diagnostyka stanowi 12,0%</w:t>
      </w:r>
    </w:p>
    <w:p>
      <w:pPr>
        <w:pStyle w:val="Tekstpodstawowywcity2"/>
        <w:ind w:left="0" w:hanging="0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przychodów za usługi lekarza  poz. </w:t>
      </w:r>
    </w:p>
    <w:p>
      <w:pPr>
        <w:pStyle w:val="Tekstpodstawowywcity2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g stanu na 31.12.2007 r. 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 lekarza POZ  zapisanych było 2859 pacjentów,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  pielęgniarki środowiskowo-rodzinnej 3030 pacjentów,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 położnej 1496 pacjentek,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 pielęgniarki szkolnej 491 uczniów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cjenci wpisani na listę do SPGOZ Wieliczki objęci są opieką lekarza rodzinnego, ginekologa, oraz pielęgniarek: środowiskowej, położnej i szkolnej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Ośrodek zdrowia czynny jest codziennie od poniedziałku do piątku w godzinach od 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do 1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– w tych dniach przyjmuje lekarz pierwszego kontaktu (w godzinach rannych od 8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do 13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 oraz w godzinach popołudniowych) oraz 2 razy w tygodniu lekarz ginekolog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z w tygodniu we  wtorek czynny jest punkt pobrań – badań laboratoryjnych, pozostałe usługi diagnostyczne na rzecz naszych pacjentów świadczą: „OLMEDICA” w Olecku Sp. z o.o. w zakresie: badań z zakresu diagnostyki medycznej – RTG, USG, fizykoterapii i rehabilitacji. </w:t>
      </w:r>
    </w:p>
    <w:p>
      <w:pPr>
        <w:pStyle w:val="Tekstpodstawowywcity3"/>
        <w:ind w:firstLine="284"/>
        <w:rPr/>
      </w:pPr>
      <w:r>
        <w:rPr/>
        <w:t xml:space="preserve">Stan zatrudnienia w ośrodku w 2007r.  to 3 lekarzy pierwszego kontaktu –lekarz Robert Machnikowski (przyjmował  codziennie w godzinach rannych i 2  raz po południu), pediatra Magdalena Skowrońska (przyjmowała w poniedziałki po południu), Józefa Urszula Lasota- specjalista chorób wewnętrznych (przyjmowała  raz w tygodniu po południu do 31.01.2007) i felczer Julian Dawidziuk (przyjmował raz  w tygodniu po południu oraz w razie potrzeby- np. zastępstwa), ginekolog (Stanisław Łukawski) (wykonuje również badania USG), 4 pielęgniarki (środowiskowa, położna i szkolna, praktyki)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budynku SP GOZ dzierżawione są pomieszczenia dla stomatologa pani Ewy Bubrowskiej prowadzącej Indywidualną Specjalistyczną Praktykę Stomatologiczną oraz dla pani Iwony Kuszewskiej prowadzącej Aptekę VITA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7r.  bez zakłóceń realizowano świadczenia medyczne, zgodnie z  umowami z NFZ 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154"/>
        <w:gridCol w:w="1034"/>
        <w:gridCol w:w="1126"/>
        <w:gridCol w:w="1056"/>
        <w:gridCol w:w="1104"/>
        <w:gridCol w:w="1959"/>
      </w:tblGrid>
      <w:tr>
        <w:trPr>
          <w:trHeight w:val="280" w:hRule="atLeast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 finansowy Samodzielnego Publicznego Gminnego Ośrodka Zdrowia w Wieliczkach na 2007 r. I wykonanie na 30.06.2007 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31.12.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yk.%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lan 01.01.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miany w planie kosztów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miany w pl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chodów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MORTYZAC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6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%</w:t>
            </w:r>
          </w:p>
        </w:tc>
      </w:tr>
      <w:tr>
        <w:trPr>
          <w:trHeight w:val="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ATERIAŁ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12,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%</w:t>
            </w:r>
          </w:p>
        </w:tc>
      </w:tr>
      <w:tr>
        <w:trPr>
          <w:trHeight w:val="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e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294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ergia elektrycz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91,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ergia ciepl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334,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o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rodki czystośc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110,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%</w:t>
            </w:r>
          </w:p>
        </w:tc>
      </w:tr>
      <w:tr>
        <w:trPr>
          <w:trHeight w:val="1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akup drobnego sprzęt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5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rtykuły biurow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06,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ne materiały, do remont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6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613,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OB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 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 369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remontow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 7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 743,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transportow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%</w:t>
            </w:r>
          </w:p>
        </w:tc>
      </w:tr>
      <w:tr>
        <w:trPr>
          <w:trHeight w:val="1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owizje bankow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74,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%</w:t>
            </w:r>
          </w:p>
        </w:tc>
      </w:tr>
      <w:tr>
        <w:trPr>
          <w:trHeight w:val="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(pranie, RUM,alarm,czynsz,spal.odp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7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68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dostępu do sieci intern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telekomunikacyj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199,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nserwacje i naprawy sprzęt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450,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4%</w:t>
            </w:r>
          </w:p>
        </w:tc>
      </w:tr>
      <w:tr>
        <w:trPr>
          <w:trHeight w:val="1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mowy-kontrakt i inne na usł.lekarsk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 666,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8%</w:t>
            </w:r>
          </w:p>
        </w:tc>
      </w:tr>
      <w:tr>
        <w:trPr>
          <w:trHeight w:val="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med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449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5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021,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3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T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784,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%</w:t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aboratorium, TSH, holter itp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 131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%</w:t>
            </w:r>
          </w:p>
        </w:tc>
      </w:tr>
      <w:tr>
        <w:trPr>
          <w:trHeight w:val="1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da.labor.spejalis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5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510,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%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atek od nieruchomośc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 017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1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z umów o pracę(wyrów.em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 007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z umów-zlece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 01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BA RZECZ PRACOWNIKÓ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569,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7%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kładki na ubezp. społe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 769,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Świadczenia urlopwe z ZFŚ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zstał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KOSZ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9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54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1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legacje służbow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bezpieczenia majątkowe i o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84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%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kolenia nara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 KOSZ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 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 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 413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n dochodów 01.01.07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miany w planie dochodów</w:t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ZEDAŻ USŁUG NF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 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 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 318,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%</w:t>
            </w:r>
          </w:p>
        </w:tc>
      </w:tr>
      <w:tr>
        <w:trPr>
          <w:trHeight w:val="1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poz NF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 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 179,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4%</w:t>
            </w:r>
          </w:p>
        </w:tc>
      </w:tr>
      <w:tr>
        <w:trPr>
          <w:trHeight w:val="1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specjal. NF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 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 598,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0%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piel.noc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 500,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ługi poz-włas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04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0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CHODY Z CZYNSZU NAJMU LOK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773,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zynsz za najem gabinetó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 629,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e (odsetki bankow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 144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 PRZYCHOD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 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 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 092,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%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ÓŻNI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679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</w:t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dzielnego Publicznego Gminnego</w:t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rodka Zdrowia w Wieliczkach</w:t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k. med.  Stanisław Łukawski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 nr 10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zarządzenia Nr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nformacja</w:t>
      </w:r>
    </w:p>
    <w:p>
      <w:pPr>
        <w:pStyle w:val="Western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ziałalności statutowej Gminnego Ośrodka Kultury w Wieliczkach</w:t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rok 2007 r.</w:t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stern"/>
        <w:spacing w:before="10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ny Ośrodek Kultury w Wieliczkach swoją działalność skupia głównie na organizacji imprez kulturalno – rozrywkowych. W ośrodku zatrudnione są trzy osoby :</w:t>
      </w:r>
    </w:p>
    <w:p>
      <w:pPr>
        <w:pStyle w:val="Western"/>
        <w:spacing w:before="10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yrektor GOK,</w:t>
      </w:r>
    </w:p>
    <w:p>
      <w:pPr>
        <w:pStyle w:val="Western"/>
        <w:spacing w:before="10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łodszy instruktor,</w:t>
      </w:r>
    </w:p>
    <w:p>
      <w:pPr>
        <w:pStyle w:val="Western"/>
        <w:spacing w:before="10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sięgowa na 1/10 etatu.</w:t>
      </w:r>
    </w:p>
    <w:p>
      <w:pPr>
        <w:pStyle w:val="Western"/>
        <w:spacing w:before="10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miarę potrzeb ,w związku z organizacją imprez na większą skalę lub do prowadzenia specjalistycznych zajęć</w:t>
      </w:r>
    </w:p>
    <w:p>
      <w:pPr>
        <w:pStyle w:val="Western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trudnia się osoby na umowy-zlecenia.</w:t>
      </w:r>
    </w:p>
    <w:p>
      <w:pPr>
        <w:pStyle w:val="Western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2007 organizowano i prowadzono zespołowe formy edukacji kulturalnej, a w szczególności koła zainteresowań :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ło plastyczne: wykonywanie dekoracji wnętrza GOK, przygotowywanie rekwizytów i dekoracji do inscenizacji ,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ka nowych technik plastycznych,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jęcia sportowe : tenis stołowy, bilard,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łe formy teatralne – inscenizacje przygotowywane na imprezy okolicznościowe,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uka gry na gitarze,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ło miłośników Orygami.</w:t>
      </w:r>
    </w:p>
    <w:p>
      <w:pPr>
        <w:pStyle w:val="Western"/>
        <w:spacing w:before="0" w:after="0"/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ócz tych zajęć dzieci i młodzież mogą korzystać z komputera z dostępem do internetu, gier edukacyjno-rozrywkowych, sprzętu radiowo-telewizyjnego.</w:t>
      </w:r>
    </w:p>
    <w:p>
      <w:pPr>
        <w:pStyle w:val="Wester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 dwa tygodnie organizowano bezpłatne dyskoteki.</w:t>
      </w:r>
    </w:p>
    <w:p>
      <w:pPr>
        <w:pStyle w:val="Wester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ny Ośrodek Kultury w organizowaniu imprez kulturalno-rozrywkowych współpracuje czynnie z Urzędem Gminy, Gminnym Ośrodkiem Pomocy Społecznej i szkołami z terenu Gminy.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2007roku zorganizowano: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wa turnieje bilarda o puchar GOK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halowy turniej piłki nożnej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ektakl teatralny “Pinokio” w wykonaniu Studia Małych Form w Krakowie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l karnawałowy dla dorosłych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alentynki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roczystość z okazji Dnia Kobiet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więto Wiosny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otkanie z tradycjami wielkanocnymi/malowanie pisanek, wykonywanie stroików wielkanocnych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roczysty Dzień Matki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ni Rodziny / występy uczniów, różne atrakcje , zabawa ludowa/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eń Dziecka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rs tańca</w:t>
      </w:r>
    </w:p>
    <w:p>
      <w:pPr>
        <w:pStyle w:val="Western"/>
        <w:spacing w:before="0" w:after="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bóz socjoterapeutyczny / w okresie wakacji/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iej tenisa stołowego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eń Seniora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urniej piłki siatkowej o Puchar Wójta Gminy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otkanie ze zwyczajami i tradycjami Bożonarodzeniowymi – stroiki świąteczne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otkanie wigilijne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bal sylwestrowy</w:t>
      </w:r>
    </w:p>
    <w:p>
      <w:pPr>
        <w:pStyle w:val="Western"/>
        <w:spacing w:before="0" w:after="0"/>
        <w:ind w:left="357" w:hanging="2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jęcia dla uczniów w czasie ferii zimowych .</w:t>
      </w:r>
    </w:p>
    <w:p>
      <w:pPr>
        <w:pStyle w:val="Western"/>
        <w:spacing w:before="0" w:after="0"/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K jak każdego roku przygotował wieniec dożynkowy na Dożynki Diecezjalne w Świętajnie.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rodki finansowe na działalność podstawową – statutową Ośrodka pochodzą z dotacji Urzędu Gminy – 95.000 zł , opłat uzyskanych za wynajem sali GOK – 2.900 zł, odsetki bankowe -87,08 zł, środki pozostałe z ubiegłego roku – 16.401,93zł. 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łem przychody – 114.389,01 zł. Wydatkowano – 114.354,86 zł. Pozostało na koncie na koniec roku 34,15 zł. 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budżetu na 2007r i jego realizacja w załączeniu.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nstytucji nie występują należności i zaległości wymagal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y Gminnego Ośrodka Kultury w  Wieliczkach na 2007r  wykonanie na 31.12.2007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8"/>
        <w:gridCol w:w="3446"/>
        <w:gridCol w:w="2328"/>
        <w:gridCol w:w="2110"/>
        <w:gridCol w:w="1701"/>
      </w:tblGrid>
      <w:tr>
        <w:trPr>
          <w:tblHeader w:val="true"/>
          <w:trHeight w:val="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7r kosz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3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.</w:t>
            </w:r>
          </w:p>
        </w:tc>
      </w:tr>
      <w:tr>
        <w:trPr>
          <w:trHeight w:val="2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YZAC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Ł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odki czystośc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ły biurowe, na zaję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kursy, turnieje, uroczyste dn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drobnego sprzęt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sprzęt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życie opał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 elektryczne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wod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życie mat. Dni Rodzin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y pozostał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7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1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0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OB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wizje bankow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telekomunikacj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onamen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serwacja alarm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różne/pieczątki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 usługi/spektakle, usługi, informatyczne.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yfra +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Dni Rodz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5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5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4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7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ułu umów o pracę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umów-zlece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44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9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42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88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WIADCZENIA NA RZECZ PRACOW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ki Z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usz Prac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usz Socjaln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ania okres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3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 KOSZ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egacje służbow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zpieczenie mie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kolenia, narady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GÓŁEM KOSZTY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Planowane przychody w 2007 roku GOK Wieliczki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0"/>
        <w:gridCol w:w="3498"/>
        <w:gridCol w:w="2268"/>
        <w:gridCol w:w="2126"/>
        <w:gridCol w:w="170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2007r 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3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.</w:t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z budżetu Gminy Za najem pomieszczeń GO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 bankow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odki finansowe pozostałe z rok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egłego /stan konta na 01.01.2007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.0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5.0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9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.401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nego Ośrodka Kultury w Wieliczkach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łgorzata Bartoszewicz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 nr 11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o zarządzenia Nr 9/2008 </w:t>
      </w:r>
    </w:p>
    <w:p>
      <w:pPr>
        <w:pStyle w:val="Zwykytekst"/>
        <w:tabs>
          <w:tab w:val="clear" w:pos="708"/>
          <w:tab w:val="left" w:pos="3544" w:leader="none"/>
        </w:tabs>
        <w:ind w:firstLine="623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ójta Gminy Wieliczki z dnia 10.03.2008 r.</w:t>
      </w:r>
    </w:p>
    <w:p>
      <w:pPr>
        <w:pStyle w:val="Zwykytekst"/>
        <w:tabs>
          <w:tab w:val="clear" w:pos="708"/>
          <w:tab w:val="left" w:pos="3544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prawozdanie</w:t>
      </w:r>
    </w:p>
    <w:p>
      <w:pPr>
        <w:pStyle w:val="Western"/>
        <w:spacing w:before="1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 działalności statutowej Gminnej Biblioteki Publicznej w Wieliczkach</w:t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2007 r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Organizacja sieci bibliotecznej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na Biblioteka Publiczna w Wieliczkach mieści się w Szkole Podstawowej Wieliczkach , posiada jedna Filię Publiczno-Szkolną w Cimochach.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Wyposażenie bibliotek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blioteki są dobrze wyposażone w sprzęt biblioteczny . W roku 2007 zakupiono nowe krzesła, szafki, biurko pod komputer , regały na zbiory biblioteczne, komputer. Obecnie w Gminnej Bibliotece Publicznej w Wieliczkach jest 5 stanowisk komputerowych z dostępem do internetu dla czytelników biblioteki, jeden komputer przeznaczony do pracy biblioteki – inwentaryzacji i wypożyczania księgozbioru. 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ia biblioteczna w Cimochach posiada jeden komputer jako pomoc przy pracy bibliotecznej.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 Zbiory biblioteczne, czytelnictwo, działalność: 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zakup nowych książek z budżetu biblioteki w roku 2007 została przeznaczona kwota 9.000 zł W ramach Programu Operacyjnego “Promocja czytelnictwa” biblioteka otrzymała dotacje celową z Ministerstwa Kultury i Dziedzictwa Narodowego w wysokości 7.992 złotych. Ogółem zakupiono 878 woluminów na kwotę 16.694 złotych . Zakupione nowości jak najszybciej opracowywano i udostępniano czytelnikom. 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koniec roku 2007 w Bibliotece w Wieliczkach było 10.569 woluminów, w Filii Cimochy 8.372 woluminów. W roku 2007 wypożyczono 13.382 książki . Biblioteki odwiedziło 9478 czytelników. Pracownice bibliotek na bieżąco prowadziły prace związane z rozpowszechnianiem książki i czytelnictwa. Sporządzane były gazetki i wystawki z rocznic literackich </w:t>
        <w:br/>
        <w:t>i narodowych. Organizowano również szereg konkursów umysłowych i plastycznych z nagrodami , lekcje biblioteczne, przedstawienia. Pracownice bibliotek systematycznie prowadziły selekcję księgozbioru-książki zniszczone , zdeaktualizowane protokólarnie spisano i zniszczono. Biblioteka prowadzi również prenumeratę czasopism. W roku 2007 prenumerowano :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Świerszczyk”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Viktor gimnazjalista”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ktor junior”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ci i młodzież chętnie czytają te opracowania.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Pracownicy biblioteki</w:t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Gminnej Bibliotece Publicznej w Wieliczkach i Filii w Cimochach zatrudnione są trzy osoby: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/ kierownik biblioteki 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racownik biblioteki /bibliotekarz/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księgowa 1/8 etatu</w:t>
      </w:r>
    </w:p>
    <w:p>
      <w:pPr>
        <w:pStyle w:val="Western"/>
        <w:spacing w:before="0" w:after="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Środki finansowe na prowadzenie działalności statutowej pochodzą z dotacji  budżetu Urzędu Gminy . W 2007 roku dotacja ta wyniosła 91.000 złotych, biblioteka otrzymała również dotację z Ministerstwa Kultury i Dziedzictwa Narodowego na zakup księgozbiorów w kwocie 7.992 złotych, odsetki bankowe wyniosły 72,97 zł, środki na koncie na początek roku 2007 - 9.182,91 zł. Ogółem budżet 108.247,88 zł. Koszty wyniosły 102.821 zł. Pozostało na koncie na koniec roku 2007r 5.369 zł. 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n budżetu na 2007r i jego realizacja w załączeniu. 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nstytucji nie występują należności i zaległości wymagalne.</w:t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sowy Gminnej Biblioteki Publicznej w Wieliczkach na 2007r wykonanie na 31.12.2007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8"/>
        <w:gridCol w:w="3446"/>
        <w:gridCol w:w="2328"/>
        <w:gridCol w:w="1968"/>
        <w:gridCol w:w="1701"/>
      </w:tblGrid>
      <w:tr>
        <w:trPr>
          <w:tblHeader w:val="true"/>
          <w:trHeight w:val="1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7r po zmiana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3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YZAC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yzacja sprzęt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księgozbior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.162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5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Ł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odki czystośc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ły biurowe, na zaję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kursy, uroczyste dn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drobnego sprzęt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sprzęt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numerata czasopis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materiałów remontowo-budowlanych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wod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6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1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5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OB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wizje bankow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telekomunikacj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onamen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serwacja alarm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ługi różne/pieczątki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 usługi/spektakle, usługi informatyczne.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00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7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5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ułu umów o pracę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umów-zlece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9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9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WIADCZENIA NA RZECZ PRACOW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ki Z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usz Prac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usz Socjaln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ania okres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5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AŁE KOSZ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egacje służbow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ezpieczenie mie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kolenia, narad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 KOSZ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ykona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przychodów za 2007 rok  Gminna Biblioteka Publiczna w Wieliczk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0"/>
        <w:gridCol w:w="3498"/>
        <w:gridCol w:w="2220"/>
        <w:gridCol w:w="2032"/>
        <w:gridCol w:w="170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2007r przychod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31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 wyk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z budżetu Gmin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a Biblioteka Narodow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 bankow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odki finansowe pozostałe z rok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biegłego /stan konta na 01.01.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.0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9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.183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1.000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.992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.2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Western"/>
        <w:spacing w:before="0" w:after="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</w:t>
      </w:r>
    </w:p>
    <w:p>
      <w:pPr>
        <w:pStyle w:val="Western"/>
        <w:spacing w:before="0" w:after="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nej Biblioteki Publicznej</w:t>
      </w:r>
    </w:p>
    <w:p>
      <w:pPr>
        <w:pStyle w:val="Western"/>
        <w:spacing w:before="0" w:after="0"/>
        <w:ind w:firstLine="62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Wieliczkach</w:t>
      </w:r>
    </w:p>
    <w:p>
      <w:pPr>
        <w:pStyle w:val="Western"/>
        <w:spacing w:before="0" w:after="0"/>
        <w:ind w:firstLine="62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żbieta Kasprzyk</w:t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19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820" w:leader="none"/>
      </w:tabs>
      <w:outlineLvl w:val="5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2">
    <w:name w:val="Styl2"/>
    <w:basedOn w:val="Normal"/>
    <w:qFormat/>
    <w:pPr>
      <w:ind w:left="216" w:hanging="74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numPr>
        <w:ilvl w:val="0"/>
        <w:numId w:val="3"/>
      </w:numPr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Western">
    <w:name w:val="western"/>
    <w:basedOn w:val="Normal"/>
    <w:qFormat/>
    <w:pPr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1:00Z</dcterms:created>
  <dc:creator>Żukowska</dc:creator>
  <dc:description/>
  <cp:keywords/>
  <dc:language>en-US</dc:language>
  <cp:lastModifiedBy>Kowalewski</cp:lastModifiedBy>
  <cp:lastPrinted>2008-04-22T14:29:00Z</cp:lastPrinted>
  <dcterms:modified xsi:type="dcterms:W3CDTF">2008-07-16T09:41:00Z</dcterms:modified>
  <cp:revision>2</cp:revision>
  <dc:subject/>
  <dc:title>oooooooooo</dc:title>
</cp:coreProperties>
</file>