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851" w:righ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l-PL"/>
        </w:rPr>
        <w:t>Program „Posiłek w szkole i w domu” na lata 2019-2023</w:t>
      </w:r>
    </w:p>
    <w:p>
      <w:pPr>
        <w:pStyle w:val="Normal"/>
        <w:spacing w:lineRule="auto" w:line="240" w:before="280" w:after="280"/>
        <w:ind w:left="-851" w:right="-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825" cy="114236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5670" cy="1141095"/>
            <wp:effectExtent l="0" t="0" r="0" b="0"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justify"/>
        <w:ind w:left="-851" w:right="-993" w:hanging="0"/>
        <w:jc w:val="both"/>
        <w:rPr/>
      </w:pPr>
      <w:r>
        <w:rPr/>
        <w:t>Gmina Wieliczki realizuje program pomocy mieszkańcom w zakresie dożywiania w ramach wieloletniego rządowego programu „Posiłek w szkole i w domu” na lata 2019 – 2023. Program dofinansowany jest ze środków budżetu państwa.</w:t>
      </w:r>
    </w:p>
    <w:p>
      <w:pPr>
        <w:pStyle w:val="Normal"/>
        <w:spacing w:lineRule="auto" w:line="240" w:before="280" w:after="280"/>
        <w:ind w:left="-851" w:right="-9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eloletni rządowy program „Posiłek w szkole i w domu” na lata 2019-2023 jest realizowany przez Gminę Wieliczki na podstawie przyjętego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u osłonowego w zakresie dożywiania „Pomoc gminy w zakresie dożywiania” na lata 2019-2023.</w:t>
      </w:r>
    </w:p>
    <w:p>
      <w:pPr>
        <w:pStyle w:val="Normal"/>
        <w:spacing w:lineRule="auto" w:line="240" w:before="280" w:after="280"/>
        <w:ind w:left="-851"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a przeznaczona jest na realizację w ramach Programu modułu 1 „Moduł dla dzieci i młodzieży” oraz modułu 2 „Moduł dla osób dorosłych”. Celem dotacji jest zapewnienie posiłku dzieciom, uczniom i młodzieży oraz objęcie pomocą osób dorosłych, zwłaszcza osób starszych, chorych lub niepełnosprawnych i samotnych.</w:t>
      </w:r>
    </w:p>
    <w:p>
      <w:pPr>
        <w:pStyle w:val="Bezodstpw"/>
        <w:ind w:left="-851" w:right="-99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modułów 1 i 2 Program przewiduje udzielenie pomocy w jednej z trzech form:</w:t>
      </w:r>
    </w:p>
    <w:p>
      <w:pPr>
        <w:pStyle w:val="Bezodstpw"/>
        <w:ind w:left="-851" w:right="-99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osiłek,</w:t>
      </w:r>
    </w:p>
    <w:p>
      <w:pPr>
        <w:pStyle w:val="Bezodstpw"/>
        <w:ind w:left="-851" w:right="-99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świadczenie pieniężne na zakup posiłku lub żywności,</w:t>
      </w:r>
    </w:p>
    <w:p>
      <w:pPr>
        <w:pStyle w:val="Bezodstpw"/>
        <w:ind w:left="-851" w:right="-99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świadczenie rzeczowe w postaci artykułów żywnościowych.</w:t>
      </w:r>
    </w:p>
    <w:p>
      <w:pPr>
        <w:pStyle w:val="Textjustify"/>
        <w:ind w:left="-851" w:right="-993" w:hanging="0"/>
        <w:jc w:val="both"/>
        <w:rPr/>
      </w:pPr>
      <w:r>
        <w:rPr/>
        <w:t>W 2021 r. wysokość dofinansowania ze środków budżetu państwa wynosi 30 000 zł, środki własne na realizację programu „Posiłek w szkole i w domu” ujęte w budżecie Gminy Wieliczki to 30 000 zł. Łączny koszt programu „Posiłek w szkole w domu w 2021 r. wynosi 60 000 zł.</w:t>
      </w:r>
    </w:p>
    <w:p>
      <w:pPr>
        <w:pStyle w:val="Textjustify"/>
        <w:ind w:left="-851" w:right="-993" w:hanging="0"/>
        <w:jc w:val="both"/>
        <w:rPr/>
      </w:pPr>
      <w:r>
        <w:rPr/>
        <w:t>Program „Posiłek w szkole i w domu” przyjęty Uchwałą Rady Ministrów z dnia 15 października 2018 r. zakłada dofinansowanie dla Gminy w przypadku udzielenia pomocy w formie posiłków oraz zasiłków celowych na zakup żywności lub posiłku jeżeli dochód na osobę nie przekracza kwoty 150 % kryterium dochodowego, o którym mowa w art. 8 ustawy o pomocy społecznej, tj. dla osoby samotnie gospodarującej 1 051,50 zł, a w przypadku rodzin, kwoty 792 zł.</w:t>
      </w:r>
    </w:p>
    <w:p>
      <w:pPr>
        <w:pStyle w:val="Bezodstpw"/>
        <w:ind w:left="-851" w:righ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na temat pomocy udzielanej w ramach programu:</w:t>
      </w:r>
    </w:p>
    <w:p>
      <w:pPr>
        <w:pStyle w:val="Bezodstpw"/>
        <w:ind w:left="-851" w:right="-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Pomoc w formie posiłku:</w:t>
      </w:r>
    </w:p>
    <w:p>
      <w:pPr>
        <w:pStyle w:val="Bezodstpw"/>
        <w:ind w:left="-851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zieci i uczniów pomoc realizowana jest w ramach zbiorowego żywienia odpowiednio w szkole, przedszkolu. Kryteria uprawniające do korzystania z pomocy w formie posiłku:</w:t>
      </w:r>
    </w:p>
    <w:p>
      <w:pPr>
        <w:pStyle w:val="Bezodstpw"/>
        <w:ind w:left="-851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dzieci, korzystających ze zbiorowego żywienia w placówkach oświatowych, kryterium dochodowe uprawniające do nieodpłatnych posiłków wynosi 792 zł na osobę w rodzinie. </w:t>
        <w:br/>
        <w:t>- W szczególnie uzasadnionych przypadkach, gdy uczeń albo dziecko nie spełnia wymagań, o których mowa powyżej, a wymaga pomocy w postaci posiłku w placówce oświatowej, odpowiednio dyrektor szkoły lub przedszkola informuje ośrodek pomocy społecznej o potrzebie udzielenia pomocy. Posiłki dla dzieci i uczniów wskazanych przez dyrektora szkoły lub przedszkola finansowane są bez wydawania decyzji administracyjnej w sprawie i ustalenia sytuacji rodziny w drodze rodzinnego wywiadu środowiskowego.</w:t>
      </w:r>
    </w:p>
    <w:p>
      <w:pPr>
        <w:pStyle w:val="Bezodstpw"/>
        <w:ind w:left="-851" w:right="-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Pomoc w formie zasiłku celowego na zakup posiłku lub żywności:</w:t>
      </w:r>
    </w:p>
    <w:p>
      <w:pPr>
        <w:pStyle w:val="Bezodstpw"/>
        <w:ind w:left="-851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raku możliwości zapewnienia gorącego posiłku można udzielić pomocy w formie świadczenia pieniężnego w postaci zasiłku celowego na zakup posiłku lub żywności. Z tej formy pomocy mogą skorzystać osoby, których dochód lub dochód na osobę w rodzinie przekracza 150% kryterium dochodowego, tj. odpowiednio 1 051,50 zł w przypadku osób samotnie gospodarujących i 792 zł w przypadku osób w rodzinie.</w:t>
      </w:r>
    </w:p>
    <w:p>
      <w:pPr>
        <w:pStyle w:val="Normal"/>
        <w:spacing w:before="0" w:after="200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ustify">
    <w:name w:val="text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3:00Z</dcterms:created>
  <dc:creator>GOPS</dc:creator>
  <dc:description/>
  <cp:keywords/>
  <dc:language>en-US</dc:language>
  <cp:lastModifiedBy>GW</cp:lastModifiedBy>
  <cp:lastPrinted>2021-12-09T12:30:00Z</cp:lastPrinted>
  <dcterms:modified xsi:type="dcterms:W3CDTF">2021-12-16T11:42:00Z</dcterms:modified>
  <cp:revision>3</cp:revision>
  <dc:subject/>
  <dc:title/>
</cp:coreProperties>
</file>