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YKAZ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6"/>
        <w:jc w:val="both"/>
        <w:rPr/>
      </w:pPr>
      <w:r>
        <w:rPr>
          <w:sz w:val="26"/>
        </w:rPr>
        <w:t>Na podstawie art. 35 ust. 1 i 2  ustawy z dnia 21 sierpnia 1997 roku o gospodarce nieruchomościami (</w:t>
      </w:r>
      <w:r>
        <w:rPr>
          <w:sz w:val="26"/>
          <w:szCs w:val="26"/>
        </w:rPr>
        <w:t>Dz. U. z 2021r., poz. 1899 z późn. zm.</w:t>
      </w:r>
      <w:r>
        <w:rPr>
          <w:sz w:val="26"/>
        </w:rPr>
        <w:t>), Uchwały Nr XI/60/2004 Rady Gminy Wieliczki z dnia 23 kwietnia 2004r. w sprawie określenia zasad nabycia, zbycia, zamiany, obciążania nieruchomości gruntowych i lokali oraz ich wydzierżawiania lub najmu na okres dłuższy niż trzy lata (Dz.Urz.Woj.Warm.-Mazur. Nr 85, poz. 997 z późn. zm.), Zarządzenia Nr 61/2021 Wójta Gminy Wieliczki z dnia 19 listopada 2021r.            w sprawie przeznaczenia nieruchomości do zbycia - podaję do publicznej wiadomości wykaz nieruchomości przeznaczonych do zbycia w drodze przetargu ustnego nieograniczonego: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41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1289"/>
        <w:gridCol w:w="1194"/>
        <w:gridCol w:w="1451"/>
        <w:gridCol w:w="3353"/>
        <w:gridCol w:w="1639"/>
        <w:gridCol w:w="2333"/>
        <w:gridCol w:w="2333"/>
      </w:tblGrid>
      <w:tr>
        <w:trPr>
          <w:trHeight w:val="31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p.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r geod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ow. m</w:t>
            </w:r>
            <w:r>
              <w:rPr>
                <w:b/>
                <w:sz w:val="26"/>
                <w:vertAlign w:val="superscript"/>
              </w:rPr>
              <w:t>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ołożenie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pis nieruchomości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ena w zł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oszt dokumentacji w zł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wagi</w:t>
            </w:r>
          </w:p>
        </w:tc>
      </w:tr>
      <w:tr>
        <w:trPr>
          <w:trHeight w:val="22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2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imochy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ieruchomość gruntowa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iezabudowana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9.650,00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300,00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W OL1C/00039822/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</w:rPr>
        <w:t>Pierwszeństwo w nabyciu nieruchomości przysługuje osobom wymienionym w art. 34 ust. 1 pkt 1 i 2 o gospodarce nieruchomościami, pod warunkiem złożenia wniosku o nabycie w terminie do 07 stycznia 2022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Wieliczki, dnia 22 listopada 2021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orient="landscape" w:w="16838" w:h="11906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04:00Z</dcterms:created>
  <dc:creator>Jan Więcko</dc:creator>
  <dc:description/>
  <dc:language>en-US</dc:language>
  <cp:lastModifiedBy>Lenovo</cp:lastModifiedBy>
  <cp:lastPrinted>2021-11-22T13:02:00Z</cp:lastPrinted>
  <dcterms:modified xsi:type="dcterms:W3CDTF">2021-11-22T12:04:00Z</dcterms:modified>
  <cp:revision>3</cp:revision>
  <dc:subject/>
  <dc:title>WYKAZ</dc:title>
</cp:coreProperties>
</file>