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PRZETARGU</w:t>
      </w:r>
    </w:p>
    <w:p>
      <w:pPr>
        <w:pStyle w:val="Normal"/>
        <w:jc w:val="both"/>
        <w:rPr/>
      </w:pPr>
      <w:r>
        <w:rPr/>
        <w:t xml:space="preserve">Na podstawie art. 28 ustawy z dnia 21 sierpnia 1997 r. o gospodarce nieruchomościami (t.j. Dz. U. z 2021r., poz. 1899) oraz na podstawie rozporządzenia Rady Ministrów  z dnia           14 września 2004 r. w sprawie sposobu i trybu przeprowadzania przetargów oraz rokowań na zbycie nieruchomości (Dz. U. z 2014r., poz. 1490 z późn. zm.), a także art. 43 ust. 1 pkt 10 ustawy o podatku od towarów i usług (Dz.U. z 2021r., poz. 685 z późn. zm.) 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WÓJT GMINY WIELIC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łasza I przetarg ustny nieograniczony na sprzeda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lokalu użytkowego </w:t>
      </w:r>
      <w:r>
        <w:rPr/>
        <w:t>o powierzchni użytkowej 92,27 m</w:t>
      </w:r>
      <w:r>
        <w:rPr>
          <w:vertAlign w:val="superscript"/>
        </w:rPr>
        <w:t>2</w:t>
      </w:r>
      <w:r>
        <w:rPr/>
        <w:t xml:space="preserve"> wraz z udziałem wynoszącym 9227/47821 w  nieruchomości gruntowej oznaczonej nr geod. 227/1 o pow. 1,1285 ha oraz częściach wspólnych budynku położonego w obrębie wsi Cimochy gm. Wieliczki. Nieruchomość gruntowa ujawniona jest w księdze wieczystej KW OL1C/00041954/2.</w:t>
      </w:r>
    </w:p>
    <w:p>
      <w:pPr>
        <w:pStyle w:val="Normal"/>
        <w:tabs>
          <w:tab w:val="clear" w:pos="708"/>
          <w:tab w:val="left" w:pos="360" w:leader="none"/>
        </w:tabs>
        <w:ind w:left="540" w:right="0" w:hanging="0"/>
        <w:jc w:val="both"/>
        <w:rPr>
          <w:b/>
          <w:b/>
        </w:rPr>
      </w:pPr>
      <w:r>
        <w:rPr/>
        <w:br/>
      </w:r>
      <w:r>
        <w:rPr>
          <w:b/>
        </w:rPr>
        <w:t xml:space="preserve">Cena wywoławcza zbywanych nieruchomości – 62 650,00 zł </w:t>
      </w:r>
    </w:p>
    <w:p>
      <w:pPr>
        <w:pStyle w:val="Normal"/>
        <w:tabs>
          <w:tab w:val="clear" w:pos="708"/>
          <w:tab w:val="left" w:pos="360" w:leader="none"/>
        </w:tabs>
        <w:ind w:left="540" w:right="0" w:hanging="0"/>
        <w:jc w:val="both"/>
        <w:rPr>
          <w:b/>
          <w:b/>
        </w:rPr>
      </w:pPr>
      <w:r>
        <w:rPr>
          <w:b/>
        </w:rPr>
        <w:t>Wadium – 6 200,00 zł</w:t>
      </w:r>
    </w:p>
    <w:p>
      <w:pPr>
        <w:pStyle w:val="Normal"/>
        <w:tabs>
          <w:tab w:val="clear" w:pos="708"/>
          <w:tab w:val="left" w:pos="360" w:leader="none"/>
        </w:tabs>
        <w:ind w:left="540" w:right="0" w:hanging="0"/>
        <w:jc w:val="both"/>
        <w:rPr/>
      </w:pPr>
      <w:r>
        <w:rPr>
          <w:b/>
        </w:rPr>
        <w:t>Postąpienie</w:t>
      </w:r>
      <w:r>
        <w:rPr/>
        <w:t xml:space="preserve"> - o wysokości postąpienia decydują uczestnicy przetargu z tym, że postąpienie nie może wynosić mniej niż 1 % ceny wywoławczej, z zaokrągleniem w górę do pełnych dziesiątek złotych.</w:t>
      </w:r>
    </w:p>
    <w:p>
      <w:pPr>
        <w:pStyle w:val="Normal"/>
        <w:tabs>
          <w:tab w:val="clear" w:pos="708"/>
          <w:tab w:val="left" w:pos="360" w:leader="none"/>
        </w:tabs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Obciążenie nieruchomości</w:t>
      </w:r>
      <w:r>
        <w:rPr/>
        <w:t>: Nieruchomość jest wolna od obciąż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obowiązania, których przedmiotem jest nieruchomość:</w:t>
      </w:r>
      <w:r>
        <w:rPr/>
        <w:t xml:space="preserve"> brak</w:t>
      </w:r>
    </w:p>
    <w:p>
      <w:pPr>
        <w:pStyle w:val="Normal"/>
        <w:tabs>
          <w:tab w:val="clear" w:pos="708"/>
          <w:tab w:val="left" w:pos="360" w:leader="none"/>
        </w:tabs>
        <w:ind w:left="54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targ odbędzie się </w:t>
      </w:r>
      <w:r>
        <w:rPr>
          <w:b/>
          <w:i/>
          <w:u w:val="single"/>
        </w:rPr>
        <w:t>06 grudnia 2021r. o godzinie 9</w:t>
      </w:r>
      <w:r>
        <w:rPr>
          <w:b/>
          <w:i/>
          <w:u w:val="single"/>
          <w:vertAlign w:val="superscript"/>
        </w:rPr>
        <w:t>15</w:t>
      </w:r>
      <w:r>
        <w:rPr>
          <w:b/>
        </w:rPr>
        <w:t xml:space="preserve"> w Urzędzie Gminy                                w Wieliczkach ul. Lipowa 53 (sala konferencyjn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dium należy wpłacić na konto Urzędu Gminy w Wieliczkach Bank Spółdzielczy Olecko o/Wieliczki 11 9339 0006 0020 0200 0260 0010 najpóźniej w dniu 01 grudnia 202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a nabycia nieruchomości - na własność za cenę osiągniętą w przetargu, płatną jednorazowo najpóźniej na dzień przed zawarciem umowy notarialnej. Nabywca nieruchomości zobowiązany będzie również do opłacenia kosztów przygotowania nieruchomości do zbycia oraz kosztów czynności notarialnych i wieczystoksięgowych. Koszt ewentualnego wznowienia i okazania granic nieruchomości ponoszą naby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dium wpłacone przez uczestnika przetargu, który przetarg wygra, zalicza się na poczet ceny nabycia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 przetargu zawiadamia nabywcę nieruchomości w terminie 21 dni od rozstrzygnięcia przetargu o miejscu i terminie zawarcia umowy notarialnej. </w:t>
      </w:r>
    </w:p>
    <w:p>
      <w:pPr>
        <w:pStyle w:val="Normal"/>
        <w:jc w:val="both"/>
        <w:rPr/>
      </w:pPr>
      <w:r>
        <w:rPr/>
        <w:t xml:space="preserve">W razie uchylenia się uczestnika, który przetarg wygra od zawarcia umowy notarialnej- wadium ulega przepadkowi. Zwrot wadium w przypadku nie wygrania przetargu nastąpi nie później niż przed upływem 3 dni od dnia zamknięcia przetargu, na konto wskazane przez uczestnik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 może być odwołany z ważnych po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informacje dotyczące przetargu można uzyskać w Urzędzie Gminy                              w Wieliczkach ul. Lipowa 53 lub telefonicznie (0-87) 621-90-60, 621-90-74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iczki, dnia 28 października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9:00Z</dcterms:created>
  <dc:creator>LK</dc:creator>
  <dc:description/>
  <dc:language>en-US</dc:language>
  <cp:lastModifiedBy>Lenovo</cp:lastModifiedBy>
  <cp:lastPrinted>2019-04-03T08:32:00Z</cp:lastPrinted>
  <dcterms:modified xsi:type="dcterms:W3CDTF">2021-10-27T12:59:00Z</dcterms:modified>
  <cp:revision>2</cp:revision>
  <dc:subject/>
  <dc:title>OGŁOSZENIE O PRZETARGU</dc:title>
</cp:coreProperties>
</file>