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racy Komisji Rewizyjnej Rady Gminy</w:t>
        <w:br/>
        <w:t>Wieliczki z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misja Rewizyjna Rady Gminy Wieliczki</w:t>
      </w:r>
      <w:r>
        <w:rPr>
          <w:sz w:val="24"/>
        </w:rPr>
        <w:t xml:space="preserve"> pracuje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Henryk Bielawski </w:t>
        <w:tab/>
        <w:t>-</w:t>
      </w:r>
      <w:r>
        <w:rPr>
          <w:sz w:val="24"/>
        </w:rPr>
        <w:t xml:space="preserve"> Przewodniczący Komisji</w:t>
      </w:r>
    </w:p>
    <w:p>
      <w:pPr>
        <w:pStyle w:val="Normal"/>
        <w:rPr/>
      </w:pPr>
      <w:r>
        <w:rPr>
          <w:b/>
          <w:sz w:val="24"/>
        </w:rPr>
        <w:t xml:space="preserve">2. Hilary Kozłowski </w:t>
        <w:tab/>
        <w:tab/>
        <w:t>-</w:t>
      </w:r>
      <w:r>
        <w:rPr>
          <w:sz w:val="24"/>
        </w:rPr>
        <w:t xml:space="preserve"> Członek Komisji</w:t>
      </w:r>
    </w:p>
    <w:p>
      <w:pPr>
        <w:pStyle w:val="Normal"/>
        <w:rPr/>
      </w:pPr>
      <w:r>
        <w:rPr>
          <w:b/>
          <w:sz w:val="24"/>
        </w:rPr>
        <w:t>3. Andrzej Karbowski</w:t>
      </w:r>
      <w:r>
        <w:rPr>
          <w:sz w:val="24"/>
        </w:rPr>
        <w:t xml:space="preserve"> </w:t>
        <w:tab/>
        <w:t>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03 roku Komisja odbyła 14 posied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ierwsze posiedzenie Komisji Rewizyjnej, które odbyło się</w:t>
      </w:r>
      <w:r>
        <w:rPr>
          <w:b/>
          <w:sz w:val="24"/>
        </w:rPr>
        <w:t xml:space="preserve"> w dniu 24 stycznia 2003 r.</w:t>
      </w:r>
    </w:p>
    <w:p>
      <w:pPr>
        <w:pStyle w:val="Normal"/>
        <w:rPr>
          <w:sz w:val="24"/>
        </w:rPr>
      </w:pPr>
      <w:r>
        <w:rPr>
          <w:sz w:val="24"/>
        </w:rPr>
        <w:t>poświęcone by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racowaniu sprawozdania z działalności Komisji Rewizyjnej za 2002 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jektowi planu pracy Komisji Rewizyjnej na 2003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lnym wnios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astępne posiedzenie Komisji odbyło się</w:t>
      </w:r>
      <w:r>
        <w:rPr>
          <w:b/>
          <w:sz w:val="24"/>
        </w:rPr>
        <w:t xml:space="preserve"> w dniu 24 lutego 2003 r.</w:t>
      </w:r>
      <w:r>
        <w:rPr>
          <w:sz w:val="24"/>
        </w:rPr>
        <w:t xml:space="preserve"> dotyczy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i problemowej przeprowadzonej w Biurze Obsługi Szkół w Wieliczkach.</w:t>
        <w:br/>
        <w:t>Miejscem posiedzenia komisji była siedziba Biura Obsługi Szkół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 posiedzeniu</w:t>
      </w:r>
      <w:r>
        <w:rPr>
          <w:b/>
          <w:sz w:val="24"/>
        </w:rPr>
        <w:t xml:space="preserve"> w dniu 28 marca</w:t>
      </w:r>
      <w:r>
        <w:rPr>
          <w:sz w:val="24"/>
        </w:rPr>
        <w:t xml:space="preserve"> </w:t>
      </w:r>
      <w:r>
        <w:rPr>
          <w:b/>
          <w:sz w:val="24"/>
        </w:rPr>
        <w:t xml:space="preserve">2003 r. </w:t>
      </w:r>
      <w:r>
        <w:rPr>
          <w:sz w:val="24"/>
        </w:rPr>
        <w:t>Komisja Rewizyjna zajęła si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izą wykonania budżetu Gminy za 2002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racowaniem opinii do absolutorium dla Wójta Gminy za 2002 r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br/>
        <w:t>Miejscem posiedzenia komisji była siedziba Urzędu Gmin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4. W dalszej kolejności</w:t>
      </w:r>
      <w:r>
        <w:rPr>
          <w:b/>
          <w:sz w:val="24"/>
        </w:rPr>
        <w:t xml:space="preserve"> w dniu 25 kwietnia</w:t>
      </w:r>
      <w:r>
        <w:rPr>
          <w:sz w:val="24"/>
        </w:rPr>
        <w:t xml:space="preserve"> </w:t>
      </w:r>
      <w:r>
        <w:rPr>
          <w:b/>
          <w:sz w:val="24"/>
        </w:rPr>
        <w:t>2003 r</w:t>
      </w:r>
      <w:r>
        <w:rPr>
          <w:sz w:val="24"/>
        </w:rPr>
        <w:t>. Komisja Rewizyjna przeprowadzi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ę funkcjonowania Szkoły Podstawowej w Wieliczka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Szkoły Podstawowej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Następne posiedzenie Komisji Rewizyjnej, które odbyło się</w:t>
      </w:r>
      <w:r>
        <w:rPr>
          <w:b/>
          <w:sz w:val="24"/>
        </w:rPr>
        <w:t xml:space="preserve"> w dniu 29 maja 2003 r. </w:t>
      </w:r>
      <w:r>
        <w:rPr>
          <w:sz w:val="24"/>
        </w:rPr>
        <w:t>obejmowa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ę funkcjonowania Szkoły Podstawowej w Cimochach w roku szkolnym 2002-2003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br/>
        <w:t>Miejscem posiedzenia komisji była siedziba Szkoły Podstawowej w Cimocha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Na posiedzeniu odbytym w dniu </w:t>
      </w:r>
      <w:r>
        <w:rPr>
          <w:b/>
          <w:sz w:val="24"/>
        </w:rPr>
        <w:t>27 czerwca 2003 r.</w:t>
      </w:r>
      <w:r>
        <w:rPr>
          <w:sz w:val="24"/>
        </w:rPr>
        <w:t xml:space="preserve"> przedmiotem kontroli Komisji by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acja wydatków budżetu Gminy na remonty dróg w 2003 r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br/>
        <w:t>Miejscem posiedzenia komisji była siedziba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osiedzenie, które odbyło się</w:t>
      </w:r>
      <w:r>
        <w:rPr>
          <w:b/>
          <w:sz w:val="24"/>
        </w:rPr>
        <w:t xml:space="preserve"> w dniu 22 sierpnia 2003 r.</w:t>
      </w:r>
      <w:r>
        <w:rPr>
          <w:sz w:val="24"/>
        </w:rPr>
        <w:t xml:space="preserve"> poświęcone zosta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izie wykonania budżetu gminy za I półrocze 2003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enie realizacji zaplanowanych kontroli na 2003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lne wnio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Kolejne posiedzenie Komisji, które odbyło się</w:t>
      </w:r>
      <w:r>
        <w:rPr>
          <w:b/>
          <w:sz w:val="24"/>
        </w:rPr>
        <w:t xml:space="preserve"> w dniu 26 września</w:t>
      </w:r>
      <w:r>
        <w:rPr>
          <w:sz w:val="24"/>
        </w:rPr>
        <w:t xml:space="preserve"> </w:t>
      </w:r>
      <w:r>
        <w:rPr>
          <w:b/>
          <w:sz w:val="24"/>
        </w:rPr>
        <w:t>2003 r.</w:t>
      </w:r>
      <w:r>
        <w:rPr>
          <w:sz w:val="24"/>
        </w:rPr>
        <w:t xml:space="preserve"> dotyczy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i zagospodarowania i sprzedaży mienia komunaln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biegu wpływów do budżetu ze sprzedaży mienia.</w:t>
      </w:r>
    </w:p>
    <w:p>
      <w:pPr>
        <w:pStyle w:val="Normal"/>
        <w:rPr>
          <w:sz w:val="24"/>
        </w:rPr>
      </w:pPr>
      <w:r>
        <w:rPr>
          <w:sz w:val="24"/>
        </w:rPr>
        <w:br/>
        <w:t>Miejscem posiedzenia komisji była siedziba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Następne posiedzenia Komisji odbyło się</w:t>
      </w:r>
      <w:r>
        <w:rPr>
          <w:b/>
          <w:sz w:val="24"/>
        </w:rPr>
        <w:t xml:space="preserve"> w dniu 26 września</w:t>
      </w:r>
      <w:r>
        <w:rPr>
          <w:sz w:val="24"/>
        </w:rPr>
        <w:t xml:space="preserve"> </w:t>
      </w:r>
      <w:r>
        <w:rPr>
          <w:b/>
          <w:sz w:val="24"/>
        </w:rPr>
        <w:t>2003 r.</w:t>
      </w:r>
      <w:r>
        <w:rPr>
          <w:sz w:val="24"/>
        </w:rPr>
        <w:t xml:space="preserve"> dotyczy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i funkcjonowania Przedszkola Samorządowego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Przedszkola Samorządowego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osiedzenie, które odbyło się</w:t>
      </w:r>
      <w:r>
        <w:rPr>
          <w:b/>
          <w:sz w:val="24"/>
        </w:rPr>
        <w:t xml:space="preserve"> w dniu 24 października</w:t>
      </w:r>
      <w:r>
        <w:rPr>
          <w:sz w:val="24"/>
        </w:rPr>
        <w:t xml:space="preserve"> </w:t>
      </w:r>
      <w:r>
        <w:rPr>
          <w:b/>
          <w:sz w:val="24"/>
        </w:rPr>
        <w:t>2003 r.</w:t>
      </w:r>
      <w:r>
        <w:rPr>
          <w:sz w:val="24"/>
        </w:rPr>
        <w:t xml:space="preserve"> było wspólnym posiedzeniem komisji stałych Rady Gminy, podczas którego dokonano analizy materiałów na sesj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matyka posiedzenia obejmował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lenie miejscowego planu zagospodarowania przestrzennego części wsi Wielicz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bór ławników Sądu Rejonowego w Ełk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enie opłaty administracyjnej pobieranej za wyrysy z miejscowych planów</w:t>
        <w:br/>
        <w:t>zagospodarowania przestrzennego gminy Wieliczk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lenie Statutu Biura Obsługi Szkół w Wieliczk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w budżecie gminy za 2003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Posiedzenie Komisji odbyte</w:t>
      </w:r>
      <w:r>
        <w:rPr>
          <w:b/>
          <w:sz w:val="24"/>
        </w:rPr>
        <w:t xml:space="preserve"> w dniu 29 października</w:t>
      </w:r>
      <w:r>
        <w:rPr>
          <w:sz w:val="24"/>
        </w:rPr>
        <w:t xml:space="preserve"> </w:t>
      </w:r>
      <w:r>
        <w:rPr>
          <w:b/>
          <w:sz w:val="24"/>
        </w:rPr>
        <w:t>2003 r.</w:t>
      </w:r>
      <w:r>
        <w:rPr>
          <w:sz w:val="24"/>
        </w:rPr>
        <w:t xml:space="preserve"> dotyczy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i funkcjonowania Publicznego Gimnazjum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Publicznego Gimnazjum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Następne posiedzenie komisji, które odbyło się</w:t>
      </w:r>
      <w:r>
        <w:rPr>
          <w:b/>
          <w:sz w:val="24"/>
        </w:rPr>
        <w:t xml:space="preserve"> w dniu 27 listopada 2003 r.</w:t>
      </w:r>
      <w:r>
        <w:rPr>
          <w:sz w:val="24"/>
        </w:rPr>
        <w:t xml:space="preserve"> obejmował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ę funkcjonowania placówek kultury - Biblioteki Publicznej w Wieliczkach wraz z Filią w Cimochach oraz GOK-u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jscem posiedzenia Komisji była siedziba Biblioteki Publicznej w Wieliczkach i Gminnego Ośrodka Kultury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Posiedzenie odbyte</w:t>
      </w:r>
      <w:r>
        <w:rPr>
          <w:b/>
          <w:sz w:val="24"/>
        </w:rPr>
        <w:t xml:space="preserve"> w dniu 10 grudnia 2003 r.</w:t>
      </w:r>
      <w:r>
        <w:rPr>
          <w:sz w:val="24"/>
        </w:rPr>
        <w:t xml:space="preserve"> było wspólnym posiedzeniem Komisji stałych i obejmowało analizę materiałów na sesję, której główne punkty stanowił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rojektu budżetu gminy na 2004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podatk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realizacji Programu Profilaktyki i Rozwiązywania Problemów Alkoholowych w 2003 r. i uchwalenie Gminnego Programu PiRPA na 2004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lenie statutu BO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y w sprawie połączenia Gminnego Ośrodka Kultury i Gminnej Biblioteki Publicznej i utworzenie samorządowej instytucji kultury pod nazwą Gminne Centrum Kultury w Wieliczk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przystąpienia do sporządzenia miejscowych planów</w:t>
        <w:br/>
        <w:t>zagospodarowania przestrzennego na terenie gminy Wieliczk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stąpienie do fundacji pod nazwą" Fundacja Rozwoju Ziemi Oleckiej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a wysokości opłaty stałej za przedszko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a opiniująca przekształcenie SP Zespołu Zakładów Opieki Długoterminowej</w:t>
        <w:br/>
        <w:t>w Jaśk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y w budżecie gm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rażenie zgody na przystąpienie gminy do Stowarzyszenia powiatów , miast i gmin</w:t>
        <w:br/>
        <w:t>Ełk-Gołdap-Oleck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zmian w Statucie SP</w:t>
      </w:r>
      <w:r>
        <w:rPr>
          <w:b/>
          <w:sz w:val="24"/>
        </w:rPr>
        <w:t xml:space="preserve"> </w:t>
      </w:r>
      <w:r>
        <w:rPr>
          <w:sz w:val="24"/>
        </w:rPr>
        <w:t>GOZ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posiedzeniu, które odbyło się w dniu </w:t>
      </w:r>
      <w:r>
        <w:rPr>
          <w:b/>
          <w:sz w:val="24"/>
        </w:rPr>
        <w:t>23 grudnia 2003 r</w:t>
      </w:r>
      <w:r>
        <w:rPr>
          <w:sz w:val="24"/>
        </w:rPr>
        <w:t>. komisja zajęła się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sumowaniem pracy Komisji za 2003 r. - przyjęcie wstępnego sprawozdania Komisj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kazanie zagadnień do objęcia planem pracy komisji na 2004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m posiedzenia Komisji była siedziba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omawianym okresie Komisja Rewizyjna odbyła w sumie 14 posiedzeń w ty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iła 8 kontrol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yła 4 posiedze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posiedzenia odbyła wspólnie z Komisjami stałym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dokonanych kontroli, komisja znalazła uzasadnienie do zgłoszenia 22 wniosków mających na celu usprawnienie funkcjonowania kontrolowanych jednostek.</w:t>
      </w:r>
    </w:p>
    <w:p>
      <w:pPr>
        <w:pStyle w:val="Normal"/>
        <w:rPr>
          <w:sz w:val="24"/>
        </w:rPr>
      </w:pPr>
      <w:r>
        <w:rPr>
          <w:sz w:val="24"/>
        </w:rPr>
        <w:br/>
        <w:t>Były to zarówno wnioski, które mogły i były załatwiane w 2003 r., jak również wnioski wymagające nakładów finansowych. Z tych względów realizacja ich jest przesunięta w cza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omisja pragnie wyrazić uznanie dla wszystkich kierowników jednostek kontrolowanych za ogromne zaangażowanie w pracę swoich jednostek.</w:t>
      </w:r>
    </w:p>
    <w:p>
      <w:pPr>
        <w:pStyle w:val="Normal"/>
        <w:rPr/>
      </w:pPr>
      <w:r>
        <w:rPr>
          <w:sz w:val="24"/>
        </w:rPr>
        <w:tab/>
        <w:t>W roku 2003 komisja pracowała w pełnym składzie. Obecność na odbywanych posiedzeniach i kontrolach członków komisji była 100 procent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center"/>
        <w:rPr/>
      </w:pPr>
      <w:r>
        <w:rPr/>
        <w:t>Przewodniczący Komisj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enryk Bielawski</w:t>
      </w:r>
    </w:p>
    <w:sectPr>
      <w:type w:val="nextPage"/>
      <w:pgSz w:w="11906" w:h="16820"/>
      <w:pgMar w:left="1440" w:right="1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23:00Z</dcterms:created>
  <dc:creator>Urzad Gminy</dc:creator>
  <dc:description/>
  <dc:language>en-US</dc:language>
  <cp:lastModifiedBy>Urzad Gminy</cp:lastModifiedBy>
  <dcterms:modified xsi:type="dcterms:W3CDTF">2004-02-09T07:37:00Z</dcterms:modified>
  <cp:revision>8</cp:revision>
  <dc:subject/>
  <dc:title>Sprawozdanie</dc:title>
</cp:coreProperties>
</file>