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  <w:t>Sprawozdanie</w:t>
      </w:r>
    </w:p>
    <w:p>
      <w:pPr>
        <w:pStyle w:val="FR1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  <w:t>z pracy Komisji Finansów Rolnictwa i Inwestycji</w:t>
        <w:br/>
        <w:t>Rady Gminy w Wieliczkach za 2003 rok</w:t>
      </w:r>
    </w:p>
    <w:p>
      <w:pPr>
        <w:pStyle w:val="FR1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Finansów Rolnictwa i Inwestycji w 2003 r. pracowała 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ilary Kozłowski </w:t>
        <w:tab/>
        <w:t>- Przewodniczący Komisj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enryk Bielawski </w:t>
        <w:tab/>
        <w:t>- Członek Komisj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dam Kopko </w:t>
        <w:tab/>
        <w:tab/>
        <w:t>- Członek Komisj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iesław Morusiewicz </w:t>
        <w:tab/>
        <w:t>- Członek Komisj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ndrzej Jasiński </w:t>
        <w:tab/>
        <w:tab/>
        <w:t>- Członek Komisj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arek Opaliński </w:t>
        <w:tab/>
        <w:tab/>
        <w:t>- Członek Komisj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rzegorz Żukowski </w:t>
        <w:tab/>
        <w:t>- Członek Komisji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2003 r. komisja odbyła 12 posied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 trakcie posiedzenia odbytego w dniu </w:t>
      </w:r>
      <w:r>
        <w:rPr>
          <w:b/>
          <w:sz w:val="24"/>
        </w:rPr>
        <w:t>22 stycznia 2003 r</w:t>
      </w:r>
      <w:r>
        <w:rPr>
          <w:sz w:val="24"/>
        </w:rPr>
        <w:t>. Komisja zajęła się opracowaniem planu pracy na 2003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stępne posiedzenie odbyte w dniu </w:t>
      </w:r>
      <w:r>
        <w:rPr>
          <w:b/>
          <w:sz w:val="24"/>
        </w:rPr>
        <w:t>18 lutego 2003 r</w:t>
      </w:r>
      <w:r>
        <w:rPr>
          <w:sz w:val="24"/>
        </w:rPr>
        <w:t>. było wspólnym posiedzeniem</w:t>
        <w:br/>
        <w:t>z Komisją Oświaty, Kultury, Zdrowia i Spraw Socjalnych. Poświęcone było analizie materiałów na sesję, której główne tematy obejmowały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ozdanie z działalności Gminnego Ośrodka Pomocy Społecznej w Wieliczka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ję z przebiegu zebrań sprawozdawczo-wyborczych w samorządach</w:t>
        <w:br/>
        <w:t>wiejski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W posiedzeniu tym uczestniczyła</w:t>
      </w:r>
      <w:r>
        <w:rPr>
          <w:sz w:val="24"/>
        </w:rPr>
        <w:t xml:space="preserve"> Pani Helena Czuper kierownik Gminnego Ośrodka Pomocy</w:t>
        <w:br/>
        <w:t>Społe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siedzenie odbyte w dniu </w:t>
      </w:r>
      <w:r>
        <w:rPr>
          <w:b/>
          <w:sz w:val="24"/>
        </w:rPr>
        <w:t>19 marca 2003 r</w:t>
      </w:r>
      <w:r>
        <w:rPr>
          <w:sz w:val="24"/>
        </w:rPr>
        <w:t>. odbyło się wspólnie z sołtysami sołectw z terenu gminy i poświęcone było tematyce 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sad postępowania z padłymi zwierzętami gospodarskim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ji na temat zadań związanych z wodociągowaniem gmin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W posiedzeniu tym, uczestniczyli zaproszeni goście:</w:t>
      </w:r>
      <w:r>
        <w:rPr>
          <w:sz w:val="24"/>
        </w:rPr>
        <w:t xml:space="preserve"> Dariusz Salamon - Powiatowy Lekarz</w:t>
        <w:br/>
        <w:t>Weterynarii, Artur Banach - Kierownik firmy " STRUGA" S.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trakcie posiedzenia odbytego w dniu</w:t>
      </w:r>
      <w:r>
        <w:rPr>
          <w:b/>
          <w:sz w:val="24"/>
        </w:rPr>
        <w:t xml:space="preserve"> 15 kwietnia 2003 r</w:t>
      </w:r>
      <w:r>
        <w:rPr>
          <w:sz w:val="24"/>
        </w:rPr>
        <w:t>. Komisja zajęła się analizą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a budżetu gminy za 2002 r. i absolutorium dla Wójt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montami dróg na terenie gmin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alizą materiałów na ses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Na posiedzeniu w dniu </w:t>
      </w:r>
      <w:r>
        <w:rPr>
          <w:b/>
          <w:sz w:val="24"/>
        </w:rPr>
        <w:t>22 maja 2003 r</w:t>
      </w:r>
      <w:r>
        <w:rPr>
          <w:sz w:val="24"/>
        </w:rPr>
        <w:t>. Komisja zapoznała się z:</w:t>
      </w:r>
    </w:p>
    <w:p>
      <w:pPr>
        <w:pStyle w:val="TextBody"/>
        <w:numPr>
          <w:ilvl w:val="0"/>
          <w:numId w:val="4"/>
        </w:numPr>
        <w:rPr/>
      </w:pPr>
      <w:r>
        <w:rPr/>
        <w:t>działaniami gminy podejmowanymi w celu likwidacji problemu bezdomnych</w:t>
        <w:br/>
        <w:t>zwierząt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lizacją budżetu gminy za I kwartał 2003 r, ze szczególnym uwzględnieniem</w:t>
        <w:br/>
        <w:t>podatków od lud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siedzenie odbyte w dniu </w:t>
      </w:r>
      <w:r>
        <w:rPr>
          <w:b/>
          <w:sz w:val="24"/>
        </w:rPr>
        <w:t>20 czerwca 2003 r</w:t>
      </w:r>
      <w:r>
        <w:rPr>
          <w:sz w:val="24"/>
        </w:rPr>
        <w:t>. było wspólnym posiedzeniem z Komisją Oświaty, Kultury, Zdrowia i Spraw Socjalnych. Poświęcone zostało na zapoznanie się członków komisji 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ją na temat promocji gminy z dotychczasowej działalności oraz perspektywami na przyszłość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mocją medialną gmin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ategią rozwoj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dniu </w:t>
      </w:r>
      <w:r>
        <w:rPr>
          <w:b/>
          <w:sz w:val="24"/>
        </w:rPr>
        <w:t>25 czerwca 2003 r.</w:t>
      </w:r>
      <w:r>
        <w:rPr>
          <w:sz w:val="24"/>
        </w:rPr>
        <w:t xml:space="preserve"> wytypowani członkowie komisji w składzie: Pan Hilary</w:t>
        <w:br/>
        <w:t>Kozłowski - Przewodniczący Komisji i członkowie komisji :Pan Henryk Bielawski, Pan Adam Kopko przeprowadzili kontrolę zbadania warunków mieszkaniowych i materialnych rodzin ubiegających się o przyznanie mieszkania w budynku po byłej Szkole w Krupin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stępne posiedzenie Komisji, które odbyło się w dniu</w:t>
      </w:r>
      <w:r>
        <w:rPr>
          <w:b/>
          <w:sz w:val="24"/>
        </w:rPr>
        <w:t xml:space="preserve"> 19 sierpnia 2003 r.</w:t>
      </w:r>
      <w:r>
        <w:rPr>
          <w:sz w:val="24"/>
        </w:rPr>
        <w:t xml:space="preserve"> poświęcone</w:t>
        <w:br/>
        <w:t>zostało analizie materiałów na sesję, której główne tematy obejmował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n dróg na terenie gminy o ocena przebiegu prac remontowych w tym zakresi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lizację budżetu gminy za I półrocze 2003 r 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y w budżecie gmin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ygotowanie placówek oświatowych do rozpoczęcia roku szkolnego 2003/2004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jęcie uchwały w sprawie nadania imienia Gimnazjum Publicznemu</w:t>
        <w:br/>
        <w:t>w Wieliczka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ołanie zespołu opiniującego kandydatów na ławników Sądu Rejonowego</w:t>
        <w:br/>
        <w:t>w Ełk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ołanie Rady Społecznej SP GOZ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wierdzenie wygaśnięcia mandatu radn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yjęcia Statutu Związku Gmin Warmińsko-Mazurski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W posiedzeniu tym uczestniczył</w:t>
      </w:r>
      <w:r>
        <w:rPr>
          <w:sz w:val="24"/>
        </w:rPr>
        <w:t xml:space="preserve"> Pan Krzysztof Sawczuk - dyrektor Powiatowego Zarządu</w:t>
        <w:br/>
        <w:t>Dróg w Olec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posiedzeniu w dniu </w:t>
      </w:r>
      <w:r>
        <w:rPr>
          <w:b/>
          <w:sz w:val="24"/>
        </w:rPr>
        <w:t>25 września 2003 r</w:t>
      </w:r>
      <w:r>
        <w:rPr>
          <w:sz w:val="24"/>
        </w:rPr>
        <w:t>. tematykę posiedzenia Komisji stanowił temat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ierzenia związane z budową kanalizacji ściekowej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siedzenie odbyte w dniu </w:t>
      </w:r>
      <w:r>
        <w:rPr>
          <w:b/>
          <w:sz w:val="24"/>
        </w:rPr>
        <w:t>24 października 2003 r</w:t>
      </w:r>
      <w:r>
        <w:rPr>
          <w:sz w:val="24"/>
        </w:rPr>
        <w:t>. było wspólnym posiedzeniem Komisji stałych Rady Gminy: Poświęcone zostało analizie materiałów na sesję, której główne punkty obejmował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lenie miejscowego planu zagospodarowania przestrzennego części wsi</w:t>
        <w:br/>
        <w:t>Wieliczk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bór ławników Sądu Rejonowego w Ełk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talenie opłaty administracyjnej pobieranej za wyrysy z miejscowych planów</w:t>
        <w:br/>
        <w:t>zagospodarowania przestrzennego gminy Wieliczk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lenie Statutu Biura Obsługi Szkół w Wieliczka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y w budżecie gminy za 2003 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y róż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edzenie odbyte</w:t>
      </w:r>
      <w:r>
        <w:rPr>
          <w:b/>
          <w:sz w:val="24"/>
        </w:rPr>
        <w:t xml:space="preserve"> </w:t>
      </w:r>
      <w:r>
        <w:rPr>
          <w:sz w:val="24"/>
        </w:rPr>
        <w:t xml:space="preserve">w dniu </w:t>
      </w:r>
      <w:r>
        <w:rPr>
          <w:b/>
          <w:sz w:val="24"/>
        </w:rPr>
        <w:t>10 grudnia 2003 r</w:t>
      </w:r>
      <w:r>
        <w:rPr>
          <w:sz w:val="24"/>
        </w:rPr>
        <w:t>. było wspólnym posiedzeniem Komisji</w:t>
        <w:br/>
        <w:t>stałych i obejmowało analizę materiałów na sesję, której główne punkty stanowił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e projektu budżetu gminy na 2004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 podatkow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realizacji Programu Profilaktyki i Rozwiązywania Problemów Alkoholowych w 2003 r. i uchwalenie Gminnego Programu PiRPA na 2004 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lenie statutu B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y w sprawie połączenia Gminnego Ośrodka Kultury i Gminnej Biblioteki Publicznej i utworzenie samorządowej instytucji kultury pod nazwą Gminne Centrum Kultury w Wieliczka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 w sprawie przystąpienia do sporządzenia miejscowych planów zagospodarowania przestrzennego na terenie gminy Wieliczk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stąpienie do fundacji pod nazwą" Fundacja Rozwoju Ziemi Oleckiej"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a wysokości opłaty stałej za przedszko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a opiniująca przekształcenie SP Zespołu Zakładów Opieki Długoterminowej</w:t>
        <w:br/>
        <w:t>w Jaśka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y w budżecie gmi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rażenie zgody na przystąpienie gminy do Stowarzyszenia powiatów, miast i gmin</w:t>
        <w:br/>
        <w:t>Ełk-Gołdap-Oleck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zmian w Statucie SP GOZ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iedzenie, które odbyło się w dniu </w:t>
      </w:r>
      <w:r>
        <w:rPr>
          <w:b/>
          <w:sz w:val="24"/>
        </w:rPr>
        <w:t>17 grudnia 2003 r</w:t>
      </w:r>
      <w:r>
        <w:rPr>
          <w:sz w:val="24"/>
        </w:rPr>
        <w:t>. poświęcone był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ąpieniu do sporządzenia miejscowych planów zagospodarowania przestrzennego na terenie gminy Wielicz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W posiedzeniu tym uczestniczyła</w:t>
      </w:r>
      <w:r>
        <w:rPr>
          <w:sz w:val="24"/>
        </w:rPr>
        <w:t xml:space="preserve"> Pani Renata Drobny – projektant miejscowych planów zagospodarowania przestrzen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omawianym okresie Komisja odbyła w sumie 12 posiedzeń, w ty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2 posiedzenia odbyły się wspólnie z Komisją Oświaty, Kultury, Zdrowia i Spraw Socjalnych Rady Gmin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 posiedzenia były wspólnym posiedzeniem z Komisjami stałymi Rady Gmin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 posiedzenie odbyło się wspólnie z sołtysami z terenu gmin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1 posiedzenie dotyczyło kontroli i zbadania warunków mieszkaniowych i materialnych rodzin ubiegających się o przyznanie mieszkania w budynku po byłej Szkole w Krupinie. W posiedzeniu tym uczestniczyli wytypowani członkowie Komisji Finansów, Rolnictwa i Inwestyc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W 2003 roku nie było większych problemów z frekwencją członków komisji podczas odbywanych posied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 Komisji</w:t>
      </w:r>
    </w:p>
    <w:p>
      <w:pPr>
        <w:pStyle w:val="Normal"/>
        <w:ind w:left="48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Hilary Kozłowski</w:t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080" w:right="10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39:00Z</dcterms:created>
  <dc:creator>Urzad Gminy</dc:creator>
  <dc:description/>
  <dc:language>en-US</dc:language>
  <cp:lastModifiedBy>Urzad Gminy</cp:lastModifiedBy>
  <dcterms:modified xsi:type="dcterms:W3CDTF">2004-02-09T07:58:00Z</dcterms:modified>
  <cp:revision>8</cp:revision>
  <dc:subject/>
  <dc:title>Sprawozdanie</dc:title>
</cp:coreProperties>
</file>