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Nr 6/200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z posiedzenia Komisji Rewizyjnej Rady Gminy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w Wieliczkach odbytego w dniu </w:t>
      </w:r>
      <w:r>
        <w:rPr>
          <w:b/>
          <w:color w:val="FF0000"/>
          <w:sz w:val="44"/>
        </w:rPr>
        <w:t>28 maja 2004 r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Urzędzie Gminy w Wieliczkach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6/2004</w:t>
      </w:r>
    </w:p>
    <w:p>
      <w:pPr>
        <w:pStyle w:val="TextBody"/>
        <w:rPr/>
      </w:pPr>
      <w:r>
        <w:rPr/>
        <w:t>z posiedzenia Komisji Rewizyjnej Rady Gminy w Wieliczkach obytego w</w:t>
        <w:br/>
        <w:t>dniu 28 maja 2004 w Urzędzie Gminy w Wielicz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ni na posiedzeniu komisji członkowie zgodnie z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posiedzeniu uczestniczyła</w:t>
      </w:r>
      <w:r>
        <w:rPr>
          <w:b/>
        </w:rPr>
        <w:t xml:space="preserve"> Pani Maria Łaszczyńska</w:t>
      </w:r>
      <w:r>
        <w:rPr/>
        <w:t xml:space="preserve"> - Skarbnik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rola wykorzystania środków na działalność komunalną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korzystanie środków przeznaczonych na ochronę przeciwpożar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karbnik Gminy przedłożyła informację o stanie wykorzystania środków budżetowych zapisanych w budżecie gminy na rok 2004 w zakresie działalności komunalnej. Budżet gminy na 2004 r. na działalność komunalną przewiduje wydatkowanie sumy 253.800 zł. wg stanu na dzień 14.05.2004 wydatki zostały zrealizowane w wysokości 112.881 zł. tj. 44.5% wydatków rocznych.</w:t>
      </w:r>
    </w:p>
    <w:p>
      <w:pPr>
        <w:pStyle w:val="Normal"/>
        <w:ind w:firstLine="708"/>
        <w:rPr/>
      </w:pPr>
      <w:r>
        <w:rPr/>
        <w:t>Stosownie do wyjaśnień Skarbnik Gminy wskaźnik jest proporcjonalnie wyższy od</w:t>
        <w:br/>
        <w:t>zakładowego za ten okres czasowy z uwagi na jednorazowy wydatek w kwocie 17.400</w:t>
        <w:br/>
        <w:t>zł. na zakup przyczepy.</w:t>
      </w:r>
    </w:p>
    <w:p>
      <w:pPr>
        <w:pStyle w:val="Normal"/>
        <w:ind w:firstLine="708"/>
        <w:rPr/>
      </w:pPr>
      <w:r>
        <w:rPr/>
        <w:br/>
        <w:t>W dyskusji podnoszono następujące problemy.</w:t>
      </w:r>
    </w:p>
    <w:p>
      <w:pPr>
        <w:pStyle w:val="Normal"/>
        <w:numPr>
          <w:ilvl w:val="0"/>
          <w:numId w:val="1"/>
        </w:numPr>
        <w:rPr/>
      </w:pPr>
      <w:r>
        <w:rPr/>
        <w:t>Jak kształtują się proporcje wydatków na utrzymanie hydroforni w stosunku do osiąganych wpływów z tytułu opłat za dostarczanie wody.</w:t>
      </w:r>
    </w:p>
    <w:p>
      <w:pPr>
        <w:pStyle w:val="Normal"/>
        <w:numPr>
          <w:ilvl w:val="0"/>
          <w:numId w:val="1"/>
        </w:numPr>
        <w:rPr/>
      </w:pPr>
      <w:r>
        <w:rPr/>
        <w:t>Sprawa kosztów ponoszonych przez Gminę na oświetlenie uliczne - wydatki te można zmniejszyć przez właściwe ustawianie zegarów wykończeń. Obecnie niestety jest tak, że światło uliczne pali się, chociaż nie ma już takiej potrz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okazała Pani Skarbnik w 2003 r. z tytułu opłat za wodę osiągnięto wpływy w wysokości 179.162 zł. Jednocześnie wydatkowano na kompleks związany z dostawą wody dla mieszkańców kwotę 92.763 zł. Podkreślono przy tym, że cena wody w gminie Wieliczki jest dużo niż to kształtuje się w gminach sąsiednich. Oznacza to, że działalności Gminy w zakresie dystrybucją wody jest opłacalna i dochodowa. W kwestii wydatków na oświetlenie uliczne kontrolę nad funkcjonowaniem zegarów decydujących o uruchomieniu oświetlenia i zaprzestaniu sprawuje Zakład Energetyczny. Prawda jest taka, że Zakład mając interes zwleka z przestawieniem zegarów. Zdaniem komisji sprawa musi być rozwiązana w ten sposób, aby nie byłoodczucia ze strony mieszkańców, że oświetlenie funkcjonuje wtedy kiedy nie powinno i odwrotnie.</w:t>
      </w:r>
    </w:p>
    <w:p>
      <w:pPr>
        <w:pStyle w:val="Normal"/>
        <w:ind w:firstLine="708"/>
        <w:rPr/>
      </w:pPr>
      <w:r>
        <w:rPr/>
        <w:t>Funkcjonowanie oświetlenia ulicznego należy poddać szczególnej kontroli ze strony</w:t>
      </w:r>
    </w:p>
    <w:p>
      <w:pPr>
        <w:pStyle w:val="Normal"/>
        <w:rPr/>
      </w:pPr>
      <w:r>
        <w:rPr/>
        <w:t>Urzędu Gminy. Z tego tytułu będzie można w ciągu roku osiągnąć znaczne</w:t>
      </w:r>
    </w:p>
    <w:p>
      <w:pPr>
        <w:pStyle w:val="Normal"/>
        <w:rPr/>
      </w:pPr>
      <w:r>
        <w:rPr/>
        <w:t>oszczędności.</w:t>
      </w:r>
    </w:p>
    <w:p>
      <w:pPr>
        <w:pStyle w:val="Normal"/>
        <w:ind w:firstLine="708"/>
        <w:rPr/>
      </w:pPr>
      <w:r>
        <w:rPr/>
        <w:t xml:space="preserve">Ponadto w kwestii wydatków na gospodarkę komunalną podniesiono sprawę kosztów jakie gmina ponosi za wywóz śmieci w cyklu 2 razy w miesiącu. </w:t>
      </w:r>
    </w:p>
    <w:p>
      <w:pPr>
        <w:pStyle w:val="Normal"/>
        <w:ind w:firstLine="708"/>
        <w:rPr/>
      </w:pPr>
      <w:r>
        <w:rPr/>
        <w:t>Ustosunkowując się do tej sprawy pani Skarbnik oświadczyła, że dotychczas nie</w:t>
        <w:br/>
        <w:t>dokonywano symulacji tych kosztów i podanie tych danych dzisiaj jest niemożliwe.</w:t>
      </w:r>
    </w:p>
    <w:p>
      <w:pPr>
        <w:pStyle w:val="Normal"/>
        <w:ind w:firstLine="708"/>
        <w:rPr/>
      </w:pPr>
      <w:r>
        <w:rPr/>
        <w:t>Zdaniem Komisji służby finansowe Urzędu Gminy winny przeprowadzić taką symulację kosztów. Winna ona obejmować rok 2003 i I półrocze 2004 r.</w:t>
      </w:r>
    </w:p>
    <w:p>
      <w:pPr>
        <w:pStyle w:val="Normal"/>
        <w:ind w:firstLine="708"/>
        <w:rPr/>
      </w:pPr>
      <w:r>
        <w:rPr/>
        <w:t>Komisja Rewizyjna przeanalizuje te koszty na jednym z późniejszych posiedzeń.</w:t>
      </w:r>
    </w:p>
    <w:p>
      <w:pPr>
        <w:pStyle w:val="Normal"/>
        <w:ind w:firstLine="708"/>
        <w:rPr/>
      </w:pPr>
      <w:r>
        <w:rPr/>
        <w:br/>
        <w:t>Ad.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datki na ochronę przeciwpożarową zaplanowane w budżecie Gminy na 2004 r. zamykają kwotą 70.000 zł. Na dzień 14.05.2004 wydatkowano kwoty 22.219 zł, co stanowi 31,74% wydatków rocznych.</w:t>
      </w:r>
    </w:p>
    <w:p>
      <w:pPr>
        <w:pStyle w:val="Normal"/>
        <w:ind w:firstLine="708"/>
        <w:rPr/>
      </w:pPr>
      <w:r>
        <w:rPr/>
        <w:t>W ocenie Komisji wydatki są realizowane prawidłowo. Wydatkowano środki proporcjonalnie do okresu upływu czasu.</w:t>
      </w:r>
    </w:p>
    <w:p>
      <w:pPr>
        <w:pStyle w:val="Normal"/>
        <w:ind w:firstLine="708"/>
        <w:rPr/>
      </w:pPr>
      <w:r>
        <w:rPr/>
        <w:t>W dyskusji podniesiono sprawę wynagrodzeń dla strażaków - kierowników wozów bojowych. Przyjęto wyjaśnienia złożone w tej kwestii przez Panią Renatę Andrzejewską- pracownika Urzędu gminy prowadzącego sprawy OSP.</w:t>
      </w:r>
    </w:p>
    <w:p>
      <w:pPr>
        <w:pStyle w:val="Normal"/>
        <w:ind w:firstLine="708"/>
        <w:rPr/>
      </w:pPr>
      <w:r>
        <w:rPr/>
        <w:t>Uwag do wykorzystania środków na ochronę przeciwpożarową nie zgłoszo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 wyczerpaniu się porządku posiedzenie Komisji zamknię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br/>
      </w:r>
      <w:r>
        <w:rPr>
          <w:b/>
        </w:rPr>
        <w:t>Podpisy członków Komisj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br/>
        <w:t xml:space="preserve">Henryk Bielawski </w:t>
        <w:tab/>
        <w:tab/>
        <w:tab/>
        <w:tab/>
        <w:tab/>
        <w:tab/>
        <w:tab/>
        <w:t>Hilary Kozłowski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 xml:space="preserve">Przewodniczący </w:t>
        <w:tab/>
        <w:tab/>
        <w:tab/>
        <w:tab/>
        <w:tab/>
        <w:tab/>
        <w:tab/>
        <w:t>Komisji Członek Komisji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32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47:00Z</dcterms:created>
  <dc:creator>Kowalewski Marek</dc:creator>
  <dc:description/>
  <dc:language>en-US</dc:language>
  <cp:lastModifiedBy>Kowalewski Marek</cp:lastModifiedBy>
  <dcterms:modified xsi:type="dcterms:W3CDTF">2004-06-04T11:16:00Z</dcterms:modified>
  <cp:revision>5</cp:revision>
  <dc:subject/>
  <dc:title>Protokół Nr 6/2004</dc:title>
</cp:coreProperties>
</file>