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rotokół Nr 5/2004</w:t>
      </w:r>
    </w:p>
    <w:p>
      <w:pPr>
        <w:pStyle w:val="TextBody"/>
        <w:rPr/>
      </w:pPr>
      <w:r>
        <w:rPr/>
        <w:t>Z rozpatrzenia skargi spisany w dniu 27 kwietnia 2004 r. skierowanej do rady Gminy w Wieliczkach przez Państwową Inspekcję Pracy w Warszawie na naruszenie przepisów prawa przez Wójta Gminy Wieliczk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5/2004</w:t>
      </w:r>
    </w:p>
    <w:p>
      <w:pPr>
        <w:pStyle w:val="Tekstpodstawowy2"/>
        <w:rPr/>
      </w:pPr>
      <w:r>
        <w:rPr/>
        <w:t>z rozpatrzenia skargi spisany w dniu 27.04.2004 r. skierowanej do Rady Gminy w</w:t>
        <w:br/>
        <w:t>Wieliczkach przez Państwową Inspekcję Pracy w Warszawie na naruszenie</w:t>
        <w:br/>
        <w:t>przepisów prawa przez Wójta Gminy w Wielicz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argę rozpatrzyła Komisja Rewizyjna Rady Gminy w Wieliczkach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enryk Bielawsk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lary Kozlowsk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drzej Kar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rozpatrywania skargi komisja przejrzała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a osobowe Pani Stanisławy Jakimowicz</w:t>
      </w:r>
    </w:p>
    <w:p>
      <w:pPr>
        <w:pStyle w:val="Normal"/>
        <w:numPr>
          <w:ilvl w:val="0"/>
          <w:numId w:val="2"/>
        </w:numPr>
        <w:rPr/>
      </w:pPr>
      <w:r>
        <w:rPr/>
        <w:t>sprawdziła świadectwo wystawione dla Wójta Gminy przez Spółdzielnię Produkcyjną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zeprowadzono rozmowy z Wiesławą Dowejko prowadzącą dokumentację SPGOZ Wieliczkach, Panią Renatą Andrzejewską prowadzącą akta osobowe pracowników Gminy oraz Panią Alicją Wasilewską wystawiającą dokumentację na kapitał początkowy.</w:t>
      </w:r>
    </w:p>
    <w:p>
      <w:pPr>
        <w:pStyle w:val="Normal"/>
        <w:rPr/>
      </w:pPr>
      <w:r>
        <w:rPr/>
        <w:br/>
        <w:t>W wyniku dokonania tych czynności Komisja ustaliła, co następuje:</w:t>
      </w:r>
    </w:p>
    <w:p>
      <w:pPr>
        <w:pStyle w:val="Normal"/>
        <w:rPr/>
      </w:pPr>
      <w:r>
        <w:rPr/>
        <w:t>1. Pani Stanisława Jakimowicz zatrudniona w SP GOZ Wieliczki posiadała następujące umowy:</w:t>
      </w:r>
    </w:p>
    <w:p>
      <w:pPr>
        <w:pStyle w:val="Normal"/>
        <w:numPr>
          <w:ilvl w:val="0"/>
          <w:numId w:val="2"/>
        </w:numPr>
        <w:rPr/>
      </w:pPr>
      <w:r>
        <w:rPr/>
        <w:t>od 01.07.1994 do 31.08.1999 umowa o pracę, pełny etat,</w:t>
      </w:r>
    </w:p>
    <w:p>
      <w:pPr>
        <w:pStyle w:val="Normal"/>
        <w:numPr>
          <w:ilvl w:val="0"/>
          <w:numId w:val="2"/>
        </w:numPr>
        <w:rPr/>
      </w:pPr>
      <w:r>
        <w:rPr/>
        <w:t>od 01.09.1999 do 31.08.2002 umowa kontrakt,</w:t>
      </w:r>
    </w:p>
    <w:p>
      <w:pPr>
        <w:pStyle w:val="Normal"/>
        <w:numPr>
          <w:ilvl w:val="0"/>
          <w:numId w:val="2"/>
        </w:numPr>
        <w:rPr/>
      </w:pPr>
      <w:r>
        <w:rPr/>
        <w:t>od O l .09.2002 do 30.04.2003 umowa o prace,</w:t>
      </w:r>
    </w:p>
    <w:p>
      <w:pPr>
        <w:pStyle w:val="Normal"/>
        <w:numPr>
          <w:ilvl w:val="0"/>
          <w:numId w:val="2"/>
        </w:numPr>
        <w:rPr/>
      </w:pPr>
      <w:r>
        <w:rPr/>
        <w:t>od 01.05.2003 do 31.12.2003 umowa zlecenie ( 2 dni w tygodniu )</w:t>
      </w:r>
    </w:p>
    <w:p>
      <w:pPr>
        <w:pStyle w:val="Normal"/>
        <w:numPr>
          <w:ilvl w:val="0"/>
          <w:numId w:val="2"/>
        </w:numPr>
        <w:rPr/>
      </w:pPr>
      <w:r>
        <w:rPr/>
        <w:t>od 01.01.2004 r. do 31.12.2004 umowa kontrakt - 1/3 etat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acodawcą dla Pani Stanisławy Jakimowicz jest kierownik SP GOZ Wieliczki a nie</w:t>
      </w:r>
    </w:p>
    <w:p>
      <w:pPr>
        <w:pStyle w:val="Normal"/>
        <w:rPr/>
      </w:pPr>
      <w:r>
        <w:rPr/>
        <w:t>Wójt Gminy Wieliczki.</w:t>
      </w:r>
    </w:p>
    <w:p>
      <w:pPr>
        <w:pStyle w:val="Normal"/>
        <w:ind w:firstLine="708"/>
        <w:rPr/>
      </w:pPr>
      <w:r>
        <w:rPr/>
        <w:t>Z dniem 30.04.2003 r. Pani Stanisława Jakimowicz odeszła z SP GOZ na emeryturę. Z</w:t>
      </w:r>
    </w:p>
    <w:p>
      <w:pPr>
        <w:pStyle w:val="Normal"/>
        <w:rPr/>
      </w:pPr>
      <w:r>
        <w:rPr/>
        <w:t>tytułu odejścia na emeryturę wypłacono jej ze środków SP GOZ odprawę w wysokości</w:t>
      </w:r>
    </w:p>
    <w:p>
      <w:pPr>
        <w:pStyle w:val="Normal"/>
        <w:rPr/>
      </w:pPr>
      <w:r>
        <w:rPr/>
        <w:t>5.655 zł. brutto - trzymiesięczna odprawa. Odprawa jest zgodna z przepisami Rozporządzenia Ministra Zdrowia i Opieki Społecznej z dnia 8.06.1999 r. w sprawie zasad wynagradzania pracowników publicznych zakładów opieki zdrowotnej (Dz. U. Nr 52, poz. 5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aktach osobowych Wójta Gminy stwierdzono świadectwo pracy z dnia 05.10.1993 r. stwierdzające pracę w Spółdzielni Produkcyjnej w Cimoszkach w okresie od 02.01.1982 r. do 04.10.1993 r. Ustalenie kapitału początkowego dotyczy pracowników urodzonych po 1 stycznia 1949 r., podczas gdy Wójt Gminy Pan Jan Jakimowicz urodzony jest 01.01. 194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umując Komisja postanowiła co niż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stwierdzono naruszenia prawa w kwestii zmian umów zatrudnień Pani Stanisławy Jakimowicz. Z umów kontrakt na umowę o pracę z kodeksu pracy.</w:t>
      </w:r>
    </w:p>
    <w:p>
      <w:pPr>
        <w:pStyle w:val="Normal"/>
        <w:numPr>
          <w:ilvl w:val="0"/>
          <w:numId w:val="3"/>
        </w:numPr>
        <w:rPr/>
      </w:pPr>
      <w:r>
        <w:rPr/>
        <w:t>Wypłacona odprawa emerytalna dla Pani Stanisławy Jakimowicz jest zgodna z prawem. Koszty tej odprawy poniósł SP GOZ z własnych środków. Budżet Gminy nie wypłacił żadnej odprawy.</w:t>
      </w:r>
    </w:p>
    <w:p>
      <w:pPr>
        <w:pStyle w:val="Normal"/>
        <w:numPr>
          <w:ilvl w:val="0"/>
          <w:numId w:val="3"/>
        </w:numPr>
        <w:rPr/>
      </w:pPr>
      <w:r>
        <w:rPr/>
        <w:t>Wójt Gminy nie podlega przepisom kapitału początkowego. Stąd też nie było potrzeby wystawiania tego typu świad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świetle zebranych materiałów Komisja Rewizyjna stanowi, iż skarga jest nieuzasadn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/>
        </w:rPr>
        <w:t>Podpisy członków Komisji</w:t>
      </w:r>
    </w:p>
    <w:p>
      <w:pPr>
        <w:pStyle w:val="FR1"/>
        <w:spacing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Henryk Bielawsk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5670" w:hanging="0"/>
        <w:rPr/>
      </w:pPr>
      <w:r>
        <w:rPr>
          <w:b/>
        </w:rPr>
        <w:br/>
        <w:t>Hilary Kozłowsk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Członek Komisj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>
          <w:b/>
        </w:rPr>
        <w:t>Andrzej Karbowsk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Członek Komisj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eastAsia="pl-PL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20" w:after="0"/>
      <w:ind w:left="5320" w:hanging="0"/>
    </w:pPr>
    <w:rPr>
      <w:rFonts w:ascii="Arial" w:hAnsi="Arial" w:eastAsia="Times New Roman" w:cs="Arial"/>
      <w:i/>
      <w:color w:val="auto"/>
      <w:sz w:val="16"/>
      <w:szCs w:val="20"/>
      <w:lang w:eastAsia="pl-PL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16:00Z</dcterms:created>
  <dc:creator>Kowalewski Marek</dc:creator>
  <dc:description/>
  <dc:language>en-US</dc:language>
  <cp:lastModifiedBy>Kowalewski Marek</cp:lastModifiedBy>
  <dcterms:modified xsi:type="dcterms:W3CDTF">2004-06-04T11:26:00Z</dcterms:modified>
  <cp:revision>3</cp:revision>
  <dc:subject/>
  <dc:title>Protokół Nr 5/2004</dc:title>
</cp:coreProperties>
</file>