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Protokół Nr 4/2004</w:t>
      </w:r>
    </w:p>
    <w:p>
      <w:pPr>
        <w:pStyle w:val="Normal"/>
        <w:jc w:val="center"/>
        <w:rPr/>
      </w:pPr>
      <w:r>
        <w:rPr>
          <w:b/>
          <w:sz w:val="32"/>
        </w:rPr>
        <w:t xml:space="preserve">Spisany dnia </w:t>
      </w:r>
      <w:r>
        <w:rPr>
          <w:b/>
          <w:color w:val="FF0000"/>
          <w:sz w:val="32"/>
        </w:rPr>
        <w:t xml:space="preserve">20 kwietnia 2004 r. </w:t>
      </w:r>
      <w:r>
        <w:rPr>
          <w:b/>
          <w:sz w:val="32"/>
        </w:rPr>
        <w:t>przez Komisję Rewizyjną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ady Gminy w Wieliczka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kontroli Nr 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isany dnia 20 kwietnia 2004 r. przez Komisję Rewizyjną Rady Gminy</w:t>
        <w:br/>
        <w:t>w Wieliczk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Rewizyjna w składzi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enryk Bielawsk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lary Kozlowsk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drzej Kar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ła kontroli następujących spraw zgłoszonych podczas sesji Rady Gminy w Wieliczkach w dniu 27.02.2004 r.</w:t>
        <w:br/>
      </w:r>
    </w:p>
    <w:p>
      <w:pPr>
        <w:pStyle w:val="Normal"/>
        <w:numPr>
          <w:ilvl w:val="0"/>
          <w:numId w:val="3"/>
        </w:numPr>
        <w:rPr/>
      </w:pPr>
      <w:r>
        <w:rPr/>
        <w:t>Sprawdzić sprzedaż działki gruntowej w Krupinie dla Pana Kowalewskiego jesienią 2003. Na działce rosną 10-letnie sosny, które są niszczone przez właściciela.</w:t>
      </w:r>
    </w:p>
    <w:p>
      <w:pPr>
        <w:pStyle w:val="Normal"/>
        <w:numPr>
          <w:ilvl w:val="0"/>
          <w:numId w:val="3"/>
        </w:numPr>
        <w:rPr/>
      </w:pPr>
      <w:r>
        <w:rPr/>
        <w:t>Na jakich zasadach chodzi o odpłatność jest wynajmowana sala gimnastyczna w Gimnazjum w Wieliczka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punktu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misja w oparciu o dokumenty sprzedaży i wizję lokalną na miejscu w obecności Wójta Gminy oraz właściciela działki stwierdza co następuje. Sprzedaż działki Nr 70 o powierzchni 1,67 ha w Krupinie, cena wywoławcza 9.900 zł. sprzedano za cenę 10.740 zł. Zgodnie z operatem szacunkowym, na obszarze około 0,20 ha stwierdzono porośniętą 5-letnią sosnę. Sprzedaży dokonano w przetargu publicznym.</w:t>
      </w:r>
    </w:p>
    <w:p>
      <w:pPr>
        <w:pStyle w:val="Normal"/>
        <w:rPr/>
      </w:pPr>
      <w:r>
        <w:rPr/>
        <w:t>Komisja nie wnosi uwag do sprzedaży. Na miejscu komisja stwierdziła, że od strony drogi Krupin-Szczecinki rosną sosny, które w części usychają. Właściciel oświadcza, że przesadza część sosen w inne miejsce w celu ratowania przed wyginięciem.</w:t>
        <w:br/>
        <w:t>Działanie te Komisja uważa za prawidłowe i racjonalne.</w:t>
        <w:br/>
      </w:r>
    </w:p>
    <w:p>
      <w:pPr>
        <w:pStyle w:val="Normal"/>
        <w:rPr>
          <w:u w:val="single"/>
        </w:rPr>
      </w:pPr>
      <w:r>
        <w:rPr>
          <w:u w:val="single"/>
        </w:rPr>
        <w:t>Do punktu 2</w:t>
      </w:r>
    </w:p>
    <w:p>
      <w:pPr>
        <w:pStyle w:val="Normal"/>
        <w:rPr/>
      </w:pPr>
      <w:r>
        <w:rPr/>
        <w:t>Przeprowadzono rozmowę z Dyrektorem Gimnazjum w Wieliczkach będącego dyspozytorem sali gimnastycznej. Z wyjaśnień ze strony Dyrektora wynika, że sala gimnastyczna jest wynajmowana odpłatnie za obozy itp. Nie ponoszono odpłatności za udostępnianie sali młodzieży i mieszkańcom Gminy Wieliczki.</w:t>
      </w:r>
    </w:p>
    <w:p>
      <w:pPr>
        <w:pStyle w:val="Normal"/>
        <w:rPr/>
      </w:pPr>
      <w:r>
        <w:rPr/>
        <w:t>Komisja widzi potrzebę uregulowania odpłatnego wynajmowania sali w drodze stosownej uchwały Rady Gminy. Przy opracowywaniu zasad odpłatności należy również uwzględnić zasady odpłatności za wynajem okazjonalny stołówki i sal do konsumpcji *wesela, inne uroczystości, przyjęcia)</w:t>
      </w:r>
    </w:p>
    <w:p>
      <w:pPr>
        <w:pStyle w:val="Normal"/>
        <w:rPr/>
      </w:pPr>
      <w:r>
        <w:rPr/>
        <w:t>Na tym ustalanie zakończono.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b/>
        </w:rPr>
        <w:t>Podpisy członków Komisji</w:t>
      </w:r>
    </w:p>
    <w:p>
      <w:pPr>
        <w:pStyle w:val="FR1"/>
        <w:spacing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Henryk Bielawsk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left="5670" w:hanging="0"/>
        <w:rPr/>
      </w:pPr>
      <w:r>
        <w:rPr>
          <w:b/>
        </w:rPr>
        <w:br/>
        <w:t>Hilary Kozłowsk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Członek Komisj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>
          <w:b/>
        </w:rPr>
        <w:t>Andrzej Karbowski</w:t>
      </w:r>
    </w:p>
    <w:p>
      <w:pPr>
        <w:pStyle w:val="Normal"/>
        <w:rPr>
          <w:b/>
          <w:b/>
        </w:rPr>
      </w:pPr>
      <w:r>
        <w:rPr>
          <w:b/>
        </w:rPr>
        <w:t>Członek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5320" w:hanging="0"/>
    </w:pPr>
    <w:rPr>
      <w:rFonts w:ascii="Arial" w:hAnsi="Arial" w:eastAsia="Times New Roman" w:cs="Arial"/>
      <w:i/>
      <w:color w:val="auto"/>
      <w:sz w:val="16"/>
      <w:szCs w:val="20"/>
      <w:lang w:eastAsia="pl-PL"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58:00Z</dcterms:created>
  <dc:creator>Kowalewski Marek</dc:creator>
  <dc:description/>
  <dc:language>en-US</dc:language>
  <cp:lastModifiedBy>Kowalewski Marek</cp:lastModifiedBy>
  <dcterms:modified xsi:type="dcterms:W3CDTF">2004-06-04T13:11:00Z</dcterms:modified>
  <cp:revision>5</cp:revision>
  <dc:subject/>
  <dc:title>Protokół Nr 6/2004</dc:title>
</cp:coreProperties>
</file>