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tokół Nr 3/2004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posiedzenia Komisji Rewizyjnej Rady Gmi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bytego w dniu </w:t>
      </w:r>
      <w:r>
        <w:rPr>
          <w:b/>
          <w:color w:val="FF00FF"/>
          <w:sz w:val="32"/>
        </w:rPr>
        <w:t>26 marca 2004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3/2004</w:t>
      </w:r>
    </w:p>
    <w:p>
      <w:pPr>
        <w:pStyle w:val="TextBody"/>
        <w:rPr/>
      </w:pPr>
      <w:r>
        <w:rPr/>
        <w:t>z posiedzenia Komisji Rewizyjnej Rady Gminy</w:t>
        <w:br/>
        <w:t>z posiedzenia odbytego w dniu 26 marca 200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i członkowie Komisji według załączonej listy obecności.</w:t>
      </w:r>
    </w:p>
    <w:p>
      <w:pPr>
        <w:pStyle w:val="Normal"/>
        <w:rPr/>
      </w:pPr>
      <w:r>
        <w:rPr/>
        <w:br/>
        <w:t>Ponadto w posiedzeniu udział wzięl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n Jakimowicz -</w:t>
      </w:r>
      <w:r>
        <w:rPr/>
        <w:t xml:space="preserve"> Wójt Gmi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na Żukowska</w:t>
      </w:r>
      <w:r>
        <w:rPr/>
        <w:t xml:space="preserve"> – protoko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mym początku posiedzenia przewodniczący komisji pan Henryk Bielawski przywitał obecnych na posiedzeniu i przedstawił tematykę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aliza sprawozdania z wykonania budżetu za 2003 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pracowanie opinii oceny finansowej działalności Wójta Gminy za 2003 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rawy róż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punktu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>Pan Jan Jakimowicz Wójt</w:t>
      </w:r>
      <w:r>
        <w:rPr/>
        <w:t xml:space="preserve"> Gminy przedstawił sprawozdanie z wykonania budżetu gminy za 2003 r.</w:t>
      </w:r>
    </w:p>
    <w:p>
      <w:pPr>
        <w:pStyle w:val="Normal"/>
        <w:ind w:firstLine="708"/>
        <w:rPr/>
      </w:pPr>
      <w:r>
        <w:rPr/>
        <w:t>Uchwalony budżet na rok 2003 uchwałą Nr II I/16/2002 w dniu 30 grudnia 2002 roku po stronie dochodów zamknął się kwotą 5.394.184 złotych a wydatków 5.159.684 złotych. Różnica dochodów nad wydatkami w kwocie 234.500 zł. przeznaczona była na spłatę rat kredytów zaciągniętych w latach ubiegłych.</w:t>
      </w:r>
    </w:p>
    <w:p>
      <w:pPr>
        <w:pStyle w:val="Normal"/>
        <w:ind w:firstLine="708"/>
        <w:rPr/>
      </w:pPr>
      <w:r>
        <w:rPr/>
        <w:t>W trakcie realizacji budżetu za rok ubiegły plan dochodów i wydatków uległ zmianie. Dochody zamknęły się kwotą 5.561.869 zł, a wydatki kwotą 5.514.369 zł.</w:t>
      </w:r>
    </w:p>
    <w:p>
      <w:pPr>
        <w:pStyle w:val="Normal"/>
        <w:ind w:firstLine="708"/>
        <w:rPr/>
      </w:pPr>
      <w:r>
        <w:rPr/>
        <w:t>Zmiany w budżecie w trakcie realizacji dotyczyły: zwiększenia subwencji oświatowej</w:t>
        <w:br/>
        <w:t>o kwotę 37.660 zł, zwiększenia subwencji rekompensującej dochody utracone z tytułu ustawowych ulg i zwolnień - 12.097 zł, zwiększenie dotacji na zadania zlecone - 240.596 zł w tym : na opiekę społeczną- 161.620 zł., zwiększenie ponadplanowych dochodów o kwotę - 20.980 zł.</w:t>
      </w:r>
    </w:p>
    <w:p>
      <w:pPr>
        <w:pStyle w:val="Normal"/>
        <w:ind w:firstLine="708"/>
        <w:rPr/>
      </w:pPr>
      <w:r>
        <w:rPr/>
        <w:t>Za rok 2003 osiągnięto dochody w wysokości 5.525.104 zł, co stanowi 99,3% planu rocznego. Dochody własne gminy w ogólnym planie dochodów, zrealizowano w wysokości 1.479.673 zł, co stanowi 26,8% ogólnego wykonania dochodów. Nie zostały zrealizowane dochody przekazywane przez Ministerstwo Finansów do wysokości określonego planu - z tytułu podatku dochodowego od osób fizycznych w kwocie 15.843 zł.</w:t>
      </w:r>
    </w:p>
    <w:p>
      <w:pPr>
        <w:pStyle w:val="Normal"/>
        <w:ind w:firstLine="708"/>
        <w:rPr/>
      </w:pPr>
      <w:r>
        <w:rPr/>
        <w:t>Plan wydatków po wprowadzeniu zmian wyniósł 5.514.369 zł. a wykonanie za 2003 rok wyniosło 5.333.675 zł., co oznacza, że wydatki były mniejsze od planowanych.</w:t>
      </w:r>
    </w:p>
    <w:p>
      <w:pPr>
        <w:pStyle w:val="Normal"/>
        <w:ind w:firstLine="708"/>
        <w:rPr/>
      </w:pPr>
      <w:r>
        <w:rPr>
          <w:b/>
        </w:rPr>
        <w:t>Wójt</w:t>
      </w:r>
      <w:r>
        <w:rPr/>
        <w:t xml:space="preserve"> powiedział, że nie zaistniała taka sytuacja aby wydatki zostały przekroczone ponad 100%. Natomiast znaczną pozycję zrealizowanych wydatków w okresie sprawozdawczym stanowiły wydatki na oświatę, tj. 51,4% ogólnych wydatków.</w:t>
      </w:r>
    </w:p>
    <w:p>
      <w:pPr>
        <w:pStyle w:val="Normal"/>
        <w:ind w:firstLine="708"/>
        <w:rPr/>
      </w:pPr>
      <w:r>
        <w:rPr/>
        <w:br/>
        <w:t>W pozostałej kwocie zrealizowanych wydatków (bez oświaty ):</w:t>
      </w:r>
    </w:p>
    <w:p>
      <w:pPr>
        <w:pStyle w:val="Normal"/>
        <w:numPr>
          <w:ilvl w:val="0"/>
          <w:numId w:val="3"/>
        </w:numPr>
        <w:rPr/>
      </w:pPr>
      <w:r>
        <w:rPr/>
        <w:t>0,6% stanowiły wydatki na rolnictwo,</w:t>
      </w:r>
    </w:p>
    <w:p>
      <w:pPr>
        <w:pStyle w:val="Normal"/>
        <w:numPr>
          <w:ilvl w:val="0"/>
          <w:numId w:val="3"/>
        </w:numPr>
        <w:rPr/>
      </w:pPr>
      <w:r>
        <w:rPr/>
        <w:t>4,9% wydatki na transport i łączność,</w:t>
      </w:r>
    </w:p>
    <w:p>
      <w:pPr>
        <w:pStyle w:val="Normal"/>
        <w:numPr>
          <w:ilvl w:val="0"/>
          <w:numId w:val="3"/>
        </w:numPr>
        <w:rPr/>
      </w:pPr>
      <w:r>
        <w:rPr/>
        <w:t>38,8% wydatki na administrację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0,8% wydatki na opiekę społeczną, </w:t>
      </w:r>
    </w:p>
    <w:p>
      <w:pPr>
        <w:pStyle w:val="Normal"/>
        <w:numPr>
          <w:ilvl w:val="0"/>
          <w:numId w:val="3"/>
        </w:numPr>
        <w:rPr/>
      </w:pPr>
      <w:r>
        <w:rPr/>
        <w:t>12,7% wydatki na gospodarkę komunalną,</w:t>
      </w:r>
    </w:p>
    <w:p>
      <w:pPr>
        <w:pStyle w:val="Normal"/>
        <w:numPr>
          <w:ilvl w:val="0"/>
          <w:numId w:val="3"/>
        </w:numPr>
        <w:rPr/>
      </w:pPr>
      <w:r>
        <w:rPr/>
        <w:t>4,0% wydatki na kulturę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Sprawozdanie z wykonania budżetu gminy za 2003 rok w załączeniu.)</w:t>
      </w:r>
    </w:p>
    <w:p>
      <w:pPr>
        <w:pStyle w:val="Normal"/>
        <w:ind w:firstLine="360"/>
        <w:rPr/>
      </w:pPr>
      <w:r>
        <w:rPr>
          <w:b/>
          <w:u w:val="single"/>
        </w:rPr>
        <w:t>Pan Henryk Bielawski</w:t>
      </w:r>
      <w:r>
        <w:rPr/>
        <w:t xml:space="preserve"> stwierdził, że wynik końcowy realizacji budżetu za 2003 jest doby, świadczy o tym wypracowana nadwyżka w wysokości 144.332 zł.</w:t>
      </w:r>
    </w:p>
    <w:p>
      <w:pPr>
        <w:pStyle w:val="Normal"/>
        <w:ind w:firstLine="360"/>
        <w:rPr/>
      </w:pPr>
      <w:r>
        <w:rPr/>
        <w:t>Komisja po wysłuchaniu przedstawionej przez Wójta informacji i zapoznaniu się z przedłożonym sprawozdaniem z wykonania budżetu gminy za 2003 rok nie wniosła uwag i zastrzeżeń do przedstawionego sprawozdania z wykonania budżetu gminy za 2003 ro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punktu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o dokonanej analizie wykonania budżetu gminy za 2003 rok członkowie komisji jednogłośnie zagłosowali, że realizacja budżetu gminy przebiegała prawidłowo.</w:t>
      </w:r>
    </w:p>
    <w:p>
      <w:pPr>
        <w:pStyle w:val="Normal"/>
        <w:ind w:firstLine="708"/>
        <w:rPr/>
      </w:pPr>
      <w:r>
        <w:rPr/>
        <w:t>Następnie Komisja podjęła decyzję o wystawieniu pozytywnej opinii w kwestii udzielenia absolutorium dla Wójta Gminy za 2003 rok.</w:t>
      </w:r>
    </w:p>
    <w:p>
      <w:pPr>
        <w:pStyle w:val="Normal"/>
        <w:ind w:firstLine="708"/>
        <w:rPr/>
      </w:pPr>
      <w:r>
        <w:rPr/>
        <w:t>W dalszej kolejności</w:t>
      </w:r>
      <w:r>
        <w:rPr>
          <w:b/>
        </w:rPr>
        <w:t xml:space="preserve"> </w:t>
      </w:r>
      <w:r>
        <w:rPr>
          <w:b/>
          <w:u w:val="single"/>
        </w:rPr>
        <w:t>Pan Henryk Bielawski</w:t>
      </w:r>
      <w:r>
        <w:rPr/>
        <w:t xml:space="preserve"> przewodniczący komisji odczytał opinię Komisji Rewizyjnej w sprawie wykonania budżetu gminy za 2003 rok oraz wniosek Komisji Rewizyjnej do Rady Gminy w sprawie udzielenia absolutorium Wójtowi Gminy za 2003 r.</w:t>
      </w:r>
    </w:p>
    <w:p>
      <w:pPr>
        <w:pStyle w:val="Normal"/>
        <w:ind w:firstLine="708"/>
        <w:rPr/>
      </w:pPr>
      <w:r>
        <w:rPr/>
        <w:t>(Opinia Komisji Rewizyjnej Rady Gminy w Wieliczkach w sprawie wykonania budżetu gminy za 2003 r. w załączeniu.)</w:t>
      </w:r>
    </w:p>
    <w:p>
      <w:pPr>
        <w:pStyle w:val="Normal"/>
        <w:ind w:firstLine="708"/>
        <w:rPr/>
      </w:pPr>
      <w:r>
        <w:rPr/>
        <w:t>(Wniosek Komisji Rewizyjnej Rady Gminy w sprawie udzielenia absolutorium</w:t>
      </w:r>
    </w:p>
    <w:p>
      <w:pPr>
        <w:pStyle w:val="Normal"/>
        <w:rPr/>
      </w:pPr>
      <w:r>
        <w:rPr/>
        <w:t>Wójtowi Gminy za 2003 rok w załączeniu.)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Do punktu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W sprawach różnych dyskutowano na temat pobieranych opłat za korzystanie z sali gimnastycznej i wynajmowanych pomieszczeń szkoły na wesela.</w:t>
      </w:r>
    </w:p>
    <w:p>
      <w:pPr>
        <w:pStyle w:val="Normal"/>
        <w:ind w:firstLine="708"/>
        <w:rPr/>
      </w:pPr>
      <w:r>
        <w:rPr/>
        <w:t>Ustalono, że Wójt nawiąże kontakt z dyrektorem Gimnazjum i dowie się na jakiej zasadzie są pobierane opłaty i na co są przeznaczane .</w:t>
      </w:r>
    </w:p>
    <w:p>
      <w:pPr>
        <w:pStyle w:val="Normal"/>
        <w:ind w:firstLine="708"/>
        <w:rPr/>
      </w:pPr>
      <w:r>
        <w:rPr/>
        <w:t>Zaproponowano by 20 kwietnia zorganizować spotkanie Komisji Rewizyjnej w sprawie sprawdzenia pobierania opłaty za korzystanie z sali gimnastycznej.</w:t>
      </w:r>
    </w:p>
    <w:p>
      <w:pPr>
        <w:pStyle w:val="Normal"/>
        <w:ind w:firstLine="708"/>
        <w:rPr/>
      </w:pPr>
      <w:r>
        <w:rPr/>
        <w:t>Następnie Przewodniczący Komisji przedstawił problem, który zgłosił na sesji rady Pan Henryk Sadowski sołtys z Nowych Raczek, chodziło mianowicie o wycenę działki w Krupinie na której posadzony był las i została ona sprzedana z lasem Panu Markowi Kowalewskiemu z Krupina.</w:t>
      </w:r>
    </w:p>
    <w:p>
      <w:pPr>
        <w:pStyle w:val="Normal"/>
        <w:ind w:firstLine="708"/>
        <w:rPr/>
      </w:pPr>
      <w:r>
        <w:rPr/>
        <w:t>W związku z tym poproszono Panią Petronelę Grabowską o wyjaśnienie sposobu sprzedaży działki. Pani Grabowską powiedziała, że działka o numerze 70, pow.1,67 ha teren powierzchniowej eksploatacji kruszywa po wyeksploatowaniu przeznaczona została do rekultywacji właściwego zagospodarowania. Z chwilą pozyskania przez Urząd Gminy jako mienie komunalne była już wyeksploatowana i zrekultywowana o kierunku leśnym. Poprzez dzikie wyrobiska zasadzony las został zniszczony i teren ten stanowił dzikie wysypisko śmieci. Działkę tę nabył Pan Marek Kowalewski.</w:t>
      </w:r>
    </w:p>
    <w:p>
      <w:pPr>
        <w:pStyle w:val="Normal"/>
        <w:ind w:firstLine="708"/>
        <w:rPr/>
      </w:pPr>
      <w:r>
        <w:rPr/>
        <w:t>W dalszej kolejności Wójt przedstawił problem, który wcześniej zgłaszali mu sołtysi z mniejszych sołectw aby prowizje, które są im wypłacane za zebranie podatków zostały pogrupowane. W chwili obecnej procent prowizji od zebranego podatku wynosi 11% i jest taki sam dla wszystkich sołectw. Wójt przedstawił przykład większego sołectwa jakim jest sołectwo Cimochy gdzie zbiera się ok. 10.000 zł i od tej kwoty jest przyznawane 11% prowizji a różnicę między mniejszym sołectwem Puchówka gdzie zbiera się ok. 700 zł. i od tej kwoty też jest</w:t>
        <w:br/>
        <w:t>11% prowizji. Wójt powiedział, że w sąsiedniej gminie Kowale Oleckie procent przyznawania prowizji sołtysom jest zróżnicowany. Wójt zaproponował by pogrupować procent przyznawania prowizji sołtysom poprzez zabranie po 1% większym sołectwom a zwiększenie po 5% dla mniejszych sołectw.</w:t>
      </w:r>
    </w:p>
    <w:p>
      <w:pPr>
        <w:pStyle w:val="Normal"/>
        <w:ind w:firstLine="708"/>
        <w:rPr/>
      </w:pPr>
      <w:r>
        <w:rPr/>
        <w:t xml:space="preserve">Komisja  zaakceptowała  przedstawioną  przez  Wójta  propozycję pogrupowania na III grupy sołectw w przyznawaniu procentu prowizji sołtysom. </w:t>
      </w:r>
    </w:p>
    <w:p>
      <w:pPr>
        <w:pStyle w:val="Normal"/>
        <w:ind w:firstLine="708"/>
        <w:rPr/>
      </w:pPr>
      <w:r>
        <w:rPr/>
        <w:t>Na tym zakończono posiedzenie komisji. Więcej spraw nie poru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okołowała</w:t>
        <w:tab/>
        <w:tab/>
        <w:tab/>
        <w:tab/>
        <w:tab/>
        <w:tab/>
        <w:tab/>
        <w:tab/>
        <w:t>Przewodniczy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na Żukowska</w:t>
        <w:tab/>
        <w:tab/>
        <w:tab/>
        <w:tab/>
        <w:tab/>
        <w:tab/>
        <w:tab/>
        <w:tab/>
        <w:t>Henryk Biela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3:00Z</dcterms:created>
  <dc:creator>Kowalewski Marek</dc:creator>
  <dc:description/>
  <dc:language>en-US</dc:language>
  <cp:lastModifiedBy>Kowalewski Marek</cp:lastModifiedBy>
  <dcterms:modified xsi:type="dcterms:W3CDTF">2004-06-08T07:54:00Z</dcterms:modified>
  <cp:revision>13</cp:revision>
  <dc:subject/>
  <dc:title>Protokół Nr 3/2004</dc:title>
</cp:coreProperties>
</file>