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rotokół kontroli Nr 2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prowadzonej w Gminnym Ośrodku Pomocy Społecznej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Wieliczkach w dniu </w:t>
      </w:r>
      <w:r>
        <w:rPr>
          <w:b/>
          <w:color w:val="FF00FF"/>
          <w:sz w:val="32"/>
        </w:rPr>
        <w:t>24 lutego 2004 rok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ntroli Nr 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Gminnym Ośrodku Pomocy Społecznej</w:t>
        <w:br/>
        <w:t>w Wieliczkach w dniu 24 lutego 2004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i dokonała komisja Rewizyjna Rady Gminy w Wieliczkach zgodnie z planem</w:t>
        <w:br/>
        <w:t>pracy na 2004 r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W składz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Henryk Bielawski</w:t>
      </w:r>
      <w:r>
        <w:rPr/>
        <w:t xml:space="preserve"> </w:t>
        <w:tab/>
        <w:t>- Przewodniczący Komisji</w:t>
      </w:r>
    </w:p>
    <w:p>
      <w:pPr>
        <w:pStyle w:val="Normal"/>
        <w:rPr/>
      </w:pPr>
      <w:r>
        <w:rPr>
          <w:b/>
        </w:rPr>
        <w:t>Hilary Kozłowski</w:t>
      </w:r>
      <w:r>
        <w:rPr/>
        <w:t xml:space="preserve"> </w:t>
        <w:tab/>
        <w:t>- Członek Komisji</w:t>
      </w:r>
    </w:p>
    <w:p>
      <w:pPr>
        <w:pStyle w:val="Normal"/>
        <w:rPr/>
      </w:pPr>
      <w:r>
        <w:rPr>
          <w:b/>
        </w:rPr>
        <w:t>Andrzej Karbowski</w:t>
      </w:r>
      <w:r>
        <w:rPr/>
        <w:t xml:space="preserve"> 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e rozpoczęto w dniu 24.02.2004 r. o godz. 10</w:t>
      </w:r>
      <w:r>
        <w:rPr>
          <w:vertAlign w:val="superscript"/>
        </w:rPr>
        <w:t>00</w:t>
      </w:r>
      <w:r>
        <w:rPr/>
        <w:t xml:space="preserve"> i zakończono o godz. 12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miotem kontroli było funkcjonowanie Gminnego Ośrodka Pomocy Społecznej</w:t>
      </w:r>
      <w:r>
        <w:rPr/>
        <w:t xml:space="preserve"> </w:t>
      </w:r>
      <w:r>
        <w:rPr>
          <w:u w:val="single"/>
        </w:rPr>
        <w:t>wykorzystanie środków finansowych na pomoc społeczn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Gminny Ośrodek Pomocy Społecznej utworzony został uchwałą Nr X/65/92 Rady Gminy w Wieliczkach z dnia 27 lutego 1992 r. Statut Gminnego Ośrodka Pomocy Społecznej aktualnie obowiązujący nadany został uchwałą Nr XX/109/2001 z dnia 26 lutego 2001 r. Rady Gminy w Wieliczkach.</w:t>
      </w:r>
    </w:p>
    <w:p>
      <w:pPr>
        <w:pStyle w:val="Normal"/>
        <w:ind w:firstLine="708"/>
        <w:rPr/>
      </w:pPr>
      <w:r>
        <w:rPr/>
        <w:t>Statut ten w części swoich zapisów stał się nieaktualny ( par. 8 i 9 ) i wymaga</w:t>
        <w:br/>
        <w:t>uaktualnienia, dostosowania do obowiązującego stanu prawnego.</w:t>
      </w:r>
    </w:p>
    <w:p>
      <w:pPr>
        <w:pStyle w:val="Normal"/>
        <w:ind w:firstLine="708"/>
        <w:rPr/>
      </w:pPr>
      <w:r>
        <w:rPr/>
        <w:t>Obowiązki kierownika Gminnego Ośrodka Pomocy Społecznej od 01.07.2003 r. pełni Pani Helena Czuper. Gminny Ośrodek Pomocy Społecznej od m-ca maja 2003 ma siedzibę w pomieszczeniach po byłej Aptece w Wieliczkach. Ośrodek użytkuje 2 pomieszczenia, z których jedno stanowi pokój kierownika. Drugie pomieszczenie jest miejscem pracy 4 osób tj. 2 pracowników socjalnych i 2 opiekunek społecznych. Zajmowane pomieszczenie wraz z częścią socjalną obejmuje 60 m</w:t>
      </w:r>
      <w:r>
        <w:rPr>
          <w:vertAlign w:val="superscript"/>
        </w:rPr>
        <w:t xml:space="preserve">2 </w:t>
      </w:r>
      <w:r>
        <w:rPr/>
        <w:t>powierzchni licząc w tą powierzchnię część socjalną. Wejście główne do ośrodka jest wspólnym z prywatnym właścicielem części nieruchomości obejmującego budynek. Warunki lokalowe pracy Gminnego Ośrodka Pomocy Społecznej ocenia się jako</w:t>
        <w:br/>
        <w:t>dobre. W perspektywie należy mieć na uwadze wymianę wykładzin w pomieszczeniach, wymianę okien i wykonanie elewacji ściany szczytowej budynku zajmowanego przez Gminny Ośrodek Pomocy Społecznej.</w:t>
      </w:r>
    </w:p>
    <w:p>
      <w:pPr>
        <w:pStyle w:val="Normal"/>
        <w:ind w:firstLine="708"/>
        <w:rPr/>
      </w:pPr>
      <w:r>
        <w:rPr/>
        <w:t>Z wyjaśnień Pani kierownik wynika, że Gminny Ośrodek Pomocy Społecznej nie dysponuje dokumentami potwierdzającymi tytułu prawnego do zajmowania obecnych pomieszczeń. Sprawę tę należy unormować zgodnie z zasadami gospodarki nieruchomościami Gminy - dokonać formalnego przekazania nieruchomości. Oznaczenie zewnętrzne lokalizacji Gminnego Ośrodka Pomocy Społecznej w budynku - tablica informacyjna prawidłowa, estetyczna. Brak informacji o godzinach pracy Ośrodka dla interesantów.</w:t>
      </w:r>
    </w:p>
    <w:p>
      <w:pPr>
        <w:pStyle w:val="Normal"/>
        <w:ind w:firstLine="708"/>
        <w:rPr/>
      </w:pPr>
      <w:r>
        <w:rPr/>
        <w:t>Gminny Ośrodek Pomocy Społecznej jak na zakres załatwianych spraw, wielkość środków będących w jego dyspozycji dysponuje bardzo skromnym wyposażeniem technicznym. Na wyposażeniu poza meblami biurowymi posiada komputer, bez drukarki, maszynę do pisania, kserokopiarkę starej generacji.</w:t>
      </w:r>
    </w:p>
    <w:p>
      <w:pPr>
        <w:pStyle w:val="Normal"/>
        <w:ind w:firstLine="708"/>
        <w:rPr/>
      </w:pPr>
      <w:r>
        <w:rPr/>
        <w:t>Z informacji przekazanych przez Panią kierownik wynika, że są prowadzone starania w celu zakupienia przede wszystkim nowej kserokopiarki oraz zestawu komputerowego. Zakup ma być sfinansowany w 2004 r.</w:t>
      </w:r>
    </w:p>
    <w:p>
      <w:pPr>
        <w:pStyle w:val="Normal"/>
        <w:ind w:firstLine="708"/>
        <w:rPr/>
      </w:pPr>
      <w:r>
        <w:rPr/>
        <w:t xml:space="preserve">W 2003 r. Ośrodek w ramach zadań zleconych wypłacił sumę 333.034 zł. W kwocie tej największy wydatek stanowiły renty socjalne na które wydano sumę 110.310 zł. W dalszej kolejności zasiłki okresowe na które wydano kwotę 73.482 zł, zasiłki stałe 65.626 zł i zasiłki stałe wyrównawcze 50.740 zł. Ponadto Ośrodek wypłacił sumę 44.289 zł. na pomoc mieszkańcom Gminy w ramach zasiłków jednorazowych. Ośrodek posiada pełną dokumentacje udzielonych   świadczeń. </w:t>
      </w:r>
    </w:p>
    <w:p>
      <w:pPr>
        <w:pStyle w:val="Normal"/>
        <w:ind w:firstLine="708"/>
        <w:rPr/>
      </w:pPr>
      <w:r>
        <w:rPr/>
        <w:t xml:space="preserve">Sprawy, udzielenia pomocy społecznej załatwiane były w formie decyzji, których w </w:t>
        <w:br/>
        <w:t xml:space="preserve">2003 r. ośrodek wydał 820. W liczbie wydanych decyzji 34 stawiły decyzje odmowne, co stanowi 4,14 proc. ogół wydanych decyzji. Decyzje w sprawach pomocy są podejmowane niezwłocznie, nie później niż w ciągu m-ca. </w:t>
      </w:r>
    </w:p>
    <w:p>
      <w:pPr>
        <w:pStyle w:val="Normal"/>
        <w:ind w:firstLine="708"/>
        <w:rPr/>
      </w:pPr>
      <w:r>
        <w:rPr/>
        <w:t>Wzrasta liczba rodzin starających się o pomoc finansową. W 2002 r. z pomocy ośrodka skorzystało 310 rodzin to w roku 2003 tej pomocy udzielono już 352 rodzinom. Pozytywnie należy się odnieść do wzrostu liczby dzieci szkolnych objętych dożywianiem w szkołach. W roku 2002 pomocą finansową w zakresie dożywiania objętych było 278 dzieci. W roku 2003 była to już liczba 323 dzieci.</w:t>
      </w:r>
    </w:p>
    <w:p>
      <w:pPr>
        <w:pStyle w:val="Normal"/>
        <w:ind w:firstLine="708"/>
        <w:rPr/>
      </w:pPr>
      <w:r>
        <w:rPr/>
        <w:t>Komisja Rewizyjna odniosła się do propozycji utworzenia na bazie pomieszczeń Straży Pożarnej w Wieliczkach na Osiedlu , Ośrodka dla młodzieży z wykluczenia społecznego. Propozycja prowadzenia takiego Ośrodka zdaniem Komisji jest godna uwagi. Należy szczegółowo rozpracować temat przed wyjściem z tym problemem na forum Rady Gminy.</w:t>
      </w:r>
    </w:p>
    <w:p>
      <w:pPr>
        <w:pStyle w:val="Normal"/>
        <w:ind w:firstLine="708"/>
        <w:rPr/>
      </w:pPr>
      <w:r>
        <w:rPr/>
        <w:t xml:space="preserve">Reasumując Komisja Rewizyjna pozytywnie ocenia działanie Ośrodka od strony wydatkowania środków na pomoc społeczną. Z roku na rok wzrasta liczba dzieci szkolnych objętych dożywianiem. </w:t>
      </w:r>
    </w:p>
    <w:p>
      <w:pPr>
        <w:pStyle w:val="Normal"/>
        <w:ind w:firstLine="708"/>
        <w:rPr/>
      </w:pPr>
      <w:r>
        <w:rPr/>
        <w:t>Komisja Rewizyjna ustosunkowała się również do propozycji utworzenia na bazie pomieszczeń Straży Pożarnej w Wieliczkach ośrodka dla młodzieży z wykluczenia społecznego. Propozycja zdaniem Komisji warta poparcia i podjęcia działań do powołania tegoż Ośrodka.</w:t>
      </w:r>
    </w:p>
    <w:p>
      <w:pPr>
        <w:pStyle w:val="Normal"/>
        <w:rPr/>
      </w:pPr>
      <w:r>
        <w:rPr/>
        <w:t>Komisja Rewizyjna pozytywnie ocenia działalność ośrodka od strony wydatkowania środków na pomoc społeczną.</w:t>
      </w:r>
    </w:p>
    <w:p>
      <w:pPr>
        <w:pStyle w:val="Normal"/>
        <w:rPr/>
      </w:pPr>
      <w:r>
        <w:rPr/>
        <w:br/>
        <w:t>Wnioski</w:t>
      </w:r>
    </w:p>
    <w:p>
      <w:pPr>
        <w:pStyle w:val="Normal"/>
        <w:numPr>
          <w:ilvl w:val="0"/>
          <w:numId w:val="1"/>
        </w:numPr>
        <w:rPr/>
      </w:pPr>
      <w:r>
        <w:rPr/>
        <w:t>Opracować nowy statut Gminnego Ośrodka Pomocy Społecznej. Obecny Statut w</w:t>
        <w:br/>
        <w:t>części swoich zapisów jest niezgodny ze stanem faktycznym i prawnym.</w:t>
      </w:r>
    </w:p>
    <w:p>
      <w:pPr>
        <w:pStyle w:val="Normal"/>
        <w:numPr>
          <w:ilvl w:val="0"/>
          <w:numId w:val="1"/>
        </w:numPr>
        <w:rPr/>
      </w:pPr>
      <w:r>
        <w:rPr/>
        <w:t>Formalnie załatwić przekazanie dla Ośrodka nieruchomości obecnie użytkowanej.</w:t>
      </w:r>
    </w:p>
    <w:p>
      <w:pPr>
        <w:pStyle w:val="Normal"/>
        <w:numPr>
          <w:ilvl w:val="0"/>
          <w:numId w:val="1"/>
        </w:numPr>
        <w:rPr/>
      </w:pPr>
      <w:r>
        <w:rPr/>
        <w:t>Kontynuować działania w przedmiocie pozyskiwania środków żywności.</w:t>
        <w:br/>
        <w:t>Rozważyć udział przy podziale tych artykułów Komisji Rady Gminy.</w:t>
      </w:r>
    </w:p>
    <w:p>
      <w:pPr>
        <w:pStyle w:val="Normal"/>
        <w:numPr>
          <w:ilvl w:val="0"/>
          <w:numId w:val="1"/>
        </w:numPr>
        <w:rPr/>
      </w:pPr>
      <w:r>
        <w:rPr/>
        <w:t>Zobowiązać Kierownika GOPS-u do opracowania szczegółowych materiałów prowadzenia Ośrodka dla młodzieży z wykluczenia społecznego. Termin wrzesień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niniejszy sporządzono w 3 egzemplarzach z przeznacze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gz. jednostka kontrolowana, 2 egz. jednostka kontrolująca, 3 egz. Przewodniczący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niniejszy doręczony został Pani kierownik Gminnego Ośrodka Pomocy Społecznej w dniu 02.03.2004 r. Pani Kierownik została poinformowana następujących prawach:</w:t>
      </w:r>
    </w:p>
    <w:p>
      <w:pPr>
        <w:pStyle w:val="Normal"/>
        <w:numPr>
          <w:ilvl w:val="0"/>
          <w:numId w:val="2"/>
        </w:numPr>
        <w:rPr/>
      </w:pPr>
      <w:r>
        <w:rPr/>
        <w:t>w przypadku odmowy podpisania protokołu do złożenia w terminie 3 dni od daty doręczenia protokołu pisemnych wyjaśnień przyczyny odmowy podpisania protokołu na ręce  Przewodniczącego Komisji Rewizyjnej</w:t>
      </w:r>
    </w:p>
    <w:p>
      <w:pPr>
        <w:pStyle w:val="Normal"/>
        <w:numPr>
          <w:ilvl w:val="0"/>
          <w:numId w:val="2"/>
        </w:numPr>
        <w:rPr/>
      </w:pPr>
      <w:r>
        <w:rPr/>
        <w:t>należy złożyć na ręce Przewodniczącego Rady uwagi dotyczące kontroli i jej wniosków w terminie 7 dni od daty przedstawienia protokołu kontroli do podpisu.</w:t>
      </w:r>
    </w:p>
    <w:p>
      <w:pPr>
        <w:pStyle w:val="Normal"/>
        <w:ind w:left="360" w:hanging="0"/>
        <w:rPr/>
      </w:pPr>
      <w:r>
        <w:rPr/>
        <w:br/>
        <w:t>Na tym zakończono posiedzen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ownik Gminnego Ośrodka</w:t>
        <w:br/>
        <w:t>Pomocy Społecznej w Wieliczkach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Komisja Rewizyjna</w:t>
        <w:br/>
        <w:t>Przewodniczący Komisji Rewizyjn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Henryk Bielaws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Członek Komisji Rewizyjnej</w:t>
      </w:r>
    </w:p>
    <w:p>
      <w:pPr>
        <w:pStyle w:val="Normal"/>
        <w:ind w:left="5664" w:firstLine="708"/>
        <w:rPr/>
      </w:pPr>
      <w:r>
        <w:rPr>
          <w:b/>
        </w:rPr>
        <w:t>Hilary Kozłows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Członek Komisji Rewizyjn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ndrzej Kar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280" w:hanging="0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4:00Z</dcterms:created>
  <dc:creator>Kowalewski Marek</dc:creator>
  <dc:description/>
  <dc:language>en-US</dc:language>
  <cp:lastModifiedBy>Kowalewski Marek</cp:lastModifiedBy>
  <dcterms:modified xsi:type="dcterms:W3CDTF">2004-06-08T08:34:00Z</dcterms:modified>
  <cp:revision>8</cp:revision>
  <dc:subject/>
  <dc:title/>
</cp:coreProperties>
</file>