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Wykorzystanie środków finansowych na dożywi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omoc w formie dożywiania przyznawana była w zależności od sytuacji dochodow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j. jeżeli dochód w rodzinie ucznia nie przekraczał 200% kryterium dochodowego określonego zgodnie z art. 4 ustawy z dnia 29  listopada 1990 roku o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roku 2003 z pomocy finansowej w formie posiłków skorzystało 323 uczn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 Podstawowa Gąski </w:t>
        <w:tab/>
        <w:tab/>
        <w:t>-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mnazjum w Kijewie </w:t>
        <w:tab/>
        <w:tab/>
        <w:tab/>
        <w:t>-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zkole w Wieliczkach </w:t>
        <w:tab/>
        <w:tab/>
        <w:t>- 23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Cimochy</w:t>
        <w:tab/>
        <w:tab/>
        <w:t>- 3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 Podstawowa w Wieliczkach </w:t>
        <w:tab/>
        <w:t>- 1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mnazjum w Wieliczkach </w:t>
        <w:tab/>
        <w:tab/>
        <w:t>-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łem na dożywianie przeznaczono w 2003 r. kwotę 79 157 zł i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budżetu Wojewody </w:t>
        <w:tab/>
        <w:tab/>
        <w:tab/>
        <w:tab/>
        <w:t>- 62914</w:t>
      </w:r>
    </w:p>
    <w:p>
      <w:pPr>
        <w:pStyle w:val="Normal"/>
        <w:numPr>
          <w:ilvl w:val="0"/>
          <w:numId w:val="1"/>
        </w:numPr>
        <w:rPr/>
      </w:pPr>
      <w:r>
        <w:rPr/>
        <w:t>budżetu gminy</w:t>
        <w:tab/>
        <w:tab/>
        <w:tab/>
        <w:tab/>
        <w:tab/>
        <w:t>- 12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ji Własności Rolnej Skarbu Państwa </w:t>
        <w:tab/>
        <w:t>- 4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onadto GOPS Wieliczki otrzymał 12 500 zł na doposażenie stołówek szkolnych w brakujący sprz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iczki, 29.0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ierownik GOPS – Helena Czuper</w:t>
      </w:r>
    </w:p>
    <w:p>
      <w:pPr>
        <w:pStyle w:val="Normal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4:00Z</dcterms:created>
  <dc:creator>Kowalewski Marek</dc:creator>
  <dc:description/>
  <dc:language>en-US</dc:language>
  <cp:lastModifiedBy>Kowalewski Marek</cp:lastModifiedBy>
  <dcterms:modified xsi:type="dcterms:W3CDTF">2004-06-08T09:13:00Z</dcterms:modified>
  <cp:revision>7</cp:revision>
  <dc:subject/>
  <dc:title>Wykorzystanie środków finansowych na dożywianie</dc:title>
</cp:coreProperties>
</file>