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tokół Nr 1/2004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z posiedzenia Komisji Rewizyjnej </w:t>
      </w:r>
    </w:p>
    <w:p>
      <w:pPr>
        <w:pStyle w:val="Normal"/>
        <w:jc w:val="center"/>
        <w:rPr/>
      </w:pPr>
      <w:r>
        <w:rPr>
          <w:b/>
          <w:sz w:val="44"/>
        </w:rPr>
        <w:t xml:space="preserve">odbytego w dniu </w:t>
      </w:r>
      <w:r>
        <w:rPr>
          <w:b/>
          <w:color w:val="FF0000"/>
          <w:sz w:val="44"/>
        </w:rPr>
        <w:t>30 stycznia 2004 r.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R1"/>
        <w:spacing w:lineRule="auto" w:line="240"/>
        <w:ind w:left="0" w:right="0" w:hanging="0"/>
        <w:rPr>
          <w:sz w:val="24"/>
          <w:u w:val="single"/>
        </w:rPr>
      </w:pPr>
      <w:r>
        <w:rPr>
          <w:sz w:val="24"/>
        </w:rPr>
        <w:t>Protokół Nr 1/2004 r.</w:t>
        <w:br/>
        <w:t>z posiedzenia Komisji Rewizyjnej odbytego</w:t>
        <w:br/>
      </w:r>
      <w:r>
        <w:rPr>
          <w:sz w:val="24"/>
          <w:u w:val="single"/>
        </w:rPr>
        <w:t>w dniu 30 stycznia 2004 r.</w:t>
      </w:r>
    </w:p>
    <w:p>
      <w:pPr>
        <w:pStyle w:val="FR1"/>
        <w:spacing w:lineRule="auto" w:line="240"/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Obecni członkowie komisji według załączonej listy obecnośc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nadto w posiedzeniu udział wzięli:</w:t>
      </w:r>
    </w:p>
    <w:p>
      <w:pPr>
        <w:pStyle w:val="Normal"/>
        <w:numPr>
          <w:ilvl w:val="0"/>
          <w:numId w:val="3"/>
        </w:numPr>
        <w:rPr/>
      </w:pPr>
      <w:r>
        <w:rPr/>
        <w:t>Helena Czuper - Kierownik Gminnego Ośrodka pomocy Społecznej</w:t>
        <w:br/>
        <w:t>w Wieliczkach</w:t>
      </w:r>
    </w:p>
    <w:p>
      <w:pPr>
        <w:pStyle w:val="Normal"/>
        <w:numPr>
          <w:ilvl w:val="0"/>
          <w:numId w:val="3"/>
        </w:numPr>
        <w:rPr/>
      </w:pPr>
      <w:r>
        <w:rPr/>
        <w:t>Anna Żukowska – protoko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amym początku posiedzenia</w:t>
      </w:r>
      <w:r>
        <w:rPr>
          <w:b/>
        </w:rPr>
        <w:t xml:space="preserve"> Pan Henryk Bielawski Przewodniczący Komisji Rewizyjnej</w:t>
      </w:r>
      <w:r>
        <w:rPr/>
        <w:t xml:space="preserve"> dokonał otwarcia posiedzenia i przedstawił tematykę posiedzenia:</w:t>
      </w:r>
    </w:p>
    <w:p>
      <w:pPr>
        <w:pStyle w:val="Normal"/>
        <w:numPr>
          <w:ilvl w:val="0"/>
          <w:numId w:val="1"/>
        </w:numPr>
        <w:rPr/>
      </w:pPr>
      <w:r>
        <w:rPr/>
        <w:t>Wykorzystanie środków finansowych na dożywianie dzieci.</w:t>
      </w:r>
    </w:p>
    <w:p>
      <w:pPr>
        <w:pStyle w:val="Normal"/>
        <w:numPr>
          <w:ilvl w:val="0"/>
          <w:numId w:val="1"/>
        </w:numPr>
        <w:rPr/>
      </w:pPr>
      <w:r>
        <w:rPr/>
        <w:t>Sprawozdanie z pracy komisji za 2003 r.</w:t>
      </w:r>
    </w:p>
    <w:p>
      <w:pPr>
        <w:pStyle w:val="Normal"/>
        <w:numPr>
          <w:ilvl w:val="0"/>
          <w:numId w:val="1"/>
        </w:numPr>
        <w:rPr/>
      </w:pPr>
      <w:r>
        <w:rPr/>
        <w:t>Plan pracy komisji na 2004 r.</w:t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>Do punktu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Informację na temat wykorzystania środków finansowych na dożywianie uczniów w szkołach przedstawiła</w:t>
      </w:r>
      <w:r>
        <w:rPr>
          <w:b/>
        </w:rPr>
        <w:t xml:space="preserve"> Pani Helena Czuper Kierownik Gminnego Ośrodka Pomocy Społecznej.</w:t>
      </w:r>
    </w:p>
    <w:p>
      <w:pPr>
        <w:pStyle w:val="Normal"/>
        <w:ind w:firstLine="708"/>
        <w:rPr/>
      </w:pPr>
      <w:r>
        <w:rPr/>
        <w:t>W 2003 r. z pomocy finansowej w formie posiłków skorzystało 323 ucznió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 Podstawowa Gąski </w:t>
        <w:tab/>
        <w:tab/>
        <w:t>-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mnazjum w Kijewie </w:t>
        <w:tab/>
        <w:tab/>
        <w:tab/>
        <w:t>- 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szkole w Wieliczkach </w:t>
        <w:tab/>
        <w:tab/>
        <w:t>- 23</w:t>
      </w:r>
    </w:p>
    <w:p>
      <w:pPr>
        <w:pStyle w:val="Normal"/>
        <w:numPr>
          <w:ilvl w:val="0"/>
          <w:numId w:val="2"/>
        </w:numPr>
        <w:rPr/>
      </w:pPr>
      <w:r>
        <w:rPr/>
        <w:t>Szkoła Podstawowa Cimochy</w:t>
        <w:tab/>
        <w:tab/>
        <w:t>- 3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 Podstawowa w Wieliczkach </w:t>
        <w:tab/>
        <w:t>- 16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mnazjum w Wieliczkach </w:t>
        <w:tab/>
        <w:tab/>
        <w:t>-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ółem na dożywianie przeznaczono w 2003 r. kwotę 79 157 zł i t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budżetu Wojewody </w:t>
        <w:tab/>
        <w:tab/>
        <w:tab/>
        <w:tab/>
        <w:t>- 62914</w:t>
      </w:r>
    </w:p>
    <w:p>
      <w:pPr>
        <w:pStyle w:val="Normal"/>
        <w:numPr>
          <w:ilvl w:val="0"/>
          <w:numId w:val="2"/>
        </w:numPr>
        <w:rPr/>
      </w:pPr>
      <w:r>
        <w:rPr/>
        <w:t>budżetu gminy</w:t>
        <w:tab/>
        <w:tab/>
        <w:tab/>
        <w:tab/>
        <w:tab/>
        <w:t>- 12 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encji Własności Rolnej Skarbu Państwa </w:t>
        <w:tab/>
        <w:t>- 4 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formacja w sprawie wykorzystanie środków finansowych na dożywianie uczniów w szkołach w załączeniu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stępnie Przewodniczący Komisji przedstawił problem, który zgłosiła na ostatnim posiedzeniu sesji Pani Krystyna Borysiuk radna z Gąsiorówka dotyczący wyjaśnienia sprawy związanej z przekazywaniem środków finansowych na dożywianie pochodzących z Agencji Własności Rolnej Skarbu Państwa dla dzieci pochodzących z rodzin popegerowskich z Gąsiorówka, które uczęszczają do szkoły w Kijewie i Gąskach gmina Olecko. Posiłek w szkole Podstawowej w Kijewie kosztuje 1,60 zł., natomiast gmina przekazuje 1 zł.</w:t>
      </w:r>
    </w:p>
    <w:p>
      <w:pPr>
        <w:pStyle w:val="Normal"/>
        <w:ind w:firstLine="708"/>
        <w:rPr/>
      </w:pPr>
      <w:r>
        <w:rPr/>
        <w:t>Pani</w:t>
      </w:r>
      <w:r>
        <w:rPr>
          <w:b/>
        </w:rPr>
        <w:t xml:space="preserve"> Helena Czuper</w:t>
      </w:r>
      <w:r>
        <w:rPr/>
        <w:t xml:space="preserve"> wyjaśniła sposób przekazywania środków finansowych z AWRSP na dożywianie dzieci pochodzących z rodzin popegerowskich.</w:t>
      </w:r>
    </w:p>
    <w:p>
      <w:pPr>
        <w:pStyle w:val="Normal"/>
        <w:ind w:firstLine="708"/>
        <w:rPr/>
      </w:pPr>
      <w:r>
        <w:rPr/>
        <w:t>Na dożywianie w 2003 r. gmina otrzymała z Agencji Własności Rolnej Skarbu Państwa kwotę 4.243zł. tj. jako dofinansowanie dożywiania dzieci pochodzących z rodzin popegerowskich. Z formy tej pomocy korzysta około 90 dzieci pochodzących z rodzin popegerowskich.</w:t>
      </w:r>
    </w:p>
    <w:p>
      <w:pPr>
        <w:pStyle w:val="Normal"/>
        <w:rPr/>
      </w:pPr>
      <w:r>
        <w:rPr/>
        <w:t>Do września 2003 r. gmina przekazywała na dożywianie 100% wartości</w:t>
        <w:br/>
        <w:t>posiłku na jedno dziecko. Natomiast z powodu ograniczonych środków finansowych i</w:t>
        <w:br/>
        <w:t>dużej liczby dzieci korzystających z dożywiania od l września 2003 r. przekazywana</w:t>
        <w:br/>
        <w:t>jest kwota 1 zł. za 1 posiłek dziennie.</w:t>
      </w:r>
    </w:p>
    <w:p>
      <w:pPr>
        <w:pStyle w:val="Normal"/>
        <w:ind w:firstLine="708"/>
        <w:rPr/>
      </w:pPr>
      <w:r>
        <w:rPr/>
        <w:t>Pani kierownik powiedziała, że gmina nie ma wpływu na wysokość kwoty jaką otrzymuje z Agencji Własności Rolnej Skarbu Państwa na dożywianie dzieci pochodzących z rodzin popegerowskich, tylko podaje liczbę dzieci korzystających z dożywiania.</w:t>
      </w:r>
    </w:p>
    <w:p>
      <w:pPr>
        <w:pStyle w:val="Normal"/>
        <w:ind w:firstLine="708"/>
        <w:rPr/>
      </w:pPr>
      <w:r>
        <w:rPr/>
        <w:t>Zaproponowano, aby wystąpić do AWRSP z prośbą o wskazanie sposobu przekazywania odpłatności na dożywianie na l dziecko przez AWRSP.</w:t>
      </w:r>
    </w:p>
    <w:p>
      <w:pPr>
        <w:pStyle w:val="Normal"/>
        <w:ind w:firstLine="708"/>
        <w:rPr/>
      </w:pPr>
      <w:r>
        <w:rPr/>
        <w:t>Komisja wsłuchała przedstawioną informację przez Panią Kierownik Gminnego Ośrodka Pomocy Społecznej i ustaliła, że z kwoty jaką przekazuje Agencja Własności Rolnej Skarbu Państwa gminie   na dożywianie dzieci pochodzących z rodzin popegerowskich nie ma możliwości dofinansowania posiłku po 1,60 zł. dla dzieci z Gąsiorówka, które uczą się w SP w Gąskach i Kijewie.</w:t>
      </w:r>
    </w:p>
    <w:p>
      <w:pPr>
        <w:pStyle w:val="Normal"/>
        <w:ind w:firstLine="708"/>
        <w:rPr>
          <w:u w:val="single"/>
        </w:rPr>
      </w:pPr>
      <w:r>
        <w:rPr/>
        <w:br/>
      </w:r>
      <w:r>
        <w:rPr>
          <w:u w:val="single"/>
        </w:rPr>
        <w:t>Do punktu 2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Następnie Komisja przyjęła ostateczne sprawozdanie z działalności Komisji Rewizyjnej za 2003 r., które zostanie przedstawione na najbliższym posiedzeniu sesji Rady Gminy.</w:t>
      </w:r>
    </w:p>
    <w:p>
      <w:pPr>
        <w:pStyle w:val="Normal"/>
        <w:rPr/>
      </w:pPr>
      <w:r>
        <w:rPr/>
        <w:t>(Sprawozdanie z działalności Komisji Rewizyjnej za 2003 r. w załączeniu.)</w:t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>Do punktu 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W dalszej części posiedzenia Przewodniczący Komisji przedstawił propozycję zwiększenia składu Komisji Rewizyjnej o jednego członka Komisji oraz propozycję planu pracy Komisji Rewizyjnej na 2004 r.</w:t>
      </w:r>
    </w:p>
    <w:p>
      <w:pPr>
        <w:pStyle w:val="Normal"/>
        <w:ind w:firstLine="708"/>
        <w:rPr/>
      </w:pPr>
      <w:r>
        <w:rPr/>
        <w:t>Członkowie Komisji Rewizyjnej zapoznali się z przedstawioną propozycją planu pracy komisji na 2004 r. i przyjęli go do wiadomości nie wnosząc uwag i zastrzeżeń.</w:t>
      </w:r>
    </w:p>
    <w:p>
      <w:pPr>
        <w:pStyle w:val="Normal"/>
        <w:rPr/>
      </w:pPr>
      <w:r>
        <w:rPr/>
        <w:t xml:space="preserve">Przyjęto, że plan pracy Komisji Rewizyjnej na 2004 r. obejmował będzie 8 posiedzeń komisji. Tematyka posiedzeń może być rozszerzana w miarę potrzeb. </w:t>
      </w:r>
    </w:p>
    <w:p>
      <w:pPr>
        <w:pStyle w:val="Normal"/>
        <w:ind w:firstLine="708"/>
        <w:rPr/>
      </w:pPr>
      <w:r>
        <w:rPr/>
        <w:t>Natomiast ilość odbywanych posiedzeń może ulec zwiększeniu z powodu odbywania wspólnych posiedzeń Komisji Rewizyjnej z komisjami stałymi Rady Gminy.</w:t>
      </w:r>
    </w:p>
    <w:p>
      <w:pPr>
        <w:pStyle w:val="Normal"/>
        <w:rPr/>
      </w:pPr>
      <w:r>
        <w:rPr/>
        <w:t>(Plan pracy Komisji Rewizyjnej na 2004 r. w załączeni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yczerpaniu się porządku posiedzenie komisji /zakończono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Protokołowała                                  </w:t>
        <w:tab/>
        <w:tab/>
        <w:tab/>
        <w:tab/>
        <w:tab/>
        <w:t xml:space="preserve">Przewodniczył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na Żukowska                               </w:t>
        <w:tab/>
        <w:tab/>
        <w:tab/>
        <w:tab/>
        <w:t>Henryk Biela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58"/>
      <w:ind w:left="156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48:00Z</dcterms:created>
  <dc:creator>Kowalewski Marek</dc:creator>
  <dc:description/>
  <dc:language>en-US</dc:language>
  <cp:lastModifiedBy>Kowalewski Marek</cp:lastModifiedBy>
  <dcterms:modified xsi:type="dcterms:W3CDTF">2004-06-08T09:01:00Z</dcterms:modified>
  <cp:revision>8</cp:revision>
  <dc:subject/>
  <dc:title/>
</cp:coreProperties>
</file>