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24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PORADNICTWO DLA OSÓB POKRZYWDZONYCH PRZESTĘPSTWEM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4"/>
                <w:szCs w:val="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Każda osoba uznana za osobę pokrzywdzoną przestępstwem i osoby jej najbliższe, którym nie udzielono pomocy w tym samym zakresie z innych źróde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6"/>
                <w:szCs w:val="6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REJONIZACJA NIE OBOWIĄZUJE – pełna lista Ośrodków dla osób pokrzywdzonych, z terenu całego kraju jest dostępna na stroni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Cs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  <w:vAlign w:val="bottom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68"/>
              <w:gridCol w:w="2948"/>
              <w:gridCol w:w="2013"/>
            </w:tblGrid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77" w:right="-136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entrum Aktywności Społecznej „Pryzmat”</w:t>
                    <w:br/>
                    <w:t>(lokalny punkt)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-85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Olecko, </w:t>
                    <w:br/>
                    <w:t>ul. Kolejowa 31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Środa 15.30-19.30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-5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el. 518 212 773,</w:t>
                    <w:br/>
                    <w:t xml:space="preserve">      883 240 678 dyżur całodobowy</w:t>
                    <w:br/>
                    <w:t>7 dni w tygodniu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łk, </w:t>
              <w:br/>
              <w:t>ul. J. Piłsudskiego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 12.00-20.00</w:t>
              <w:br/>
              <w:t>Wtorek 9.00 - 16.00</w:t>
              <w:br/>
              <w:t>Środa 9.00 - 16.00</w:t>
              <w:br/>
              <w:t>Czwartek 9.00 - 16.00</w:t>
              <w:br/>
              <w:t>Piątek 9.00 - 16.00</w:t>
              <w:br/>
              <w:t>Sobota 8.00 - 12.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883 240 678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Aktywności Społecznej „Pryzmat”</w:t>
              <w:br/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wałki, </w:t>
              <w:br/>
              <w:t>ul. Noniewicz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 8.00 - 16.00</w:t>
              <w:br/>
              <w:t>Wtorek 8.00 - 16.00</w:t>
              <w:br/>
              <w:t>Środa 8.00 - 16.00</w:t>
              <w:br/>
              <w:t>Czwartek 8.00 - 16.00</w:t>
              <w:br/>
              <w:t>Piątek 7.30 - 11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87 565 02 58,</w:t>
              <w:br/>
              <w:t xml:space="preserve">       883 240 678,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Aktywności Społecznej „Pryzmat”</w:t>
              <w:br/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łdap,</w:t>
            </w:r>
          </w:p>
          <w:p>
            <w:pPr>
              <w:pStyle w:val="Normal"/>
              <w:spacing w:lineRule="auto" w:line="360" w:before="0" w:after="0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 Zwycięstw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518 213 760,         883 240 678 dyżur całodobowy 7 dni w tygodni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7:00Z</dcterms:created>
  <dc:creator/>
  <dc:description/>
  <cp:keywords/>
  <dc:language>en-US</dc:language>
  <cp:lastModifiedBy/>
  <dcterms:modified xsi:type="dcterms:W3CDTF">2020-09-23T07:58:00Z</dcterms:modified>
  <cp:revision>1</cp:revision>
  <dc:subject/>
  <dc:title/>
</cp:coreProperties>
</file>