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8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Załącznik nr 9 do siwz znak: G.IV.271.6.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WYKONAWCA: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7"/>
        <w:ind w:left="-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106170"/>
                <wp:effectExtent l="0" t="0" r="0" b="0"/>
                <wp:docPr id="1" name="Group 1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06280"/>
                          <a:chOff x="0" y="0"/>
                          <a:chExt cx="2743200" cy="11062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65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040"/>
                            <a:ext cx="5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77240"/>
                            <a:ext cx="33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891720"/>
                            <a:ext cx="5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2743200" cy="93168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528120"/>
                              <a:gd name="textAreaBottom" fmla="*/ 52848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2743200" h="978535">
                                <a:moveTo>
                                  <a:pt x="163093" y="0"/>
                                </a:moveTo>
                                <a:cubicBezTo>
                                  <a:pt x="73025" y="0"/>
                                  <a:pt x="0" y="73025"/>
                                  <a:pt x="0" y="163068"/>
                                </a:cubicBezTo>
                                <a:lnTo>
                                  <a:pt x="0" y="815467"/>
                                </a:lnTo>
                                <a:cubicBezTo>
                                  <a:pt x="0" y="905510"/>
                                  <a:pt x="73025" y="978535"/>
                                  <a:pt x="163093" y="978535"/>
                                </a:cubicBezTo>
                                <a:lnTo>
                                  <a:pt x="2580132" y="978535"/>
                                </a:lnTo>
                                <a:cubicBezTo>
                                  <a:pt x="2670175" y="978535"/>
                                  <a:pt x="2743200" y="905510"/>
                                  <a:pt x="2743200" y="815467"/>
                                </a:cubicBezTo>
                                <a:lnTo>
                                  <a:pt x="2743200" y="163068"/>
                                </a:lnTo>
                                <a:cubicBezTo>
                                  <a:pt x="2743200" y="73025"/>
                                  <a:pt x="2670175" y="0"/>
                                  <a:pt x="2580132" y="0"/>
                                </a:cubicBezTo>
                                <a:lnTo>
                                  <a:pt x="1630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68760"/>
                            <a:ext cx="4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12040"/>
                            <a:ext cx="41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4" style="position:absolute;margin-left:0pt;margin-top:0pt;width:216pt;height:87.1pt" coordorigin="0,0" coordsize="4320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0;width:25;height: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93;width:7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224;width:52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404;width: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" coordsize="2743200,978535" path="m163093,0c73025,0,0,73025,0,163068l0,815467c0,905510,73025,978535,163093,978535l2580132,978535c2670175,978535,2743200,905510,2743200,815467l2743200,163068c2743200,73025,2670175,0,2580132,0l163093,0xe" stroked="t" o:allowincell="f" style="position:absolute;left:0;top:15;width:4319;height:1466;mso-wrap-style:none;v-text-anchor:middle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97;top:108;width:6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334;width:65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WYKAZ WYKONANYCH DOSTAW </w:t>
      </w:r>
    </w:p>
    <w:p>
      <w:pPr>
        <w:pStyle w:val="Normal"/>
        <w:spacing w:before="0" w:after="0"/>
        <w:ind w:left="10" w:right="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potrzeby postępowania o udzielenie zamówienia publicznego  </w:t>
      </w:r>
    </w:p>
    <w:p>
      <w:pPr>
        <w:pStyle w:val="Normal"/>
        <w:spacing w:before="0" w:after="0"/>
        <w:ind w:left="10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n. 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Dostawa i montaż opraw oświetlenia ulicznego na terenie Gminy Wieliczki, </w:t>
      </w:r>
      <w:r>
        <w:rPr>
          <w:rFonts w:eastAsia="Times New Roman" w:cs="Times New Roman" w:ascii="Times New Roman" w:hAnsi="Times New Roman"/>
          <w:i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6"/>
          <w:szCs w:val="26"/>
          <w:lang w:val="pl-PL"/>
        </w:rPr>
        <w:t>Gminę Wieliczki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(Zamawiającego)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tbl>
      <w:tblPr>
        <w:tblW w:w="15451" w:type="dxa"/>
        <w:jc w:val="left"/>
        <w:tblInd w:w="-198" w:type="dxa"/>
        <w:tblLayout w:type="fixed"/>
        <w:tblCellMar>
          <w:top w:w="6" w:type="dxa"/>
          <w:left w:w="53" w:type="dxa"/>
          <w:bottom w:w="0" w:type="dxa"/>
          <w:right w:w="5" w:type="dxa"/>
        </w:tblCellMar>
      </w:tblPr>
      <w:tblGrid>
        <w:gridCol w:w="566"/>
        <w:gridCol w:w="2410"/>
        <w:gridCol w:w="1844"/>
        <w:gridCol w:w="5813"/>
        <w:gridCol w:w="1559"/>
        <w:gridCol w:w="1985"/>
        <w:gridCol w:w="1274"/>
      </w:tblGrid>
      <w:tr>
        <w:trPr>
          <w:trHeight w:val="6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Podmiot, na rzecz którego dostawy,  zostały wykonane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iejsce wykonania dostaw,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Rodzaj wykonanych dosta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18" w:right="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Wartość dostaw,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ata wykonywania dostaw,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formacje dodatkowe </w:t>
            </w:r>
          </w:p>
        </w:tc>
      </w:tr>
      <w:tr>
        <w:trPr>
          <w:trHeight w:val="276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.............................…………………….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data)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5"/>
          <w:vertAlign w:val="subscript"/>
        </w:rPr>
        <w:t>..........……………..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4" w:before="0" w:after="575"/>
        <w:ind w:left="3610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podpis Wykonawcy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59" w:before="0" w:after="10"/>
        <w:ind w:left="693" w:right="3" w:hanging="348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Do wykazu należy dołączyć dowody określające czy te dostawy zostały wykonane należycie, w szczególności informacje o tym czy dostawy zostały wykonane należycie, przy czym dowodami, o których mowa, są referencje bądź inne dokumenty wystawione przez podmiot, na rzecz którego na rzecz którego dostawy były wykonywane, a jeżeli z uzasadnionej przyczyny o obiektywnym charakterze wykonawca nie jest w stanie uzyskać tych dokumentów - oświadczenie wykonawcy.</w:t>
      </w:r>
      <w:r>
        <w:rPr>
          <w:rFonts w:eastAsia="Times New Roman" w:cs="Times New Roman" w:ascii="Times New Roman" w:hAnsi="Times New Roman"/>
          <w:b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0"/>
        <w:ind w:left="693" w:right="3" w:hanging="348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Dokumenty składane na wezwanie Zamawiającego.  </w:t>
      </w:r>
    </w:p>
    <w:sectPr>
      <w:type w:val="nextPage"/>
      <w:pgSz w:orient="landscape" w:w="16838" w:h="11906"/>
      <w:pgMar w:left="852" w:right="12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0:00Z</dcterms:created>
  <dc:creator>Gmina Wieliczki</dc:creator>
  <dc:description/>
  <cp:keywords/>
  <dc:language>en-US</dc:language>
  <cp:lastModifiedBy>Gmina Wieliczki</cp:lastModifiedBy>
  <dcterms:modified xsi:type="dcterms:W3CDTF">2020-11-27T08:30:00Z</dcterms:modified>
  <cp:revision>2</cp:revision>
  <dc:subject/>
  <dc:title/>
</cp:coreProperties>
</file>