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Załącznik nr 8 do siwz znak: G.IV.271.6.2020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WYKONAWCA:</w:t>
      </w: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3"/>
        <w:ind w:left="-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1185" cy="1515110"/>
                <wp:effectExtent l="0" t="0" r="0" b="0"/>
                <wp:docPr id="1" name="Group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1515240"/>
                          <a:chOff x="0" y="0"/>
                          <a:chExt cx="3131280" cy="151524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65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59040"/>
                            <a:ext cx="50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27880"/>
                            <a:ext cx="74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53960"/>
                            <a:ext cx="74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75720"/>
                            <a:ext cx="33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788760"/>
                            <a:ext cx="33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00360"/>
                            <a:ext cx="33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14120"/>
                            <a:ext cx="33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128240"/>
                            <a:ext cx="55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297440"/>
                            <a:ext cx="55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2727360" cy="1112040"/>
                          </a:xfrm>
                          <a:custGeom>
                            <a:avLst/>
                            <a:gdLst>
                              <a:gd name="textAreaLeft" fmla="*/ 0 w 1546200"/>
                              <a:gd name="textAreaRight" fmla="*/ 1546560 w 1546200"/>
                              <a:gd name="textAreaTop" fmla="*/ 0 h 630360"/>
                              <a:gd name="textAreaBottom" fmla="*/ 630720 h 630360"/>
                            </a:gdLst>
                            <a:ahLst/>
                            <a:rect l="textAreaLeft" t="textAreaTop" r="textAreaRight" b="textAreaBottom"/>
                            <a:pathLst>
                              <a:path w="2743200" h="1152525">
                                <a:moveTo>
                                  <a:pt x="192088" y="0"/>
                                </a:moveTo>
                                <a:cubicBezTo>
                                  <a:pt x="86017" y="0"/>
                                  <a:pt x="0" y="85978"/>
                                  <a:pt x="0" y="192150"/>
                                </a:cubicBezTo>
                                <a:lnTo>
                                  <a:pt x="0" y="960500"/>
                                </a:lnTo>
                                <a:cubicBezTo>
                                  <a:pt x="0" y="1066546"/>
                                  <a:pt x="86017" y="1152525"/>
                                  <a:pt x="192088" y="1152525"/>
                                </a:cubicBezTo>
                                <a:lnTo>
                                  <a:pt x="2551176" y="1152525"/>
                                </a:lnTo>
                                <a:cubicBezTo>
                                  <a:pt x="2657221" y="1152525"/>
                                  <a:pt x="2743200" y="1066546"/>
                                  <a:pt x="2743200" y="960500"/>
                                </a:cubicBezTo>
                                <a:lnTo>
                                  <a:pt x="2743200" y="192150"/>
                                </a:lnTo>
                                <a:cubicBezTo>
                                  <a:pt x="2743200" y="85978"/>
                                  <a:pt x="2657221" y="0"/>
                                  <a:pt x="2551176" y="0"/>
                                </a:cubicBezTo>
                                <a:lnTo>
                                  <a:pt x="1920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78120"/>
                            <a:ext cx="41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24280"/>
                            <a:ext cx="41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0" style="position:absolute;margin-left:0pt;margin-top:0pt;width:246.55pt;height:119.3pt" coordorigin="0,0" coordsize="4931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0;width:25;height: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93;width:7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359;width:11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715;width:11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064;width:5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242;width:5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418;width:5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1597;width:5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777;width:8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2043;width:8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" coordsize="2743200,1152525" path="m192088,0c86017,0,0,85978,0,192150l0,960500c0,1066546,86017,1152525,192088,1152525l2551176,1152525c2657221,1152525,2743200,1066546,2743200,960500l2743200,192150c2743200,85978,2657221,0,2551176,0l192088,0xe" stroked="t" o:allowincell="f" style="position:absolute;left:0;top:15;width:4294;height:1750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107;top:123;width:6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53;width:6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"/>
        <w:ind w:right="5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OŚWIADCZENIE WYKONAWCY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before="0" w:after="0"/>
        <w:ind w:right="5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dotyczące braku przynależności do tej samej grupy kapitałowej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1" w:before="0" w:after="4"/>
        <w:ind w:left="-15" w:right="40"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 związku ze złożeniem oferty w postępowaniu o udzielenie zamówienia publicznego pn. Dostawa i montaż opraw oświetlenia ulicznego na terenie Gminy Wieliczki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Gminę Wieliczk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Zamawiającego) oraz po zapoznaniu się z informacją o Wykonawcach, którzy złożyli oferty w tymże postępowaniu, oświadczam, że nie należę do tej samej grupy kapitałowej w rozumieniu ustawy z dnia 16 lutego 2007 r. o ochronie konkurencji i konsumentów (tekst jednolity Dz.U. z 2019, poz. 369 ze zm.), co inni Wykonawcy, którzy złożyli oferty w przedmiotowym postępowaniu. </w:t>
      </w:r>
    </w:p>
    <w:p>
      <w:pPr>
        <w:pStyle w:val="Normal"/>
        <w:spacing w:before="0" w:after="27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1" w:before="0" w:after="4"/>
        <w:ind w:left="-5" w:right="40" w:hanging="1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Oświadczam, że wszystkie informacje podane w powyższym oświadczeniu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ind w:right="1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9"/>
        <w:ind w:right="1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…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data)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 </w:t>
      </w:r>
    </w:p>
    <w:p>
      <w:pPr>
        <w:pStyle w:val="Normal"/>
        <w:spacing w:before="0" w:after="0"/>
        <w:ind w:left="3611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podpis Wykonawcy ) </w:t>
      </w:r>
    </w:p>
    <w:p>
      <w:pPr>
        <w:pStyle w:val="Normal"/>
        <w:spacing w:lineRule="auto" w:line="264" w:before="0" w:after="13"/>
        <w:ind w:left="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13"/>
        <w:ind w:left="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13"/>
        <w:ind w:left="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13"/>
        <w:ind w:left="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13"/>
        <w:ind w:left="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693" w:hanging="348"/>
        <w:rPr/>
      </w:pPr>
      <w:r>
        <w:rPr>
          <w:rFonts w:eastAsia="Times New Roman" w:cs="Times New Roman" w:ascii="Times New Roman" w:hAnsi="Times New Roman"/>
        </w:rPr>
        <w:t xml:space="preserve">Oświadczenie składane samodzielnie przez Wykonawcę w terminie do 3 dni od dnia zamieszczenia przez Zamawiającego na stronie internetowej informacji z otwarcia ofert.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693" w:hanging="348"/>
        <w:rPr/>
      </w:pPr>
      <w:r>
        <w:rPr>
          <w:rFonts w:eastAsia="Times New Roman" w:cs="Times New Roman" w:ascii="Times New Roman" w:hAnsi="Times New Roman"/>
        </w:rPr>
        <w:t xml:space="preserve">Oświadczenie składane zamiennie z oświadczeniem stanowiącym załącznik nr 7 do siwz.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693" w:hanging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enie składane w oryginale. </w:t>
      </w:r>
    </w:p>
    <w:sectPr>
      <w:type w:val="nextPage"/>
      <w:pgSz w:w="11906" w:h="16838"/>
      <w:pgMar w:left="113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9:00Z</dcterms:created>
  <dc:creator>Gmina Wieliczki</dc:creator>
  <dc:description/>
  <cp:keywords/>
  <dc:language>en-US</dc:language>
  <cp:lastModifiedBy>Gmina Wieliczki</cp:lastModifiedBy>
  <dcterms:modified xsi:type="dcterms:W3CDTF">2020-11-27T08:29:00Z</dcterms:modified>
  <cp:revision>2</cp:revision>
  <dc:subject/>
  <dc:title/>
</cp:coreProperties>
</file>