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2" w:hanging="0"/>
        <w:jc w:val="right"/>
        <w:rPr/>
      </w:pPr>
      <w:r>
        <w:rPr/>
        <w:t>Załącznik nr 7 do siwz znak: G.IV.271.6.2020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  <w:sz w:val="28"/>
        </w:rPr>
        <w:t>WYKONAWCA:</w:t>
      </w:r>
      <w:r>
        <w:rPr>
          <w:i/>
          <w:sz w:val="20"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56" w:before="0" w:after="70"/>
        <w:ind w:left="-2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930275"/>
                <wp:effectExtent l="0" t="0" r="0" b="0"/>
                <wp:docPr id="1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930240"/>
                          <a:chOff x="0" y="0"/>
                          <a:chExt cx="3131280" cy="93024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6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832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26080"/>
                            <a:ext cx="74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52160"/>
                            <a:ext cx="74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73200"/>
                            <a:ext cx="33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86240"/>
                            <a:ext cx="33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727360" cy="837000"/>
                          </a:xfrm>
                          <a:custGeom>
                            <a:avLst/>
                            <a:gdLst>
                              <a:gd name="textAreaLeft" fmla="*/ 0 w 1546200"/>
                              <a:gd name="textAreaRight" fmla="*/ 1546560 w 1546200"/>
                              <a:gd name="textAreaTop" fmla="*/ 0 h 474480"/>
                              <a:gd name="textAreaBottom" fmla="*/ 47484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870585">
                                <a:moveTo>
                                  <a:pt x="145098" y="0"/>
                                </a:moveTo>
                                <a:cubicBezTo>
                                  <a:pt x="64973" y="0"/>
                                  <a:pt x="0" y="65024"/>
                                  <a:pt x="0" y="145161"/>
                                </a:cubicBezTo>
                                <a:lnTo>
                                  <a:pt x="0" y="725550"/>
                                </a:lnTo>
                                <a:cubicBezTo>
                                  <a:pt x="0" y="805561"/>
                                  <a:pt x="64973" y="870585"/>
                                  <a:pt x="145098" y="870585"/>
                                </a:cubicBezTo>
                                <a:lnTo>
                                  <a:pt x="2598039" y="870585"/>
                                </a:lnTo>
                                <a:cubicBezTo>
                                  <a:pt x="2678176" y="870585"/>
                                  <a:pt x="2743200" y="805561"/>
                                  <a:pt x="2743200" y="725550"/>
                                </a:cubicBezTo>
                                <a:lnTo>
                                  <a:pt x="2743200" y="145161"/>
                                </a:lnTo>
                                <a:cubicBezTo>
                                  <a:pt x="2743200" y="65024"/>
                                  <a:pt x="2678176" y="0"/>
                                  <a:pt x="2598039" y="0"/>
                                </a:cubicBezTo>
                                <a:lnTo>
                                  <a:pt x="1450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64800"/>
                            <a:ext cx="41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08440"/>
                            <a:ext cx="41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4" style="position:absolute;margin-left:0pt;margin-top:0pt;width:246.55pt;height:73.25pt" coordorigin="0,0" coordsize="4931,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25;height: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92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56;width:11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12;width:11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060;width:5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238;width:5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0" coordsize="2743200,870585" path="m145098,0c64973,0,0,65024,0,145161l0,725550c0,805561,64973,870585,145098,870585l2598039,870585c2678176,870585,2743200,805561,2743200,725550l2743200,145161c2743200,65024,2678176,0,2598039,0l145098,0xe" stroked="t" o:allowincell="f" style="position:absolute;left:0;top:15;width:4294;height:1317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6;top:102;width: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328;width: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0" w:right="54" w:hanging="0"/>
        <w:jc w:val="center"/>
        <w:rPr/>
      </w:pPr>
      <w:r>
        <w:rPr>
          <w:b/>
          <w:sz w:val="26"/>
          <w:u w:val="single" w:color="000000"/>
        </w:rPr>
        <w:t>OŚWIADCZENIE WYKONAWCY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256" w:before="0" w:after="0"/>
        <w:ind w:left="0" w:right="50" w:hanging="0"/>
        <w:jc w:val="center"/>
        <w:rPr/>
      </w:pPr>
      <w:r>
        <w:rPr>
          <w:b/>
          <w:sz w:val="26"/>
        </w:rPr>
        <w:t xml:space="preserve">dotyczące przynależności do tej samej grupy kapitałowej </w:t>
      </w:r>
    </w:p>
    <w:p>
      <w:pPr>
        <w:pStyle w:val="Normal"/>
        <w:spacing w:lineRule="auto" w:line="256" w:before="0" w:after="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37" w:firstLine="708"/>
        <w:rPr/>
      </w:pPr>
      <w:r>
        <w:rPr/>
        <w:t xml:space="preserve">W związku ze złożeniem oferty w postępowaniu o udzielenie zamówienia publicznego pn. Dostawa i montaż opraw oświetlenia ulicznego na terenie Gminy Wieliczki, </w:t>
      </w:r>
      <w:r>
        <w:rPr>
          <w:i/>
        </w:rPr>
        <w:t xml:space="preserve"> </w:t>
      </w:r>
      <w:r>
        <w:rPr/>
        <w:t xml:space="preserve">prowadzonym przez </w:t>
      </w:r>
      <w:r>
        <w:rPr>
          <w:b/>
        </w:rPr>
        <w:t>Gminę Wieliczki,</w:t>
      </w:r>
      <w:r>
        <w:rPr/>
        <w:t xml:space="preserve"> (Zamawiającego) oraz po zapoznaniu się z informacją o Wykonawcach, którzy złożyli oferty w tymże postępowaniu, oświadczam, że należę do tej samej grupy kapitałowej w rozumieniu ustawy z dnia 16 lutego 2007 r. o ochronie konkurencji i konsumentów (tekst jednolity Dz.U. z 2019, poz. 369 ze zm.), co następujący Wykonawcy, którzy złożyli oferty w przedmiotowym postępowaniu:</w:t>
      </w:r>
      <w:r>
        <w:rPr>
          <w:i/>
          <w:sz w:val="20"/>
        </w:rPr>
        <w:t xml:space="preserve"> (wskazać podmiot)</w:t>
      </w:r>
      <w:r>
        <w:rPr/>
        <w:t>:</w:t>
      </w:r>
      <w:r>
        <w:rPr>
          <w:sz w:val="26"/>
        </w:rPr>
        <w:t xml:space="preserve"> 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37"/>
        <w:ind w:left="-5" w:right="37" w:hanging="10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7" w:hanging="10"/>
        <w:rPr/>
      </w:pPr>
      <w:r>
        <w:rPr/>
        <w:t>Jednocześnie dołączam następujące dokumenty bądź informacje potwierdzające, że powiązania z innym/i Wykonawcą/ami nie prowadzą do zakłócenia konkurencji w postępowaniu</w:t>
      </w:r>
      <w:r>
        <w:rPr>
          <w:sz w:val="26"/>
        </w:rPr>
        <w:t xml:space="preserve"> 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37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0"/>
        <w:ind w:left="0" w:right="0" w:hanging="0"/>
        <w:jc w:val="left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ind w:left="-5" w:right="37" w:hanging="10"/>
        <w:rPr/>
      </w:pPr>
      <w:r>
        <w:rPr/>
        <w:t xml:space="preserve">Oświadczam, że wszystkie informacje podane w powyższym oświadczeniu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0"/>
        <w:ind w:left="0" w:right="19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7" w:hanging="10"/>
        <w:rPr/>
      </w:pPr>
      <w:r>
        <w:rPr/>
        <w:t>……………</w:t>
      </w:r>
      <w:r>
        <w:rPr/>
        <w:t xml:space="preserve">.……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            </w:t>
      </w:r>
      <w:r>
        <w:rPr>
          <w:i/>
          <w:sz w:val="20"/>
        </w:rPr>
        <w:t xml:space="preserve">(data)                                                                                           </w:t>
      </w:r>
      <w:r>
        <w:rPr/>
        <w:t xml:space="preserve">……………………………………… </w:t>
      </w:r>
    </w:p>
    <w:p>
      <w:pPr>
        <w:pStyle w:val="Normal"/>
        <w:spacing w:lineRule="auto" w:line="264" w:before="0" w:after="934"/>
        <w:ind w:left="3611" w:right="0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 xml:space="preserve">(podpis Wykonawcy ) </w:t>
      </w:r>
    </w:p>
    <w:p>
      <w:pPr>
        <w:pStyle w:val="Normal"/>
        <w:spacing w:lineRule="auto" w:line="268" w:before="0" w:after="4"/>
        <w:ind w:left="10" w:right="0" w:hanging="10"/>
        <w:jc w:val="left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693" w:right="808" w:hanging="348"/>
        <w:jc w:val="left"/>
        <w:rPr/>
      </w:pPr>
      <w:r>
        <w:rPr>
          <w:sz w:val="20"/>
        </w:rPr>
        <w:t xml:space="preserve">Oświadczenie składane samodzielnie przez Wykonawcę w terminie do 3 dni od dnia zamieszczenia przez Zamawiającego na stronie internetowej informacji z otwarcia ofert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693" w:right="808" w:hanging="348"/>
        <w:jc w:val="left"/>
        <w:rPr/>
      </w:pPr>
      <w:r>
        <w:rPr>
          <w:sz w:val="20"/>
        </w:rPr>
        <w:t xml:space="preserve">Oświadczenie składane zamiennie z oświadczeniem stanowiącym załącznik nr 8 do siwz.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 xml:space="preserve">Oświadczenie składane w oryginale. </w:t>
      </w:r>
    </w:p>
    <w:sectPr>
      <w:type w:val="nextPage"/>
      <w:pgSz w:w="11906" w:h="16838"/>
      <w:pgMar w:left="1133" w:right="10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Gmina Wieliczki</dc:creator>
  <dc:description/>
  <cp:keywords/>
  <dc:language>en-US</dc:language>
  <cp:lastModifiedBy>Gmina Wieliczki</cp:lastModifiedBy>
  <dcterms:modified xsi:type="dcterms:W3CDTF">2020-11-27T08:28:00Z</dcterms:modified>
  <cp:revision>2</cp:revision>
  <dc:subject/>
  <dc:title/>
</cp:coreProperties>
</file>