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</w:rPr>
        <w:t xml:space="preserve">Załącznik </w:t>
      </w:r>
      <w:r>
        <w:rPr>
          <w:b/>
          <w:bCs/>
          <w:color w:val="000000"/>
        </w:rPr>
        <w:t>nr 1 do</w:t>
      </w:r>
      <w:r>
        <w:rPr>
          <w:b/>
          <w:bCs/>
        </w:rPr>
        <w:t xml:space="preserve"> SIWZ</w:t>
      </w:r>
    </w:p>
    <w:p>
      <w:pPr>
        <w:pStyle w:val="Defaul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IS PRZEDMIOTU ZAMÓWIENIA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ymiana opraw oświetlenia drogowego na terenie Gminy Wieliczki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rzedmiot Specyfikacji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Przedmiotem niniejszej ST są wymagania dotyczące wykonania prac pn. „</w:t>
      </w:r>
      <w:bookmarkStart w:id="0" w:name="_Hlk57113927"/>
      <w:r>
        <w:rPr>
          <w:b/>
          <w:bCs/>
        </w:rPr>
        <w:t>Dostawa i montaż opraw oświetlenia ulicznego na terenie Gminy Wieliczki</w:t>
      </w:r>
      <w:bookmarkEnd w:id="0"/>
      <w:r>
        <w:rPr>
          <w:b/>
          <w:bCs/>
        </w:rPr>
        <w:t>”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1. Szczegółowy opis przedmiotu zamówienia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zamówienia jest świadczenie dostaw oraz usług w ramach zadania pod nazwą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 i montaż opraw oświetlenia uliczne  go na terenie Gminy Wieliczki”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problemów szczegółowych projektu należ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starzała i nieefektywna energetycznie infrastruktura oświetlenia ulicznego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świetlenie wybranych miejsc objętych projek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l główny zostanie osiągnięty poprzez realizację celów szczegółowych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prawa efektywności energetycznej oświetlenia ulicznego poprzez wymianę tradycyjnego oświetlenia na oświetlenie typu L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iższa tabela przedstawia ilość opraw oświetleniowych w poszczególnych miejscowości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670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 opraw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mo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mosz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ąsiorowo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dzieje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eszcze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dźwiedz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licz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2. Zakres przedmiotu zamówienia 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zedmiotu zamówienia związanego z dostawą i wymianą opraw oświetlenia ulicznego na istniejących konstrukcjach wsporczych obejm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7100239"/>
      <w:r>
        <w:rPr>
          <w:rFonts w:cs="Times New Roman" w:ascii="Times New Roman" w:hAnsi="Times New Roman"/>
          <w:sz w:val="24"/>
          <w:szCs w:val="24"/>
        </w:rPr>
        <w:t>opracowanie dokumentacji tech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ie wszelkich uzgodnień i decyzji niezbędnych do realizacji inwesty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istniejących opraw oświetleniowych  typu WLS i LRF na oprawy typu LED wraz z wymianą gniazda bezpiecznikowego i przewodów zasilających – ok. 113 sztuk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anę wysięgnika rurowego oprawy – jeżeli zajdzie koniecznoś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dokumentacji powykonawczej oraz uzyskanie niezbędnych pozwoleń i decyzji - jeżeli będą wymaga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7100239"/>
      <w:r>
        <w:rPr>
          <w:rFonts w:cs="Times New Roman" w:ascii="Times New Roman" w:hAnsi="Times New Roman"/>
          <w:sz w:val="24"/>
          <w:szCs w:val="24"/>
        </w:rPr>
        <w:t>przeprowadzenie odbioru i przekazania materiałów z demontażu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Przedmiot zamówienia obejmuje równie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7100443"/>
      <w:bookmarkEnd w:id="3"/>
      <w:r>
        <w:rPr>
          <w:rFonts w:cs="Times New Roman" w:ascii="Times New Roman" w:hAnsi="Times New Roman"/>
          <w:sz w:val="24"/>
          <w:szCs w:val="24"/>
        </w:rPr>
        <w:t xml:space="preserve">opracowanie dokumentacji technicznej (przekazanie zamawiającemu  1 egzemplarza w  wersji papierowej + 1 wersji elektronicznej na płycie CD/DVD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map do celów projektowych – jeżeli zajdzie koniecznoś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ie przez Wykonawcę w imieniu Zamawiającego uzgodnienia dokumentacji technicznej z Rejonem Energetycznym w Ełk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niezbędnych dokumentów, decyzji w celu sporządzenia dokumentacji projektowej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decyzji na zajęcie pasa drogowego podczas prac związanych  z wymianą oświetl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projektu organizacji ruchu podczas prac związanych z wymianą oświetlenia oraz uzyskanie jego zatwierdzenia (jeżeli będzie konieczne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ponosił pełną odpowiedzialność za miejsce prowadzenia robót, w tym za bezpieczeństwo pieszych i pojazdów poruszających się  w obrębie trwających pr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57100443"/>
      <w:bookmarkStart w:id="5" w:name="_Hlk57100443"/>
      <w:bookmarkEnd w:id="5"/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rametry techniczne opraw oświetleniowych w technologii LED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nstrukcja oprawy – odlew aluminiowy, maskownica aluminium anodowan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c całkowita oprawy do max 67W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rumień świetlny oprawy min. 8000lm, efektywność świetlna 119 lm/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mperatura barwy światła 4000K +/- 200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prawa przystosowana do pracy w temperaturach od -40°C do +40°C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silacz wyposażony w zabezpieczenia: zwarciowe, rozwarciowe, temperaturow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duł LED wyposażony w czujnik termiczny zabezpieczający diody przed przegrzaniem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P66 modułu optycznego i zasilacz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maga się zabezpieczenia pozaprzepięciowego poza zasilaczem min. 10 [kV]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prawa wyposażona w programowalny zasilacz umożliwiający zaprogramowanie na etapie produkcji   stosowanych profili czasowych oraz zmianę mocy opraw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warancja producenta na oprawę minimum 5 lat z możliwością wydłużenia do 10 lat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mawiający wymaga, aby do oferty dołączona została karta katalogowa opra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59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zostałe wymagania </w:t>
      </w:r>
    </w:p>
    <w:p>
      <w:pPr>
        <w:pStyle w:val="Akapitzlist"/>
        <w:autoSpaceDE w:val="false"/>
        <w:spacing w:lineRule="auto" w:line="240" w:before="0" w:after="5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5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tkie zaoferowane oprawy LED winny być tego samego producenta. 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5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wymaga stosowania materiałów zgodnie z dokumentacją oraz posiadających wymagane atesty lub certyfikaty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5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wy zostaną wymienione metodą prac przy wyłączonym napięciu. W przypadku braku możliwości zastosowania technologii prac przy wyłączonym napięciu wymiana może nastąpić pod napięciem w uzgodnieniu i na warunkach określonych przez PGE Dystrybucja S.A.                      z siedzibą w Lublinie, Oddział Białystok. Koszty z tym związane obciążają Wykonawcę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5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on sam, a także jego podwykonawcy będą wykonywać zadania związane z realizacją przedmiotu umowy zgodnie z obowiązującymi przepisami dotyczącymi m.in. bezpieczeństwa i higieny pracy oraz organizacji bezpiecznej pracy przy urządzeniach                 i instalacjach energetycznych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onosi wszystkie koszty związane z realizacją przedmiotu umowy, m.in. opłaty za zajęcie pasa drogowego, za wymagany nadzór przez przedstawicieli innych instytucji, koszty  przywrócenia terenu do stanu pierwotnego oraz koszty odszkodowań za szkody powstałe                    w trakcie realizacji przedmiotu umowy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, aby Wykonawca dokonał wizji lokalnej w terenie, dla którego ma być opracowana dokumentacja techniczna oraz uzyskał wszelkie niezbędne informacje, które mogą być konieczne do przygotowania oferty oraz zdobył na swoją własną odpowiedzialność i ryzyko, wszelkie dodatkowe informacje, które mogą być konieczne do przygotowania oferty oraz do skalkulowania  wynagrodzenia za wykonanie przedmiotu zamówi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ramach oferowanej ceny za wykonanie przedmiotu zamówienia musi wycenić koszty związane z zakupem materiałów, robociznę, pracę sprzętu budowlanego, sporządzenie dokumentacji technicznej wraz z uzgodnieniami oraz odbiory i przekazanie materiałów                       z demontaż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59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59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Osobą do kontaktów w sprawie niniejszego zamówienia jes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inspektor w Referacie Gospodarczym –  Rafał Morusiewicz tel. (87) 621-90-77 w godz. od 7.30 – 14.0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88" w:right="768" w:gutter="0" w:header="0" w:top="1418" w:footer="0" w:bottom="8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0:00Z</dcterms:created>
  <dc:creator>Gmina Wieliczki</dc:creator>
  <dc:description/>
  <cp:keywords/>
  <dc:language>en-US</dc:language>
  <cp:lastModifiedBy>Gmina Wieliczki</cp:lastModifiedBy>
  <cp:lastPrinted>2020-10-28T12:33:00Z</cp:lastPrinted>
  <dcterms:modified xsi:type="dcterms:W3CDTF">2020-11-24T12:29:00Z</dcterms:modified>
  <cp:revision>3</cp:revision>
  <dc:subject/>
  <dc:title/>
</cp:coreProperties>
</file>