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Załącznik nr 12  do siwz znak: G.IV.271.6.202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WYKONAWCA:</w:t>
      </w: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4"/>
        <w:ind w:lef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1403985"/>
                <wp:effectExtent l="0" t="0" r="0" b="0"/>
                <wp:docPr id="1" name="Group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404000"/>
                          <a:chOff x="0" y="0"/>
                          <a:chExt cx="3131280" cy="140400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6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04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30040"/>
                            <a:ext cx="74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74560"/>
                            <a:ext cx="74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1620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306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4480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5784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727360" cy="1122840"/>
                          </a:xfrm>
                          <a:custGeom>
                            <a:avLst/>
                            <a:gdLst>
                              <a:gd name="textAreaLeft" fmla="*/ 0 w 1546200"/>
                              <a:gd name="textAreaRight" fmla="*/ 1546560 w 1546200"/>
                              <a:gd name="textAreaTop" fmla="*/ 0 h 636480"/>
                              <a:gd name="textAreaBottom" fmla="*/ 63684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1152525">
                                <a:moveTo>
                                  <a:pt x="192088" y="0"/>
                                </a:moveTo>
                                <a:cubicBezTo>
                                  <a:pt x="86017" y="0"/>
                                  <a:pt x="0" y="85978"/>
                                  <a:pt x="0" y="192150"/>
                                </a:cubicBezTo>
                                <a:lnTo>
                                  <a:pt x="0" y="960500"/>
                                </a:lnTo>
                                <a:cubicBezTo>
                                  <a:pt x="0" y="1066546"/>
                                  <a:pt x="86017" y="1152525"/>
                                  <a:pt x="192088" y="1152525"/>
                                </a:cubicBezTo>
                                <a:lnTo>
                                  <a:pt x="2551176" y="1152525"/>
                                </a:lnTo>
                                <a:cubicBezTo>
                                  <a:pt x="2657221" y="1152525"/>
                                  <a:pt x="2743200" y="1066546"/>
                                  <a:pt x="2743200" y="960500"/>
                                </a:cubicBezTo>
                                <a:lnTo>
                                  <a:pt x="2743200" y="192150"/>
                                </a:lnTo>
                                <a:cubicBezTo>
                                  <a:pt x="2743200" y="85978"/>
                                  <a:pt x="2657221" y="0"/>
                                  <a:pt x="2551176" y="0"/>
                                </a:cubicBezTo>
                                <a:lnTo>
                                  <a:pt x="1920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0296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23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7" style="position:absolute;margin-left:0pt;margin-top:0pt;width:246.55pt;height:110.55pt" coordorigin="0,0" coordsize="4931,2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2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95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62;width:11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05;width:11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43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623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803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981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7" coordsize="2743200,1152525" path="m192088,0c86017,0,0,85978,0,192150l0,960500c0,1066546,86017,1152525,192088,1152525l2551176,1152525c2657221,1152525,2743200,1066546,2743200,960500l2743200,192150c2743200,85978,2657221,0,2551176,0l192088,0xe" stroked="t" o:allowincell="f" style="position:absolute;left:0;top:15;width:4294;height:1767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07;top:162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602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ŚWIADCZENIE WYKONAWCY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1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78" w:before="0" w:after="1"/>
        <w:ind w:left="-15" w:right="-13" w:firstLine="69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związku ze złożeniem oferty w postępowaniu o udzielenie zamówienia publicznego pn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ostawa i montaż opraw oświetlenia ulicznego na terenie Gminy Wieliczki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Gminę Wieliczk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Zamawiającego) oświadczam, że wobec mni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ie orzeczono tytułem środka zapobiegawczego zakazu ubiegania się o zamówienia publiczne. </w:t>
      </w:r>
    </w:p>
    <w:p>
      <w:pPr>
        <w:pStyle w:val="Normal"/>
        <w:spacing w:before="0" w:after="0"/>
        <w:ind w:left="72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"/>
        <w:ind w:left="72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8" w:before="0" w:after="1"/>
        <w:ind w:left="-15" w:right="-13" w:firstLine="69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data)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 </w:t>
      </w:r>
    </w:p>
    <w:p>
      <w:pPr>
        <w:pStyle w:val="Normal"/>
        <w:spacing w:before="0" w:after="88"/>
        <w:ind w:right="119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podpis Wykonawcy)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a: </w:t>
      </w:r>
    </w:p>
    <w:p>
      <w:pPr>
        <w:pStyle w:val="Normal"/>
        <w:numPr>
          <w:ilvl w:val="0"/>
          <w:numId w:val="1"/>
        </w:numPr>
        <w:spacing w:before="0" w:after="20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składane na wezwanie Zamawiającego.  </w:t>
      </w:r>
    </w:p>
    <w:p>
      <w:pPr>
        <w:pStyle w:val="Normal"/>
        <w:numPr>
          <w:ilvl w:val="0"/>
          <w:numId w:val="1"/>
        </w:numPr>
        <w:spacing w:before="0" w:after="20"/>
        <w:ind w:left="705" w:hanging="360"/>
        <w:rPr/>
      </w:pPr>
      <w:r>
        <w:rPr>
          <w:rFonts w:eastAsia="Times New Roman" w:cs="Times New Roman" w:ascii="Times New Roman" w:hAnsi="Times New Roman"/>
        </w:rPr>
        <w:t xml:space="preserve">Oświadczenie składane w oryginale. 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3:00Z</dcterms:created>
  <dc:creator>Gmina Wieliczki</dc:creator>
  <dc:description/>
  <cp:keywords/>
  <dc:language>en-US</dc:language>
  <cp:lastModifiedBy>Gmina Wieliczki</cp:lastModifiedBy>
  <dcterms:modified xsi:type="dcterms:W3CDTF">2020-11-27T08:43:00Z</dcterms:modified>
  <cp:revision>2</cp:revision>
  <dc:subject/>
  <dc:title/>
</cp:coreProperties>
</file>