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Załącznik nr 10 do siwz znak: G.IV.271.6.2020 </w:t>
      </w:r>
    </w:p>
    <w:p>
      <w:pPr>
        <w:pStyle w:val="Normal"/>
        <w:spacing w:lineRule="auto" w:line="42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WYKONAWCA:</w:t>
      </w: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5"/>
        <w:ind w:lef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5705" cy="1106170"/>
                <wp:effectExtent l="0" t="0" r="0" b="0"/>
                <wp:docPr id="1" name="Group 1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106280"/>
                          <a:chOff x="0" y="0"/>
                          <a:chExt cx="2465640" cy="11062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65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04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66720"/>
                            <a:ext cx="33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78680"/>
                            <a:ext cx="33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917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2465640" cy="860400"/>
                          </a:xfrm>
                          <a:custGeom>
                            <a:avLst/>
                            <a:gdLst>
                              <a:gd name="textAreaLeft" fmla="*/ 0 w 1397880"/>
                              <a:gd name="textAreaRight" fmla="*/ 1398240 w 1397880"/>
                              <a:gd name="textAreaTop" fmla="*/ 0 h 487800"/>
                              <a:gd name="textAreaBottom" fmla="*/ 488160 h 487800"/>
                            </a:gdLst>
                            <a:ahLst/>
                            <a:rect l="textAreaLeft" t="textAreaTop" r="textAreaRight" b="textAreaBottom"/>
                            <a:pathLst>
                              <a:path w="2465705" h="903605">
                                <a:moveTo>
                                  <a:pt x="150597" y="0"/>
                                </a:moveTo>
                                <a:cubicBezTo>
                                  <a:pt x="67437" y="0"/>
                                  <a:pt x="0" y="67437"/>
                                  <a:pt x="0" y="150622"/>
                                </a:cubicBezTo>
                                <a:lnTo>
                                  <a:pt x="0" y="752983"/>
                                </a:lnTo>
                                <a:cubicBezTo>
                                  <a:pt x="0" y="836168"/>
                                  <a:pt x="67437" y="903605"/>
                                  <a:pt x="150597" y="903605"/>
                                </a:cubicBezTo>
                                <a:lnTo>
                                  <a:pt x="2315083" y="903605"/>
                                </a:lnTo>
                                <a:cubicBezTo>
                                  <a:pt x="2398268" y="903605"/>
                                  <a:pt x="2465705" y="836168"/>
                                  <a:pt x="2465705" y="752983"/>
                                </a:cubicBezTo>
                                <a:lnTo>
                                  <a:pt x="2465705" y="150622"/>
                                </a:lnTo>
                                <a:cubicBezTo>
                                  <a:pt x="2465705" y="67437"/>
                                  <a:pt x="2398268" y="0"/>
                                  <a:pt x="2315083" y="0"/>
                                </a:cubicBezTo>
                                <a:lnTo>
                                  <a:pt x="1505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5520"/>
                            <a:ext cx="4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09520"/>
                            <a:ext cx="4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4" style="position:absolute;margin-left:0pt;margin-top:0pt;width:194.15pt;height:87.1pt" coordorigin="0,0" coordsize="3883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0;width:25;height: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93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050;width:5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226;width:5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404;width: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2" coordsize="2465705,903605" path="m150597,0c67437,0,0,67437,0,150622l0,752983c0,836168,67437,903605,150597,903605l2315083,903605c2398268,903605,2465705,836168,2465705,752983l2465705,150622c2465705,67437,2398268,0,2315083,0l150597,0xe" stroked="t" o:allowincell="f" style="position:absolute;left:0;top:16;width:3882;height:135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9;top:103;width:6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330;width:6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osób skierowanych przez wykonawcę do realizacji zamówienia pn. </w:t>
      </w:r>
      <w:r>
        <w:rPr>
          <w:rFonts w:eastAsia="Times New Roman" w:cs="Times New Roman" w:ascii="Times New Roman" w:hAnsi="Times New Roman"/>
          <w:sz w:val="24"/>
          <w:szCs w:val="24"/>
        </w:rPr>
        <w:t>Dostawa i montaż opraw oświetlenia ulicznego na terenie Gminy Wieliczki.</w:t>
      </w:r>
    </w:p>
    <w:tbl>
      <w:tblPr>
        <w:tblW w:w="15668" w:type="dxa"/>
        <w:jc w:val="left"/>
        <w:tblInd w:w="-414" w:type="dxa"/>
        <w:tblLayout w:type="fixed"/>
        <w:tblCellMar>
          <w:top w:w="6" w:type="dxa"/>
          <w:left w:w="52" w:type="dxa"/>
          <w:bottom w:w="0" w:type="dxa"/>
          <w:right w:w="49" w:type="dxa"/>
        </w:tblCellMar>
      </w:tblPr>
      <w:tblGrid>
        <w:gridCol w:w="538"/>
        <w:gridCol w:w="2230"/>
        <w:gridCol w:w="3260"/>
        <w:gridCol w:w="5814"/>
        <w:gridCol w:w="2127"/>
        <w:gridCol w:w="1699"/>
      </w:tblGrid>
      <w:tr>
        <w:trPr>
          <w:trHeight w:val="69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Zakres wykonywanych czynności w realizacji zamówienia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formacje nt. uprawnień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formacja o podstawie do dysponowania osobą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formacje dodatkowe </w:t>
            </w:r>
          </w:p>
        </w:tc>
      </w:tr>
      <w:tr>
        <w:trPr>
          <w:trHeight w:val="193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ierownik Budowy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prawnienia budowlane w specjalności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wpisać nazwę </w:t>
            </w:r>
          </w:p>
          <w:p>
            <w:pPr>
              <w:pStyle w:val="Normal"/>
              <w:spacing w:before="0" w:after="5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prawnień zgodnie aktem/dokumentem je przyznającym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 </w:t>
            </w:r>
          </w:p>
          <w:p>
            <w:pPr>
              <w:pStyle w:val="Normal"/>
              <w:spacing w:before="0" w:after="0"/>
              <w:ind w:left="1" w:righ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. nr uprawnień ……………………………………….. data wydania uprawnień ……………………………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prawnienia do prac pod napięciem PPN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.............................…………………….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.......</w:t>
      </w:r>
      <w:r>
        <w:rPr>
          <w:rFonts w:eastAsia="Times New Roman" w:cs="Times New Roman" w:ascii="Times New Roman" w:hAnsi="Times New Roman"/>
          <w:sz w:val="25"/>
          <w:vertAlign w:val="subscript"/>
        </w:rPr>
        <w:t>...……………..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4" w:before="0" w:after="1011"/>
        <w:ind w:left="3610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podpis Wykonawcy ) </w:t>
      </w:r>
    </w:p>
    <w:p>
      <w:pPr>
        <w:pStyle w:val="Normal"/>
        <w:spacing w:lineRule="auto" w:line="266" w:before="0" w:after="15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693" w:hanging="348"/>
        <w:rPr/>
      </w:pPr>
      <w:r>
        <w:rPr>
          <w:rFonts w:eastAsia="Times New Roman" w:cs="Times New Roman" w:ascii="Times New Roman" w:hAnsi="Times New Roman"/>
        </w:rPr>
        <w:t xml:space="preserve">Dokument składany na wezwanie Zamawiającego. 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693" w:hanging="348"/>
        <w:rPr/>
      </w:pPr>
      <w:r>
        <w:rPr>
          <w:rFonts w:eastAsia="Times New Roman" w:cs="Times New Roman" w:ascii="Times New Roman" w:hAnsi="Times New Roman"/>
        </w:rPr>
        <w:t xml:space="preserve">W kolumnie „Informacja o podstawie do dysponowania osobą” wpisać podstawę dysponowania wskazaną osobą, np. stosunek pracy, umowa zlecenie, umowa o dzieło, zobowiązanie innego podmiotu do udostępnienia osoby.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693" w:hanging="348"/>
        <w:rPr/>
      </w:pPr>
      <w:r>
        <w:rPr>
          <w:rFonts w:eastAsia="Times New Roman" w:cs="Times New Roman" w:ascii="Times New Roman" w:hAnsi="Times New Roman"/>
        </w:rPr>
        <w:t xml:space="preserve">Dokument składany w oryginal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orient="landscape" w:w="16838" w:h="11906"/>
      <w:pgMar w:left="852" w:right="1205" w:gutter="0" w:header="0" w:top="1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1:00Z</dcterms:created>
  <dc:creator>Gmina Wieliczki</dc:creator>
  <dc:description/>
  <cp:keywords/>
  <dc:language>en-US</dc:language>
  <cp:lastModifiedBy>Gmina Wieliczki</cp:lastModifiedBy>
  <dcterms:modified xsi:type="dcterms:W3CDTF">2020-11-27T08:31:00Z</dcterms:modified>
  <cp:revision>2</cp:revision>
  <dc:subject/>
  <dc:title/>
</cp:coreProperties>
</file>