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>Wieliczki, 21.04.2020r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17.04.2020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GMINY WIELICZKI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Wieliczki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9r. poz. 1843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I Zamówienia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simy o potwierdzenie, iż Zamawiający nie zgłasza do ubezpieczenia instalacji fotowoltaicznych, solarów, instalacji i kolektorów solarnych. W przypadku odpowiedzi negatywnej prosimy o wyodrębnienie sum ubezpieczenia wraz z podaniem lokalizacji, miejsca usytuowania, okresu eksploatacji, mocy i producenta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: Zamawiający informuje iż na dzień dzisiejszy nie zgłasza do ubezpieczenia instalacji fotowoltaicznych, solarów, instalacji i kolektorów solarnych, zgłasza jedynie lampy solarne ubezpieczone na pierwsze ryzyko do SU 20.000zł. Zamawiający nie wyklucza iż w trakcie okresu ubezpieczenia może to ulec zmianie i powyższe mienie może zostać nabyte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W ubezpieczeniu mienia od wszystkich ryzyk w odniesieniu do ryzyka zapadania i osuwania się ziemi proszę o potwierdzenie, że Zamawiający nie oczekuje ochrony wskutek zapadania i osuwania się ziemi jako następstwa działalności człowieka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potwierdza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zy Zamawiający dopuszcza ubezpieczenie budynków starszych niż 50 lat do wartości rzeczywistej tj. wartości odtworzeniowa mienia pomniejszona o zużycie techniczne?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rosimy o wykaz przeprowadzonych remontów dla budynków starszych niż 50 lat, ze wskazaniem, w których budynkach był przeprowadzony remont oraz zakresem przeprowadzonych prac (np. instalacja elektryczne, sieć wodno-kanalizacyjna, instalacja centralnego-ogrzewania, stolarka okienna i drzwiowa, instalacja gazowa, instalacja wentylacyjna i kominowa, konstrukcja dachu, pokrycie dachu)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informuje iż remonty w poszczególnych lokalizacjach są wykonywane na bieżąco wedle potrzeb i posiadanych środków pieniężnych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rosimy o wykaz planowanych remontów w okresie najbliższych 2 lat, w jakim zakresie będą przeprowadzane prace oraz ich wartość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: Zamawiający informuje iż remonty w poszczególnych lokalizacjach  są wykonywane na bieżąco wedle potrzeb i posiadanych środków pieniężnych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Czy Zamawiający potwierdza, że ubezpieczeniu nie podlegają budynki nieużytkowane?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potwierdza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 przypadku odpowiedzi negatywnej na powyższe pytanie prosimy o wyłączenie przedmiotowego mienia z zakresu ubezpieczenia. W przypadku braku możliwości wyłączenia z zakresu ubezpieczenia przedmiotowego mienia prosimy o ograniczenie zakresu do FLEX-y z limitem odpowiedzialności do 50.000 zł na jedno i wszystkie zdarzenia. W przypadku braku akceptacji w/w limitu proszę o określenie max. limitu akceptowalnego przez Zamawiając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informuje iż zgłasza do ubezpieczenia lokal nieużytkowany mieszkalny ul. Tunelowa 12, poz. nr 2 w wykazie pod GOPS. Lokal jest nieużytkowany ponieważ jest to tzw. mieszkanie chronione. Zamawiający nie wyraża na wyłączenie z zakresu i nie wyraża zgody na zwężenie ochrony do FLEXA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8. W przypadku braku możliwości zastosowania wyłączenia lub ograniczenia zakresu ubezpieczenia z powyższego pytania prosimy o informacje na temat dodatkowych zabezpieczeń jakie zastosował Zamawiający w celu zminimalizowania ryzyka wystąpienia szkody lub przed dostępem osób trzecich (np. ogrodzenie terenu, stały dozór, oświetlenie terenu, odcięcie wszelkich mediów)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informuje iż lokal mieszkalny jest zamknięty, posiada zamki w drzwiach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Prosimy o ograniczenie zakresu do FLEX-y z limitem odpowiedzialności do 100.000 zł na jedno i wszystkie zdarzenia dla budynków o drewnianej konstrukcji ścian lub/i drewnianej konstrukcji dachu. W przypadku braku akceptacji w/w limitu proszę o określenie max. limitu akceptowalnego przez Zamawiającego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Czy Zamawiający potwierdza, że ubezpieczeniu nie podlegają budynki przeznaczone do rozbiórki, wyburzenia?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potwierdza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W przypadku odpowiedzi negatywnej na powyższe pytanie prosimy o wyłączenie przedmiotowego mienia z zakresu ubezpieczenia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godnie z poprzednią odpowiedzią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Odnośnie mienia znajdującego się na terenach dotkniętych powodzią po 1996 roku proszę o podanie wysokości wypłaconych odszkodowań lub wysokości poniesionych strat w przypadku braku ubezpieczenia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informuje iż na terenie Gminy nie było powodzi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Odnośnie mienia znajdującego się na terenach dotkniętych podtopieniem proszę o podanie wysokości wypłaconych odszkodowań lub wysokości poniesionych strat w przypadku braku ubezpieczenia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informuje iż na terenie Gminy nie było podtopień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Odnośnie mienia znajdującego gdzie wystąpiło podniesienie się wód gruntowych proszę o podanie wysokości wypłaconych poszczególnych odszkodowań lub wysokości poniesionych strat w przypadku braku ubezpieczenia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 Zamawiający informuje iż na terenie Gminy nie wystąpiło podniesienie się wód gruntowych.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Prosimy o wprowadzenie limitu w wysokości 200.000 PLN na podtopienia i zalania powstałe wskutek podniesienia się poziomu wód gruntowych.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wprowadzenie powyższego limitu 200.000,00zł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Czy w ubezpieczeniu od wszystkich ryzyk Zamawiający dla ryzyka powodzi dopuszcza możliwość wprowadzenia limitu odpowiedzialności w wysokości 1.000.000 zł na jedno i wszystkie zdarzenia lub innego akceptowalnego przez Zamawiającego?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wprowadzenie limitu  dla ryzyka powodzi w wysokości 1.000.000,00zł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Prosimy o wprowadzenie dla katastrofy budowlanej franszyzy redukcyjnej w wysokości 1000 PLN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Prosimy o przesunięcie terminu składania ofert na 04.05.2020 r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Prosimy o wskazanie które obiekty są wpisane do rejestru zabytków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. Zamawiający   informuje iż nie posiada obiektów wpisanych do rejestru zabytków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Czy Zamawiający posiada lub zarządza wysypiskiem śmieci? Jeżeli tak, prosimy o wyłączenie z ochrony ubezpieczeniowej szkód w środowisku naturalnym z tytułu posiadania/zarządzania wysypiskiem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informuje iż nie posiada i nie zarządza wysypiskiem śmieci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Prosimy o potwierdzenie, że jeżeli OWU wykonawcy wskazują przesłanki wyłączające bądź ograniczające odpowiedzialność ubezpieczyciela to mają one zastosowanie, chyba, że Zamawiający wprost włączył je do zakresu ubezpieczenia w SIWZ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potwierdza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Prosimy o zmianę terminu realizacji zamówienia z 36 miesięcy na 12 miesięcy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Prosimy o przesunięcie klauzuli warunków i taryf, klauzuli przywrócenia sumy ubezpieczenia mienia po szkodzie, klauzuli szkód mechanicznych, klauzuli szkód elektrycznych do klauzul fakultatywnych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Prosimy o wykreślenie zapisów dotyczących kosztów dodatkowych w ryzyku OC (str. 48 SIWZ). W miejsce powyższego zapisu prosimy o wprowadzenie: „Koszty dodatkowe zgodnie z OWU Ubezpieczyciela”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Prosimy o podanie wykazu telefonów komórkowych wraz z rokiem produkcji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informuje iż wykaz telefonów do ubezpieczenia został uwzględniony w załączniku nr 6 z wykazem majątku w tabeli nr 3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II Zamówienia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simy o podanie ilości ubezpieczonych pojazdów w poszczególnych latach: 2017, 2018, 2019 z podziałem odrębnie na ryzyko OCppm oraz Auto Casc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informuje iż ilość pojazdów w powyższych latach była na poziomie obecnego wykazu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simy o potwierdzenie, że w zakresie ryzyk komunikacyjnych nie ma założonych rezerw na poczet ewentualnych wypłat odszkodowań.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Odp: Zamawiający potwierdza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rosimy o potwierdzenie, że szkodowość podana w załączniku nr 6 Tabela nr 5 do SIWZ obejmuje szkodowość wszystkich pojazdów zgłoszonych w Tabeli nr 4, użytkowanych przez Gminę Wieliczki wraz z jednostkami podległymi wymienionymi w SIWZ.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Odp: Zamawiający potwierdza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rosimy o wprowadzenie zapisu w Auto Casco: </w:t>
      </w:r>
      <w:r>
        <w:rPr>
          <w:rFonts w:cs="Tahoma" w:ascii="Tahoma" w:hAnsi="Tahoma"/>
          <w:i/>
          <w:iCs/>
          <w:sz w:val="20"/>
          <w:szCs w:val="20"/>
        </w:rPr>
        <w:t xml:space="preserve">„Przy ustalaniu odszkodowania za szkody polegające na uszkodzeniu ogumienia, akumulatora i układu wydechowego uwzględnia się indywidualnie stopień jego zużycia eksploatacyjnego.”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nie wyraża zgody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5. Prosimy o potwierdzenie, że w przypadku pojazdów nowo włączanych do floty (niewymienionych w załączniku nr 6 Tabela nr 4 do SIWZ) w trakcie trwania okresu realizacji Zamówienia ryzyko Assistance dotyczyć będzie wyłącznie pojazdów osobowych oraz ciężarowych, których ładowność nie przekracza 2,5t.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>Odp: Zamawiający nie potwierdza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footerReference w:type="default" r:id="rId2"/>
      <w:type w:val="nextPage"/>
      <w:pgSz w:w="11906" w:h="16838"/>
      <w:pgMar w:left="993" w:right="1133" w:gutter="0" w:header="0" w:top="8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Arial"/>
    <w:charset w:val="ee"/>
    <w:family w:val="auto"/>
    <w:pitch w:val="variable"/>
  </w:font>
  <w:font w:name="Segoe UI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Roboto Light;Arial" w:hAnsi="Roboto Light;Arial" w:eastAsia="Calibri"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4:00Z</dcterms:created>
  <dc:creator>Maximus Broker</dc:creator>
  <dc:description/>
  <cp:keywords/>
  <dc:language>en-US</dc:language>
  <cp:lastModifiedBy>Gmina Wieliczki</cp:lastModifiedBy>
  <cp:lastPrinted>2016-08-29T09:48:00Z</cp:lastPrinted>
  <dcterms:modified xsi:type="dcterms:W3CDTF">2020-04-21T06:44:00Z</dcterms:modified>
  <cp:revision>2</cp:revision>
  <dc:subject/>
  <dc:title>Toruń, 15</dc:title>
</cp:coreProperties>
</file>