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>Wieliczki, 21.04.2020r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20.04.2020r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udzielenie zamówienia publicznego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GMINY WIELICZKI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Gmina Wieliczki na podstawie art. 38 Ustawy z dnia 29 stycznia 2004r. Prawo zamówień publicznych (</w:t>
      </w:r>
      <w:r>
        <w:rPr>
          <w:rFonts w:cs="Arial" w:ascii="Arial" w:hAnsi="Arial"/>
          <w:sz w:val="20"/>
          <w:szCs w:val="20"/>
        </w:rPr>
        <w:t>Dz. U. z 2019r. poz. 1843 z późn. zm.</w:t>
      </w:r>
      <w:r>
        <w:rPr>
          <w:rFonts w:cs="Tahoma" w:ascii="Tahoma" w:hAnsi="Tahoma"/>
          <w:sz w:val="20"/>
          <w:szCs w:val="20"/>
        </w:rPr>
        <w:t xml:space="preserve">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Czy na terenach, gdzie znajdują się lokalizacje Zamawiającego wystąpiły zdarzenia w postaci powodzi lub podtopień w okresie ostatnich 25 lat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dp.: </w:t>
      </w:r>
      <w:r>
        <w:rPr>
          <w:rFonts w:cs="Tahoma" w:ascii="Tahoma" w:hAnsi="Tahoma"/>
          <w:b/>
          <w:bCs/>
          <w:sz w:val="20"/>
          <w:szCs w:val="20"/>
        </w:rPr>
        <w:t>Zamawiający informuje iż na terenach, gdzie znajdują się lokalizacje Zamawiającego nie wystąpiły zdarzenia w postaci powodzi lub podtopień w okresie ostatnich 25 la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Prosimy o potwierdzenie, że wszystkie budynki zgłoszone do ubezpieczenia posiadają pozwolenie na użytkowanie stosownie do aktualnego przeznaczenia; w przeciwnym wypadku prosimy o wskazanie budynków nieposiadających takiego pozwolenia wraz z określeniem przyczy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.:Zamawiający informuje iż według stanu wiedzy na dzień dzisiejszy </w:t>
      </w:r>
      <w:r>
        <w:rPr>
          <w:rFonts w:cs="Tahoma" w:ascii="Tahoma" w:hAnsi="Tahoma"/>
          <w:b/>
          <w:sz w:val="20"/>
          <w:szCs w:val="20"/>
        </w:rPr>
        <w:t>budynki zgłoszone do ubezpieczenia są użytkowane zgodnie z ich przeznaczeniem. Zgodnie z nową ustawą prawo budowlane (z 7 lipca 1994r.) wszystkie budynki budowane według nowych przepisów posiadają pozwolenie na użytkowanie zgodnie z obowiązującymi przepisami prawa, starsze budynki nie posiadają takich dokumentów ze względu na wcześniejszy brak takich wymagań prawnych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rosimy o potwierdzenie, że wszystkie budynki zgłoszone do ubezpieczenia i ich instalacje poddawane są regularnym przeglądom wynikającym z przepisów prawa, co potwierdzone jest każdorazowo pisemnym protokołami; w przeciwnym wypadku prosimy o wskazanie budynków niespełniających powyższego warunku wraz z określeniem przyczy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dp.: </w:t>
      </w:r>
      <w:r>
        <w:rPr>
          <w:rFonts w:cs="Tahoma" w:ascii="Tahoma" w:hAnsi="Tahoma"/>
          <w:b/>
          <w:bCs/>
          <w:sz w:val="20"/>
          <w:szCs w:val="20"/>
        </w:rPr>
        <w:t>Zamawiający informuje, że według stanu wiedzy na dzień dzisiejszy wszystkie budynki zgłoszone do ubezpieczenia i ich instalacje poddawane są regularnym przeglądom wynikającym z przepisów praw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Prosimy o informację czy wśród zgłoszonych do ubezpieczenia na pierwsze ryzyko budowli znajduje się mienie w postaci: budowli hydrotechnicznych (tj. nabrzeża, mola, tamy, groble, kanały, wały przeciwpowodziowe i mienie na nich się znajdujące). W przypadku odpowiedzi twierdzącej prosimy o wyłączenie go z zakresu ubezpieczenia mienia od ognia i innych zdarzeń losow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dp.: </w:t>
      </w:r>
      <w:r>
        <w:rPr>
          <w:rFonts w:cs="Tahoma" w:ascii="Tahoma" w:hAnsi="Tahoma"/>
          <w:b/>
          <w:bCs/>
          <w:sz w:val="20"/>
          <w:szCs w:val="20"/>
        </w:rPr>
        <w:t>Zamawiający informuje iż zgłasza do ubezpieczenia na pierwsze ryzyko mienie powyższego typu są to pomosty. Zamawiający nie wyraża zgody na wyłączenie pomostów z ochrony, dla pozostałych budowli hydrotechnicznych wyraża zgodę na wyłączenie z zakresu ubezpieczeni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>Czy Zamawiający posiada w mieniu zgłaszanym do ubezpieczenia w ramach ogłoszonego SIWZ budynki przeznaczone do rozbiórki, budynki w złym, awaryjnym stanie technicznym – jeżeli tak to prosimy o podanie wykazu takich budynków z podaniem lokalizacji, sumy ubezpieczenia w rozbiciu na budynki i środki trwałe oraz podanie informacji czy posiadają stały dozór, w jaki sposób są zabezpieczone, czy są odłączone w nich wszelkiego rodzaju media, urządzenia?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dp.: </w:t>
      </w:r>
      <w:r>
        <w:rPr>
          <w:rFonts w:cs="Tahoma" w:ascii="Tahoma" w:hAnsi="Tahoma"/>
          <w:b/>
          <w:bCs/>
          <w:sz w:val="20"/>
          <w:szCs w:val="20"/>
        </w:rPr>
        <w:t>Zamawiający na dzień dzisiejszy nie zgłasza do ubezpieczenia powyższych budynków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</w:t>
        <w:tab/>
        <w:t>Czy Zamawiający planuje w okresie trwania umowy ubezpieczenia wyłączyć z eksploatacji jakiekolwiek budynki/budowle? Jeśli tak, prosimy o wskazanie które i o jakiej wartośc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nie planuje powyższego, choć nie wyklucza iż w trakcie okresu ubezpieczenia może to ulec zmianie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</w:t>
        <w:tab/>
        <w:t>W przypadku odpowiedzi twierdzącej na powyższe pytanie, prosimy o ograniczenie zakresu ochrony mienia od ognia i innych zdarzeń losowych do FLEXA tj. pożar, uderzenie pioruna, wybuch, upadek statku powietrznego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dp.: Zgodnie z poprzednią odpowiedzią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</w:t>
        <w:tab/>
      </w:r>
      <w:r>
        <w:rPr>
          <w:rFonts w:cs="Tahoma" w:ascii="Tahoma" w:hAnsi="Tahoma"/>
          <w:sz w:val="20"/>
          <w:szCs w:val="20"/>
        </w:rPr>
        <w:t>Prosimy o dokonanie następującej modyfikacji w odniesieniu do definicji budowli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owle (ogrodzenia, wiaty przystankowe, bariery ochronne przy drogach publicznych, </w:t>
      </w:r>
      <w:r>
        <w:rPr>
          <w:rFonts w:cs="Tahoma" w:ascii="Tahoma" w:hAnsi="Tahoma"/>
          <w:strike/>
          <w:sz w:val="20"/>
          <w:szCs w:val="20"/>
        </w:rPr>
        <w:t>altany drewniane, domki drewniane, namioty, składane pawilony, pomosty,</w:t>
      </w:r>
      <w:r>
        <w:rPr>
          <w:rFonts w:cs="Tahoma" w:ascii="Tahoma" w:hAnsi="Tahoma"/>
          <w:sz w:val="20"/>
          <w:szCs w:val="20"/>
        </w:rPr>
        <w:t xml:space="preserve"> przepusty, obiekty małej architektury, drogi i chodniki wewnętrzne, place, boiska, place zabaw, siłownie zewnętrzne, stojaki rowerowe, itp.) na terenie Gminy Wieliczki nie wykazane do ubezpieczenia w systemie na sumy stał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. </w:t>
      </w:r>
      <w:r>
        <w:rPr>
          <w:rFonts w:cs="Tahoma" w:ascii="Tahoma" w:hAnsi="Tahoma"/>
          <w:b/>
          <w:bCs/>
          <w:sz w:val="20"/>
          <w:szCs w:val="20"/>
        </w:rPr>
        <w:t>Zamawiający nie wyraża zgody na powyższą modyfikację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</w:t>
        <w:tab/>
        <w:t>Przypadku braku zgody na powyższe prosimy o wykaz altan drewnianych, domków drewnianych, namiotów, składanych pawilonów, pomostów wraz z uwzględnieniem wartości jednostkowych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nie jest w stanie przedstawić powyższego wykazu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</w:t>
        <w:tab/>
        <w:t>W przypadku braku szczegółowego wykazu powyższego mienia prosimy o wprowadzenie limitu na jedno zdarzenie- proponujemy 5.000,00 zł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. </w:t>
      </w:r>
      <w:r>
        <w:rPr>
          <w:rFonts w:cs="Tahoma" w:ascii="Tahoma" w:hAnsi="Tahoma"/>
          <w:b/>
          <w:bCs/>
          <w:sz w:val="20"/>
          <w:szCs w:val="20"/>
        </w:rPr>
        <w:t>Zamawiający wyraża zgodę na wprowadzenie limitu 5tyś zł na jedno zdarzenie w przypadku szkód na następującym mieniu: altany drewniane, domki drewniane, namioty, składane pawilony, pomost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.</w:t>
        <w:tab/>
        <w:t>Prosimy o potwierdzenie, że zakres ochrony ubezpieczenia odpowiedzialności cywilnej nie obejmuje i nie będzie obejmować szkód powstałych w związku z prowadzeniem działalności medycznej, badawczej, farmaceutycznej, a także udzielaniem świadczeń zdrowotnych (nie dotyczy drobnych usług świadczonych przez personel jednostek opieki społecznej na rzecz podopiecznych jak opatrunki, szczepienia etc) oraz zarządzaniem jednostkami służby zdrow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.</w:t>
        <w:tab/>
        <w:t>Prosimy o potwierdzenie, że zakres odpowiedzialności cywilnej nie obejmuje i nie będzie obejmował szkód objętych ochroną w ramach systemu ubezpieczeń obowiązkowych (np. obowiązkowe ubezpieczenie odpowiedzialności cywilnej podmiotu wykonującego działalność leczniczą, Obowiązkowe ubezpieczenie odpowiedzialności cywilnej zarządcy nieruchomości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.</w:t>
        <w:tab/>
        <w:t xml:space="preserve">W odniesieniu do rozszerzenia zakresu ubezpieczenia odpowiedzialności cywilnej o szkody powstałe w związku z organizacją lub współorganizacją imprez prosimy o potwierdzenie, że z ochrony ubezpieczenia wyłączone są imprezy motorowe, motorowodne, lotnicze, imprezy obejmujące sporty motorowe, motorowodne, lotnicze oraz inne imprezy, gdzie celem jest osiągnięcie maksymalnej prędkośc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4.</w:t>
        <w:tab/>
        <w:t>Prosimy o potwierdzenie, że zakresem ochrony nie będą obejmowane imprezy związane ze sportami ekstremalnymi takimi jak: skoki bungee, B.A.S.E. jumping, speleologia, rafting, canyoning itp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5.</w:t>
        <w:tab/>
        <w:t>Prosimy w potwierdzenie, że w OC za produkt gastronomiczny ochrona nie będzie obejmować szkód związanych z następstwem przeniesienia choroby Creutzfeldta-Jacoba oraz innych encefalopatii gąbczast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6.</w:t>
        <w:tab/>
        <w:t>Prosimy o potwierdzenie, że zakres ubezpieczenia odpowiedzialności cywilnej nie obejmuje i nie będzie obejmować szkód powstałych w związku z posiadaniem, użytkowaniem, zarządzaniem oraz administrowaniem wysypiskiem lub składowiskiem odpadów a także w związku z sortowaniem, spalaniem, utylizowaniem, odzyskiem odpadów lub jakimkolwiek innym ich przetwarzani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7.</w:t>
        <w:tab/>
        <w:t>Prosimy o potwierdzenie, że zakresem ochrony nie będą objęte szkody powstałe wskutek przyjęcia przez Ubezpieczonego odpowiedzialności wykraczającej poza ustawową odpowiedzialność, w tym umownego przyjęcia odpowiedzialności szerszej niż wynikająca z powszechnie obowiązujących przepisów albo umownego przejęcia odpowiedzialności osoby trzeci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8.</w:t>
        <w:tab/>
        <w:t>Prosimy o potwierdzenie, że koszty dodatkowe określone w ubezpieczeniu odpowiedzialności cywilnej pokrywane są w ramach sumy gwarancyjn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9.</w:t>
        <w:tab/>
        <w:t>Prosimy o potwierdzenie, że OC za szkody w powierzonych dokumentach będzie dotyczyć wyłącznie kosztów ich odtworzeni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nie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0.</w:t>
        <w:tab/>
        <w:t>Prosimy o potwierdzenie, że zakres ubezpieczenia odpowiedzialności cywilnej nie obejmuje szkód powstałych na terenie USA, Kanady, Australii i Nowej Zeland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. W odniesieniu do rozszerzenia 4.24. „odpowiedzialność cywilną za szkody w mieniu przechowywanym, kontrolowanym lub chronionym przez Ubezpieczonego, polegające na jego uszkodzeniu, zniszczeniu lub utracie (OC przechowawcy). Ochrona w tym zakresie dotyczy także szkód w mieniu pozostawionym w szatni, schowkach. Ochrona obejmuje również sprzęt elektroniczny (w tym telefony komórkowe, laptopy, tablety itp.), dokumenty, klucze i inne przedmioty użytku prywatnego i osobistego limit odpowiedzialności na jeden i wszystkie wypadki ubezpieczeniowe 100.000,00 zł z podlimitem odpowiedzialności 2.000zł na jeden i wszystkie wypadki ubezpieczeniowe dla szkód w dokumentach”, prosimy o wprowadzenie następującej modyfikacji: limit odpowiedzialności na jeden i wszystkie wypadki ubezpieczeniowe 100.000,00 zł z podlimitem odpowiedzialności 2.000zł na jeden i wszystkie wypadki ubezpieczeniowe dla szkód w dokumentach, kluczach i innych przedmiotach użytku prywatnego i osobist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wyraża zgodę na wprowadzenie powyższej  modyfikacji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2.</w:t>
        <w:tab/>
        <w:t>Prosimy o potwierdzenie, że istotne zmiany postanowień zawartej umowy w stosunku do treści oferty w zakresie ubezpieczeń majątkowych będą możliwe wyłącznie za zgodą obu stron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3.</w:t>
        <w:tab/>
        <w:t>Prosimy o potwierdzenie, że zapis dotyczący możliwości wprowadzenia „zmiany wysokości składki lub raty składki w ubezpieczeniu odpowiedzialności cywilnej … w wyniku podwyższenia wysokości sumy gwarancyjnej i zmiany limitów odpowiedzialności” nie oznacza, że suma gwarancyjna lub limity odpowiedzialności w ubezpieczeniu OC mogą zostać podwyższone bez zgody wykonawcy (tym samym oznacza, że podwyższenie sumy gwarancyjnej lub limitów odpowiedzialności wymaga zawsze zgody obu stron)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4.</w:t>
        <w:tab/>
        <w:t xml:space="preserve">Prosimy o potwierdzenie, że wprowadzenie zmian w umowie polegających na zmianie zakresu ubezpieczenia wynikającej ze zmian przepisów prawnych będzie wymagać zgody obu stron. 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5.</w:t>
        <w:tab/>
        <w:t>Dla klauzuli ochrony mienia nieprzygotowanego do pracy prosimy o wprowadzenie zapisu, że ochrona jest udzielana pod warunkiem, że okres nie przekracza 6 miesięc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nie wyraża zgod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6.</w:t>
        <w:tab/>
        <w:t>Prosimy o potwierdzenie, że wszędzie, gdzie jest mowa o limicie odpowiedzialności należy rozumieć, że jest to limit na jedno i wszystkie zdarzenia w rocznym okresie ubezpieczeni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.</w:t>
        <w:tab/>
        <w:t>W kontekście klauzuli przyjmującej istniejący system zabezpieczeń, prosimy o potwierdzenie, że zabezpieczenia przeciwpożarowe zastosowane w miejscach ubezpieczenia są zgodne z obowiązującymi przepisami oraz posiadają aktualne przeglądy i badania; w przeciwnym wypadku prosimy o wskazanie lokalizacji niespełniających powyższego warunku wraz z określeniem przyczy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.: Zamawiający informuje iż według stanu wiedzy na dzień dzisiejszy </w:t>
      </w:r>
      <w:r>
        <w:rPr>
          <w:rFonts w:cs="Tahoma" w:ascii="Tahoma" w:hAnsi="Tahoma"/>
          <w:b/>
          <w:sz w:val="20"/>
          <w:szCs w:val="20"/>
        </w:rPr>
        <w:t>zabezpieczenia przeciwpożarowe zastosowane w miejscach ubezpieczenia są zgodne z obowiązującymi przepisami oraz posiadają aktualne przeglądy i badani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8.</w:t>
        <w:tab/>
        <w:t>Klauzula warunków i taryf - prosimy o potwierdzenie, że postanowienia niniejszej klauzuli nie mają zastosowania do przypadku uregulowanego w art. 816 kodeksu cywilnego oraz że klauzula nie dotyczy ryzyk wcześniej nie obejmowanych ochroną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.</w:t>
        <w:tab/>
        <w:t>Prosimy o informację, czy Zamawiający prowadzi parkingi strzeżone? Jeśli tak, prosimy o informacje w jaki sposób są zabezpieczone przed dostępem osób trzecich i ile ich jest?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informuje iż nie prowadzi parkingu strzeżonego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0. Prosimy o potwierdzenie, że OC za szkody wynikające z prowadzenia prac wyburzeniowych lub rozbiórkowych nie obejmuje prac prowadzonych metodą wybuchową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.</w:t>
        <w:tab/>
        <w:t>W kontekście przyjęcia klauzuli ubezpieczenia prac budowlano-montażowych prosimy o informację odnośnie planowanych prac budowlano montażowych wymagających pozwolenia na budowę wraz z szacowaną wartością prac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informuje iż nie jest w stanie na dzień dzisiejszy sporządzić wykazu powyższych inwestycji na najbliższe 3 lata ponieważ są one uzależnione od środków, które Gmina będzie posiadać na takie prace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2.</w:t>
        <w:tab/>
        <w:t>W klauzuli zmiany lokalizacji w odbudowie prosimy o doprecyzowanie, że: „wysokość odszkodowania w żadnym wypadku nie przekroczy kwoty, którą Ubezpieczyciel zobowiązany byłby wypłacić, gdyby uszkodzone bądź zniszczone mienie było przywrócone do poprzedniego stanu w dotychczasowej lokaliza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nie wyraża zgod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3.</w:t>
        <w:tab/>
        <w:t>Klauzula miejsca ubezpieczenia – prosimy o dodanie zapisu: „Ochroną ubezpieczeniową w ramach niniejszej klauzuli objęte są wyłącznie lokalizacje na terenie RP, spełniające minimalne wymogi dotyczące zabezpieczeń przeciwpożarowych i przeciwkradzieżowych określone w ogólnych warunkach ubezpieczenia Wykonawcy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nie wyraża zgod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4.</w:t>
        <w:tab/>
        <w:t>Prosimy o potwierdzenie, że zakresem ochrony nie będą objęte szkody powstałe wskutek przyjęcia przez Ubezpieczonego umownego zwiększenia odpowiedzialności poza zakres wynikający z powszechnie obowiązujących przepisów albo umownego przejęcia odpowiedzialności osoby trzeci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5.</w:t>
        <w:tab/>
        <w:t>Prosimy o potwierdzenie, że limity odpowiedzialności wprowadzone zapisami SIWZ będą miały zastosowanie do umowy, choćby OWU Wykonawcy nie przewidywały limitu odpowiedzialności dla danego ryzyk lub przewidywały go w wyższej wysokości, niż limit określony zapisami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6.</w:t>
        <w:tab/>
        <w:t>W celu oceny informacji o dotychczasowym przebiegu ubezpieczeń – prosimy o informację: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) czy Zamawiający w okresie ostatnich 5 lat był ubezpieczony (co najmniej) w zakresie wszystkich ubezpieczeń określonych w SIWZ? W przypadku odpowiedzi negatywnej, prosimy o wskazanie różnic 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czy wszystkie obiekty/lokalizacje były dotychczas objęte ochroną? W przypadku odpowiedzi negatywnej, prosimy o wskazanie różnic 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) czy zakres ochrony w ramach poszczególnych ubezpieczeń był analogiczny do określonego w SIWZ? W przypadku istotnych różnic w zakresach poszczególnych ubezpieczeń – prosimy o ich wskazanie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) jakie franszyzy i udziały własne miały zastosowanie w poprzednich umowach ubezpieczenia mienia od ognia i innych zdarzeń losowych, od kradzieży z włamaniem i rabunku, sprzętu elektronicznego oraz ubezpieczenia OC (w tym OC za drogi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.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) Zamawiający informuje iż w okresie ostatnich 5 lat był ubezpieczony w takim samym zakresie, nastąpiła tylko zmiana systemu ubezpieczenia z ryzyk nazwanych na all ris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 Zamawiający potwierd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) Zamawiający potwierd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) Nie miały zastosowania żadne franszyz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7.</w:t>
        <w:tab/>
        <w:t>Prosimy o potwierdzenie, że w odniesieniu do ubezpieczenia mienia od wszystkich ryzyk Zamawiający nie oczekuje ochrony w zakresie odpowiedzialności dla maszyn, urządzeń i wyposażenia w trakcie instalacji, rozruchu próbnego i testów poprzedzających uruchomienie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dp.: Zamawiający potwierdza, że nie oczekuje ochrony w zakresie: w trakcie rozruchu próbnego i testów poprzedzających uruchomienie, ale oczekuje ochrony w zakresie: podczas instalacji np. upuszczenie sprzętu przez pracownika podczas montażu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8.</w:t>
        <w:tab/>
        <w:t>Prosimy o potwierdzenie, że w odniesieniu do ubezpieczenia mienia od wszystkich ryzyk Zamawiający akceptuje wyłączenie ochrony dla ubezpieczenia pojazdów, chyba, że używane są wyłącznie w miejscu ubezpieczenia- dotyczy wyłącznie pojazdów innych niż statki powietrzne i wodn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9.</w:t>
        <w:tab/>
        <w:t>Prosimy o potwierdzenie, że w odniesieniu do ubezpieczenia mienia od wszystkich ryzyk Zamawiający nie oczekuje ochrony dla mienia w postaci szklarni, inspektów, namiotów (z wyjątkiem wyraźnie wskazanych w wykazie mienia), tuneli foliowych wraz z mieniem się w nich znajdujących. W przypadku braku potwierdzenia prosimy o wykaz zgłaszanego mi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0.</w:t>
        <w:tab/>
        <w:t xml:space="preserve">Prosimy o potwierdzenie, że w odniesieniu do ubezpieczenia mienia od wszystkich ryzyk Zamawiający nie oczekuje ochrony dla mienia w postaci dzieł sztuki, eksponatów, wzorów, modeli, prototypów oraz innego mienia ruchomego o charakterze unikatowym, zabytkowym lub artystycznym. W przypadku braku potwierdzenia prosimy o wykaz zgłaszanego mieni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1</w:t>
        <w:tab/>
        <w:t>Prosimy o potwierdzenie, że w odniesieniu do ubezpieczenia mienia od wszystkich ryzyk Zamawiający nie oczekuje ochrony dla mienia w postaci programów komputerowych, chyba że stanowią środki obrotow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2.</w:t>
        <w:tab/>
        <w:t>Prosimy o potwierdzenie, że w odniesieniu do ubezpieczenia mienia od wszystkich ryzyk Zamawiający nie oczekuje ochrony dla mienia, które zostało nielegalnie wprowadzone na polski obszar cel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3.</w:t>
        <w:tab/>
        <w:t>Prosimy o potwierdzenie, że w odniesieniu do ubezpieczenia mienia od wszystkich ryzyk Zamawiający nie oczekuje ochrony dla szkód powstałych bezpośrednio lub pośrednio na skutek stałego lub czasowego wywłaszczenia wynikającego z konfiskaty, nacjonalizacji, rekwizycji na mocy decyzji jakichkolwiek legalnie ustanowionych wład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4.</w:t>
        <w:tab/>
        <w:t>Prosimy o potwierdzenie, że w odniesieniu do ubezpieczenia mienia od wszystkich ryzyk Zamawiający nie oczekuje ochrony dla szkód powstałych bezpośrednio lub pośrednio na skutek promieniowania jonizu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5.</w:t>
        <w:tab/>
        <w:t>Prosimy o potwierdzenie, że w odniesieniu do ubezpieczenia mienia od wszystkich ryzyk Zamawiający nie oczekuje ochrony dla szkód wyrządzonych przez Ubezpieczającego/Ubezpieczonego w tym jego reprezentantów albo osoby wymienione z którymi pozostaje we wspólnym gospodarstwie domowym, będące w stanie po użyciu alkoholu, narkotyków, środków psychotropowych lub innych podobnie działających środków odurzających, o ile zażycie wymienionych substancji miało wpływ na powstanie szkody lub jej rozmiar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6.</w:t>
        <w:tab/>
        <w:t>Prosimy o potwierdzenie, że w odniesieniu do ubezpieczenia mienia od wszystkich ryzyk Zamawiający nie oczekuje ochrony dla szkód powstałych wskutek powolnego lub systematycznego niszczenia przedmiotu ubezpieczenia z powodu oddziaływania pływów lub fal morskich, przemarzania ścian, lub utleni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7.</w:t>
        <w:tab/>
        <w:t>Prosimy o potwierdzenie, że w odniesieniu do ubezpieczenia mienia od wszystkich ryzyk Zamawiający nie oczekuje ochrony dla szkód powstałych wskutek przerwy lub zakłóceń w dostawie mediów, chyba że w następstwie wystąpiło inne zdarzenie niewyłączone z zakresu ubezpieczenia, wówczas Ubezpieczyciel ponosi odpowiedzialność wyłącznie za skutki takiego zdarze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8.</w:t>
        <w:tab/>
        <w:t>Prosimy o potwierdzenie, że dla ryzyka kradzieży z włamaniem i rabunku, ubezpieczenia szyb oraz ryzyka dewastacji/wandalizmu zastosowanie mają limity odpowiedzialności określone w SIWZ, chociażby OWU Ubezpieczyciela, nie przewidywały limitów dla tych ryzy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9.</w:t>
        <w:tab/>
        <w:t>W odniesieniu do ubezpieczenia mienia od wszystkich ryzyk prosimy o wprowadzenie limitu odpowiedzialności dla ryzyka wód gruntowych - proponujemy 200.000,00 na jedno i wszystkie zdarzenia w rocznym okresie ubezpieczeni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wyraża zgodę na wprowadzenie powyższego limitu 200.000,00zł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0.</w:t>
        <w:tab/>
        <w:t>Prosimy o potwierdzenie, że Zamawiający nie oczekuje ochrony dla szkód polegających na zagubieniu, zaginięciu lub zaborze mienia niebędącego kradzieżą z włamaniem albo rabunkiem (z wyjątkiem szkód objętych ochroną zgodnie z zapisami dotyczącymi kradzieży zwykłej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1.</w:t>
        <w:tab/>
        <w:t>Prosimy o potwierdzenie, że Zamawiający nie oczekuje ochrony dla budynków niedopuszczonych do użytkow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2.</w:t>
        <w:tab/>
        <w:t>Prosimy o wprowadzenie limitu odpowiedzialności dla szkód powstałych wskutek zalania mienia składowanego bezpośrednio na podłodze lub na podstawie niżej niż 10 cm nad podłogą - proponujemy 50.000zł na jedno i wszystkie zdarzenia w rocznym okresie ubezpieczeni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wyraża zgodę na wprowadzenie limitu 50.000,00z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3.</w:t>
        <w:tab/>
        <w:t>Prosimy o potwierdzenie, że w odniesieniu do szkód powstałych wskutek przepięć i przetężeń, ochroną nie są objęte szkody we wkładkach topikowych bezpieczników elektrycznych, stycznikach i odgromnikach wydmuchowych oraz żarówkach, grzejnikach, lampach oraz innych częściach i materiałach szybko zużywających się lub podlegających wielokrotnej lub okresowej wymianie w toku normalnego użytkow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4.</w:t>
        <w:tab/>
        <w:t>Prosimy o potwierdzenie, że w odniesieniu do ubezpieczenia mienia od wszystkich ryzyk Zamawiający nie oczekuje ochrony dla szkód powstałych w środkach obrotowych powstałe wskutek niezachowania odpowiedniej temperatury przechowywania, chyba, że stan ten był konsekwencją szkody w ubezpieczonym mieniu objętej ochroną na mocy OWU Ubezpieczyciel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5. W odniesieniu do rozszerzenia ochrony o czyste straty finansowe prosimy o potwierdzenie, że Zamawiający akceptuje poniższe wyłączenia odpowiedzialności: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. Za szkody wyrządzone przez wszelkiego rodzaju wirusy komputerowe lub podobne programy zakłócające pracę systemu komputerowego lub sieci teleinformatycznej;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. Za szkody powstałe w ramach OC wzajemnej;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 Za szkody wyrządzone w związku z nieodbyciem się imprezy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. Za szkody wynikające z działalności doradcz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potwierdza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6. Ubezpieczenie assistance – prosimy, by we wnioskowanym zakresie ochroną objęte były wyłącznie pojazdy osobowe, dostawcze i ciężarowych o dopuszczalnej masie całkowitej do 3,5 t, które posiadają ubezpieczenie autocasco oraz ich wiek nie przekracza 15 la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.: Zamawiający wyraża zgodę na powyższe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7. Czy zamawiający planuje w okresie ubezpieczenia określonym zapisami SIWZ zakup pojazdu o wartości jednostkowej powyżej 600 000 zł (Suma Ubezpieczenia) ?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.: Zamawiający informuje iż w ciągu najbliższych 3 lat nie planuje zakupu pojazdu o wartości powyżej 600 000 zł 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. Czy zamawiający w przypadku zgłoszenia do ubezpieczenia, w ubezpieczeniu AC pojazdu o wartości jednostkowej powyżej 600.000 zł (sumy ubezpieczenia) wyraża zgodę na renegocjację stawki określonej w załączniku - formularza cenowego. dla tego typu pojazdu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dp: Zamawiający nie wyraża zgod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sectPr>
      <w:footerReference w:type="default" r:id="rId2"/>
      <w:type w:val="nextPage"/>
      <w:pgSz w:w="11906" w:h="16838"/>
      <w:pgMar w:left="993" w:right="1133" w:gutter="0" w:header="0" w:top="8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 Light">
    <w:altName w:val="Arial"/>
    <w:charset w:val="ee"/>
    <w:family w:val="auto"/>
    <w:pitch w:val="variable"/>
  </w:font>
  <w:font w:name="Segoe UI"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Roboto Light;Arial" w:hAnsi="Roboto Light;Arial" w:eastAsia="Calibri"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1:00Z</dcterms:created>
  <dc:creator>Maximus Broker</dc:creator>
  <dc:description/>
  <cp:keywords/>
  <dc:language>en-US</dc:language>
  <cp:lastModifiedBy>Gmina Wieliczki</cp:lastModifiedBy>
  <cp:lastPrinted>2016-08-29T09:48:00Z</cp:lastPrinted>
  <dcterms:modified xsi:type="dcterms:W3CDTF">2020-04-21T07:11:00Z</dcterms:modified>
  <cp:revision>2</cp:revision>
  <dc:subject/>
  <dc:title>Toruń, 15</dc:title>
</cp:coreProperties>
</file>