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umer sprawy: G-II.7011-2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mówienia publicz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 nieograniczony o wartości szacunkowej do 60 000 euro  na  </w:t>
      </w:r>
      <w:r>
        <w:rPr>
          <w:b/>
          <w:sz w:val="24"/>
          <w:szCs w:val="24"/>
        </w:rPr>
        <w:t>„Dostawa mieszanki żwirowo - piaskowej na drogi na terenie gminy Wieliczki oraz równanie dróg gruntowych i żwirowych równiarką w roku 2007 "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 oraz adres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Wielicz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 Lipowa 5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404 Wielicz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.  087 521 42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 087 521 42 77</w:t>
      </w:r>
    </w:p>
    <w:p>
      <w:pPr>
        <w:pStyle w:val="Normal"/>
        <w:rPr/>
      </w:pPr>
      <w:r>
        <w:rPr>
          <w:sz w:val="24"/>
          <w:szCs w:val="24"/>
        </w:rPr>
        <w:t xml:space="preserve">Strona int: www.bip.bazagmin.pl/wieliczki. </w:t>
      </w:r>
    </w:p>
    <w:p>
      <w:pPr>
        <w:pStyle w:val="Normal"/>
        <w:rPr/>
      </w:pPr>
      <w:r>
        <w:rPr>
          <w:sz w:val="24"/>
          <w:szCs w:val="24"/>
        </w:rPr>
        <w:t xml:space="preserve">e-mail:  ugwieliczki@onet.p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dziny urzędowania 7.30 do 15.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 zamówienie publicznego prowadzone jest w trybie przetargu nieograniczonego o wartości poniżej 60 000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stawa prawna udzielenia zamówienia publicznego: art. 39 do art 46  ustawy z dnia 29 stycznia 2004 r. - Prawo zamówień publicznych (Dz. U z 2004 r. Nr 19 poz. 177 z p. z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rPr/>
      </w:pPr>
      <w:r>
        <w:rPr>
          <w:sz w:val="24"/>
          <w:szCs w:val="24"/>
        </w:rPr>
        <w:t xml:space="preserve">1. Zamawiający nie dopuszcza składania ofert wariant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 dopuszcza możliwość składania ofert częściowych, zgodnie z pkt III..3.1. lub  pkt  III.3.2.</w:t>
      </w:r>
    </w:p>
    <w:p>
      <w:pPr>
        <w:pStyle w:val="Normal"/>
        <w:rPr/>
      </w:pPr>
      <w:r>
        <w:rPr>
          <w:sz w:val="24"/>
          <w:szCs w:val="24"/>
        </w:rPr>
        <w:t xml:space="preserve">3. Opis przedmiotu zamówienia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 Dostawa mieszanki żwirowo – piaskowej dobrze zagęszczającej się na drogach w ilości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200 ton  (materiał dostawcy)</w:t>
      </w:r>
    </w:p>
    <w:p>
      <w:pPr>
        <w:pStyle w:val="Normal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Praca równiarki na drogach gruntowych i żwirowych -   250  g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122130-9   Usługi transportowe przy użyciu pojazdów przystosowanych do transportu towarów lu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33142-6   Roboty w zakresie naprawy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4"/>
          <w:szCs w:val="24"/>
        </w:rPr>
        <w:t>Wymagania stawiane Wykonawcy:</w:t>
      </w:r>
    </w:p>
    <w:p>
      <w:pPr>
        <w:pStyle w:val="Normal"/>
        <w:rPr/>
      </w:pPr>
      <w:r>
        <w:rPr>
          <w:b/>
          <w:sz w:val="24"/>
          <w:szCs w:val="24"/>
        </w:rPr>
        <w:t>4.1.     Wykonawca winien posiad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Równiarkę  o mocy silnika powyżej 90 KW lub powyżej 130 KM</w:t>
      </w:r>
    </w:p>
    <w:p>
      <w:pPr>
        <w:pStyle w:val="Normal"/>
        <w:rPr/>
      </w:pPr>
      <w:r>
        <w:rPr>
          <w:sz w:val="24"/>
          <w:szCs w:val="24"/>
        </w:rPr>
        <w:t>-      zestaw: koparko-ładowarka o pojemności łyżki minimum 0,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minimum 3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mochody samowyładowcze o ładowności minimum 10 Mg  każdy</w:t>
      </w:r>
    </w:p>
    <w:p>
      <w:pPr>
        <w:pStyle w:val="Normal"/>
        <w:rPr>
          <w:sz w:val="24"/>
        </w:rPr>
      </w:pPr>
      <w:r>
        <w:rPr>
          <w:b/>
          <w:sz w:val="24"/>
        </w:rPr>
        <w:t>Wymagany  termin  realizacji  zamówienia</w:t>
      </w:r>
      <w:r>
        <w:rPr>
          <w:sz w:val="24"/>
        </w:rPr>
        <w:t>: w ciągu 48 godzin od złożenia zamówienia przez Wójta Gminy Wieliczki  lub upoważnionego pracownika w 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wca jest odpowiedzialny za jakość, zgodność z warunkami technicznymi i jakościowymi przedmiotu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wykonania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y termin wykonania zamówienia</w:t>
      </w:r>
    </w:p>
    <w:p>
      <w:pPr>
        <w:pStyle w:val="Normal"/>
        <w:rPr/>
      </w:pPr>
      <w:r>
        <w:rPr>
          <w:sz w:val="24"/>
          <w:szCs w:val="24"/>
        </w:rPr>
        <w:t xml:space="preserve">od dnia podpisania umowy </w:t>
      </w:r>
      <w:r>
        <w:rPr>
          <w:b/>
          <w:sz w:val="24"/>
          <w:szCs w:val="24"/>
        </w:rPr>
        <w:t>do końca roku  2007</w:t>
      </w:r>
      <w:r>
        <w:rPr>
          <w:sz w:val="24"/>
          <w:szCs w:val="24"/>
        </w:rPr>
        <w:t>,  zgodnie z bieżącym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. Opis warunków udziału w postępowaniu oraz opis sposobu dokonywania oceny spełnienia tych warunk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arunki udziału w postępowaniu o zamówienie publi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e mogą ubiegać się wykonawcy potwierdzający spełnienie warunków:</w:t>
      </w:r>
    </w:p>
    <w:p>
      <w:pPr>
        <w:pStyle w:val="Normal"/>
        <w:rPr/>
      </w:pPr>
      <w:r>
        <w:rPr>
          <w:sz w:val="24"/>
          <w:szCs w:val="24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rPr/>
      </w:pPr>
      <w:r>
        <w:rPr>
          <w:sz w:val="24"/>
          <w:szCs w:val="24"/>
        </w:rPr>
        <w:t>1.2</w:t>
        <w:tab/>
        <w:t xml:space="preserve">Posiadający niezbędna wiedzę i doświadczenie oraz dysponujący potencjałem technicznym i osobami zdolnymi do wykonania zamówienia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 xml:space="preserve">Znajdujący się w sytuacji ekonomicznej i finansowej zapewniającej wykonanie zamówienia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 xml:space="preserve">Niepodlegający wykluczeniu z postępowania o udzielenie zamówi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cena spełnienia warunków w postępowaniu o zamówienie publiczne</w:t>
      </w:r>
    </w:p>
    <w:p>
      <w:pPr>
        <w:pStyle w:val="Normal"/>
        <w:rPr/>
      </w:pPr>
      <w:r>
        <w:rPr>
          <w:sz w:val="24"/>
          <w:szCs w:val="24"/>
        </w:rPr>
        <w:t>Z ubiegania się o zamówienia publicznego wyklucza się wykonawców, którzy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łożyli nieprawdziwe informacje mające wpływ na wynik prowadzonego postępow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mawiający odrzuca ofertę wykonawcy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iezgodną z ustawą lub jej treść nie odpowiada treści specyfikacji istotnych warunków zamówienia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awierającą rażąco niską cenę w stosunku do przedmiotu zamówienia,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ieważnej na podstawie odrębnych przepisów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braku zgody na przedłużenie okresu związania ofert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Heading5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Wypełniony formularz oferty -  załącznik nr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wiadczenie w trybie art. 22 ust. 1 oraz art. 24 ust. 1 i 2  prawa zamówień publicz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akceptowany wzór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ktualny odpis z właściwego rejestru albo zaświadczenie o wpisie do ewidencji gospodarczej, jeżeli odrębne przepisy wymagają wpisu do rejestru lub zgłoszenia do ewidencji działalności gospodarczej (w przypadku spółki cywilnej – wszystkich przedsiębiorców będących wspólnik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poważnienie do podpisania oferty, jeżeli nie wynika ono z odrębnych dokumentów, np.</w:t>
        <w:br/>
        <w:t xml:space="preserve">     z odpisu z rejes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Wypełniony  formularz „Wykaz niezbędnych do wykonania urządzeń i narzędzi jak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ada Wykonawca”  załącznik nr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Wielicz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 Lipowa 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– 404  Wielic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em: 087 521 42 25</w:t>
      </w:r>
    </w:p>
    <w:p>
      <w:pPr>
        <w:pStyle w:val="Normal"/>
        <w:rPr/>
      </w:pPr>
      <w:r>
        <w:rPr>
          <w:b/>
          <w:sz w:val="24"/>
          <w:szCs w:val="24"/>
        </w:rPr>
        <w:t>lub na adres e-mail: ugwieliczki@onet.pl.</w:t>
      </w:r>
    </w:p>
    <w:p>
      <w:pPr>
        <w:pStyle w:val="Normal"/>
        <w:rPr/>
      </w:pPr>
      <w:r>
        <w:rPr>
          <w:sz w:val="24"/>
          <w:szCs w:val="24"/>
        </w:rPr>
        <w:t xml:space="preserve">Zamawiający dopuszcza porozumiewanie się faksem lub drogą elektroniczną. </w:t>
      </w:r>
    </w:p>
    <w:p>
      <w:pPr>
        <w:pStyle w:val="Normal"/>
        <w:rPr/>
      </w:pPr>
      <w:r>
        <w:rPr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zy  Klimko – insp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godz:  od  7.30   do  15.30 </w:t>
        <w:tab/>
      </w:r>
    </w:p>
    <w:p>
      <w:pPr>
        <w:pStyle w:val="Normal"/>
        <w:rPr/>
      </w:pPr>
      <w:r>
        <w:rPr>
          <w:sz w:val="24"/>
          <w:szCs w:val="24"/>
        </w:rPr>
        <w:t>3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>
          <w:sz w:val="24"/>
          <w:szCs w:val="24"/>
        </w:rPr>
        <w:t xml:space="preserve">-   do zamawiającego na mniej niż 6 dni przed upływem terminu składania ofer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mawiający nie przewiduje zorganizowania zebrania z wykonawcami </w:t>
      </w:r>
    </w:p>
    <w:p>
      <w:pPr>
        <w:pStyle w:val="Normal"/>
        <w:rPr/>
      </w:pPr>
      <w:r>
        <w:rPr>
          <w:sz w:val="24"/>
          <w:szCs w:val="24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>
          <w:sz w:val="24"/>
          <w:szCs w:val="24"/>
        </w:rPr>
        <w:t>5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>6. Wprowadzone w ten sposób modyfikacje, zmiany lub uzupełnienia przekazane zostaną, z zachowaniem formy pisemnej, wszystkim wyko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>
          <w:sz w:val="24"/>
          <w:szCs w:val="24"/>
        </w:rPr>
        <w:t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ymagania dotyczące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nie wymaga wniesienia wadi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Termin związania ofertą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enci pozostają związani ofertą przez okres 30 dni od upływu terminu do składania ofert, </w:t>
      </w:r>
      <w:r>
        <w:rPr>
          <w:b/>
          <w:sz w:val="24"/>
          <w:szCs w:val="24"/>
        </w:rPr>
        <w:t xml:space="preserve">tj. do dnia 2007-02-2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pis sposobu przygotowani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rzygotowani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Wykonawca może złożyć jedną ofertę, w formie pisemnej, w języku polskim, pismem czyte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szty związane z przygotowaniem oferty ponosi składający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>
          <w:sz w:val="24"/>
          <w:szCs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ferta wspólna</w:t>
      </w:r>
    </w:p>
    <w:p>
      <w:pPr>
        <w:pStyle w:val="Normal"/>
        <w:rPr/>
      </w:pPr>
      <w:r>
        <w:rPr>
          <w:sz w:val="24"/>
          <w:szCs w:val="24"/>
        </w:rPr>
        <w:t>W przypadku, kiedy ofertę składa kilka podmiotów, oferta tych wykonawców musi spełniać następujące waru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ta winna być podpisana przez każdego z wykonawców występujących wspólnie lub upoważnionego przedstawiciela / partnera wiod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>
          <w:sz w:val="24"/>
          <w:szCs w:val="24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Podmioty występujące wspólnie ponoszą solidarną odpowiedzialność za niewykonanie lub nienależyte wykonanie zobowiązań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Miejsce oraz termin składania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fertę należy przesłać / złożyć w nieprzejrzystym opakowaniu / zamkniętej kopercie na adres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iedzibie zamawiając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Wielicz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 Lipowa  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-404  Wielic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ój nr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 dnia 2007-01-25  do godz. 9.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>
          <w:sz w:val="24"/>
          <w:szCs w:val="24"/>
        </w:rPr>
        <w:t>siedziby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Wielicz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 Lipowa  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-404  Wielic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ój nr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znakowane oferty następujące: </w:t>
      </w:r>
      <w:r>
        <w:rPr>
          <w:b/>
          <w:sz w:val="24"/>
          <w:szCs w:val="24"/>
        </w:rPr>
        <w:t>„Przetarg nieograniczony na remont dróg  2007 rok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ferty złożone po terminie będą zwrócone wykonawcom bez otwierania, po upływie terminu do wniesienia protes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iejsce otwarcia ofert:</w:t>
      </w:r>
    </w:p>
    <w:p>
      <w:pPr>
        <w:pStyle w:val="Normal"/>
        <w:rPr/>
      </w:pPr>
      <w:r>
        <w:rPr>
          <w:sz w:val="24"/>
          <w:szCs w:val="24"/>
        </w:rPr>
        <w:t>w siedzibi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Wielicz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 Lipowa  53</w:t>
      </w:r>
    </w:p>
    <w:p>
      <w:pPr>
        <w:pStyle w:val="Normal"/>
        <w:rPr/>
      </w:pPr>
      <w:r>
        <w:rPr>
          <w:b/>
          <w:sz w:val="24"/>
          <w:szCs w:val="24"/>
        </w:rPr>
        <w:t>19 -404  Wielic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ój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nia 2007-01-25 o godz. 9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esja otwarc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pis sposobu obliczenia ce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>
          <w:sz w:val="24"/>
          <w:szCs w:val="24"/>
        </w:rPr>
        <w:t xml:space="preserve">-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Cena może być tylko jedna za oferowany przedmiot zamówienia, nie dopuszcza się wariantowości cen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Kryteria oceny oferty</w:t>
      </w:r>
    </w:p>
    <w:p>
      <w:pPr>
        <w:pStyle w:val="Normal"/>
        <w:rPr/>
      </w:pPr>
      <w:r>
        <w:rPr>
          <w:sz w:val="24"/>
          <w:szCs w:val="24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oferta, co do formy opracowania i treści spełnia wymagania określone niniejszą specyfikacj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oferta została złożona, w określonym przez Zamawiającego terminie,</w:t>
      </w:r>
    </w:p>
    <w:p>
      <w:pPr>
        <w:pStyle w:val="Normal"/>
        <w:rPr/>
      </w:pPr>
      <w:r>
        <w:rPr>
          <w:sz w:val="24"/>
          <w:szCs w:val="24"/>
        </w:rPr>
        <w:t>1.5</w:t>
        <w:tab/>
        <w:t>wykonawca przedstawił ofertę zgodną co do treści z wymaganiami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>
          <w:sz w:val="24"/>
          <w:szCs w:val="24"/>
        </w:rPr>
        <w:t xml:space="preserve">4. Za najkorzystniejszą zostanie uznana oferta, która uzyska najwyższą liczbę punktów obliczonych w oparciu o ustalone kryter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-  100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Zastosowane wzory do obliczenia punktowego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na najniższej oferty/cena badanej oferty x  waga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>
          <w:sz w:val="24"/>
          <w:szCs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>
          <w:sz w:val="24"/>
          <w:szCs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>
          <w:sz w:val="24"/>
          <w:szCs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mawiający niezwłocznie po wyborze najkorzystniejszej oferty zawiadomi Wykonawców podając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azwę (firmę) i adres wykonawcy, którego ofertę wybrano, oraz uzasadnienie jej wybor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>
          <w:sz w:val="24"/>
          <w:szCs w:val="24"/>
        </w:rPr>
        <w:t>3) uzasadnienie faktyczne i prawne odrzucenia ofert, jeżeli takie będzie miało miejsce.</w:t>
      </w:r>
    </w:p>
    <w:p>
      <w:pPr>
        <w:pStyle w:val="Normal"/>
        <w:rPr/>
      </w:pPr>
      <w:r>
        <w:rPr>
          <w:sz w:val="24"/>
          <w:szCs w:val="24"/>
        </w:rPr>
        <w:t>5. Zawiadomienie o wyborze najkorzystniejszej oferty zostanie:</w:t>
      </w:r>
    </w:p>
    <w:p>
      <w:pPr>
        <w:pStyle w:val="Normal"/>
        <w:rPr/>
      </w:pPr>
      <w:r>
        <w:rPr>
          <w:sz w:val="24"/>
          <w:szCs w:val="24"/>
        </w:rPr>
        <w:t xml:space="preserve">-   zamieszczone w siedzibie Zamawiającego poprzez wywieszenie informacji na tablicy ogłoszeń,  </w:t>
      </w:r>
    </w:p>
    <w:p>
      <w:pPr>
        <w:pStyle w:val="Normal"/>
        <w:rPr/>
      </w:pPr>
      <w:r>
        <w:rPr>
          <w:sz w:val="24"/>
          <w:szCs w:val="24"/>
        </w:rPr>
        <w:t xml:space="preserve">-   zamieszczone na stronach internetowych zamawiające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 unieważnieniu postępowania o udzielenie zamówienia zamawiający zawiadomi równocześnie wszystkich wykonawców, któ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>
          <w:sz w:val="24"/>
          <w:szCs w:val="24"/>
        </w:rPr>
        <w:t>2) złożyli oferty - w przypadku unieważnienia postępowania po upływie terminu składania ofert  podając uzasadnienie faktyczne i prawne.</w:t>
      </w:r>
    </w:p>
    <w:p>
      <w:pPr>
        <w:pStyle w:val="Normal"/>
        <w:rPr/>
      </w:pPr>
      <w:r>
        <w:rPr>
          <w:sz w:val="24"/>
          <w:szCs w:val="24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Zabezpieczenie należytego wykon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przewiduje wniesienia zabezpieczenia należytego wykonan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nowienia umowy zawarto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ojekcie umowy, który stanowi załącznik nume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>
          <w:sz w:val="24"/>
          <w:szCs w:val="24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>
          <w:sz w:val="24"/>
          <w:szCs w:val="24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>
          <w:sz w:val="24"/>
          <w:szCs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>
          <w:sz w:val="24"/>
          <w:szCs w:val="24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>
          <w:sz w:val="24"/>
          <w:szCs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ozostałe informacje dotyczące Protestów znajdują się w Dziale VI, Rozdział 2 Prawa zamówień publicznych „Protest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 Opis częśc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dopuszcza składanie ofert częściowych, zgodnie z pkt III. 3.1.  lub  III.3.2.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IX. Zamówienia uzupełniając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nie przewiduje zamówień uzupełniaj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X. Oferty warian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XI. Informacje dotyczące walut obcych, w jakim dopuszcza się prowadzenie rozliczeń z zamawia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dopuszcza rozliczeń w walutach obc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XII. Aukcja elektroniczna.</w:t>
      </w:r>
    </w:p>
    <w:p>
      <w:pPr>
        <w:pStyle w:val="Normal"/>
        <w:rPr/>
      </w:pPr>
      <w:r>
        <w:rPr>
          <w:sz w:val="24"/>
          <w:szCs w:val="24"/>
        </w:rPr>
        <w:t xml:space="preserve">Zamawiający nie przewiduje prowadzenia aukcji elektronicz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XXIII. Koszty udziału w postępowaniu o zamówienie publiczne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nie przewiduje zwrotu kosztów udziału w postępowan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XIV. Ogłoszenia wyników przetar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ik postępowania zostanie ogłoszony zgodnie z wymogami ustawy Prawo zamówień publicznych  w siedzibie zamawiającego i na stronie internetowej: www.bip.bazagmin.pl/wieliczki</w:t>
      </w:r>
    </w:p>
    <w:p>
      <w:pPr>
        <w:pStyle w:val="Normal"/>
        <w:rPr/>
      </w:pPr>
      <w:r>
        <w:rPr>
          <w:sz w:val="24"/>
          <w:szCs w:val="24"/>
        </w:rPr>
        <w:t>Niezależnie od publikacji w/w. informacji o wyborze najkorzystniejszej oferty oraz o zawarciu umowy uczestniczący w postępowaniu wykonawcy zostaną zawiadomieni pisem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XV. Postanowienia końcow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y udostępniania dokumentów</w:t>
      </w:r>
    </w:p>
    <w:p>
      <w:pPr>
        <w:pStyle w:val="Normal"/>
        <w:rPr/>
      </w:pPr>
      <w:r>
        <w:rPr>
          <w:sz w:val="24"/>
          <w:szCs w:val="24"/>
        </w:rPr>
        <w:t xml:space="preserve">1. Uczestnicy postępowania mają prawo wglądu do treści protokołu, wniosków, 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>
          <w:sz w:val="24"/>
          <w:szCs w:val="24"/>
        </w:rPr>
        <w:t>2. Udostępnienie zainteresowanym odbywać się będzie wg poniższych zasad:</w:t>
      </w:r>
    </w:p>
    <w:p>
      <w:pPr>
        <w:pStyle w:val="Normal"/>
        <w:rPr/>
      </w:pPr>
      <w:r>
        <w:rPr>
          <w:sz w:val="24"/>
          <w:szCs w:val="24"/>
        </w:rPr>
        <w:t xml:space="preserve">-   zamawiający udostępnia wskazane dokumenty po złożeniu pisemnego wniosku </w:t>
      </w:r>
    </w:p>
    <w:p>
      <w:pPr>
        <w:pStyle w:val="Normal"/>
        <w:rPr/>
      </w:pPr>
      <w:r>
        <w:rPr>
          <w:sz w:val="24"/>
          <w:szCs w:val="24"/>
        </w:rPr>
        <w:t xml:space="preserve">-   zamawiający wyznacza termin, miejsce oraz zakres udostępnianych dokumentów </w:t>
      </w:r>
    </w:p>
    <w:p>
      <w:pPr>
        <w:pStyle w:val="Normal"/>
        <w:rPr/>
      </w:pPr>
      <w:r>
        <w:rPr>
          <w:sz w:val="24"/>
          <w:szCs w:val="24"/>
        </w:rPr>
        <w:t xml:space="preserve">-   zamawiający wyznaczy członka komisji, w którego obecności udostępnione zostaną dokumenty </w:t>
      </w:r>
    </w:p>
    <w:p>
      <w:pPr>
        <w:pStyle w:val="Normal"/>
        <w:rPr/>
      </w:pPr>
      <w:r>
        <w:rPr>
          <w:sz w:val="24"/>
          <w:szCs w:val="24"/>
        </w:rPr>
        <w:t>-   zamawiający umożliwi kopiowanie dokumentów odpłatnie, cena za 1 stronę cena 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udostępnienie może mieć miejsce w siedzibie zamawiającego oraz w czasie godzin jego urzęd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XXVI. Załączniki </w:t>
      </w:r>
    </w:p>
    <w:p>
      <w:pPr>
        <w:pStyle w:val="Normal"/>
        <w:rPr/>
      </w:pPr>
      <w:r>
        <w:rPr>
          <w:sz w:val="24"/>
          <w:szCs w:val="24"/>
        </w:rPr>
        <w:t>Załączniki składają  się na integralną cześć specyfik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Oświadczenie do postępowania o zamówienie publ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Projek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Wykaz urządzeń i narzędzi które posiada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iczki, dn.   2007-0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Podpis osoby uprawn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Załącznik Nr 1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4"/>
          <w:szCs w:val="24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rPr/>
      </w:pPr>
      <w:r>
        <w:rPr>
          <w:sz w:val="24"/>
          <w:szCs w:val="24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Gminy w Wielicz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 Lipowa 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-404 Wieli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zamówieniu publicznym: </w:t>
      </w:r>
      <w:r>
        <w:rPr>
          <w:b/>
          <w:sz w:val="24"/>
          <w:szCs w:val="24"/>
        </w:rPr>
        <w:t>Dostawa mieszanki żwirowo - piaskowej na drogi na terenie gminy Wieliczki oraz równanie dróg gruntowych i żwirowych równiarką w roku 2007 "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Dostawa mieszanki żwirowo – piaskowej, dobrze zagęszczającej się na drogach, w ilośc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200 tony (materiał dostawc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Praca równiarki na drogach gruntowych i żwirowych -   250  godz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Dostawa mieszanki żwirowo – piaskowej dobrze zagęszczającej się na drogach  (materiał dost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 netto ..................zł/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>
          <w:sz w:val="24"/>
          <w:szCs w:val="24"/>
        </w:rPr>
        <w:t>Stawka pod. VAT    ......%,   wartość pod. VAT....................zł</w:t>
      </w:r>
    </w:p>
    <w:p>
      <w:pPr>
        <w:pStyle w:val="Normal"/>
        <w:rPr/>
      </w:pPr>
      <w:r>
        <w:rPr>
          <w:sz w:val="24"/>
          <w:szCs w:val="24"/>
        </w:rPr>
        <w:t>Cena ofertowa brutto 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ółem (cena netto):  …………. zł/t</w:t>
      </w:r>
      <w:r>
        <w:rPr>
          <w:b/>
          <w:sz w:val="24"/>
          <w:szCs w:val="24"/>
        </w:rPr>
        <w:t xml:space="preserve">  x  5 200 t  =  ……………………..  zł.</w:t>
      </w:r>
    </w:p>
    <w:p>
      <w:pPr>
        <w:pStyle w:val="Normal"/>
        <w:rPr/>
      </w:pPr>
      <w:r>
        <w:rPr>
          <w:sz w:val="24"/>
          <w:szCs w:val="24"/>
        </w:rPr>
        <w:t>Stawka pod. VAT    ......%,   wartość pod. VAT....................zł</w:t>
      </w:r>
    </w:p>
    <w:p>
      <w:pPr>
        <w:pStyle w:val="Normal"/>
        <w:rPr/>
      </w:pPr>
      <w:r>
        <w:rPr>
          <w:sz w:val="24"/>
          <w:szCs w:val="24"/>
        </w:rPr>
        <w:t>Cena ofertowa (ogółem) brutto ...........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Praca równiarki na drogach gruntowych i żwirow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 netto ..................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>
          <w:sz w:val="24"/>
          <w:szCs w:val="24"/>
        </w:rPr>
        <w:t>Stawka pod. VAT   ......%,   wartość pod. VAT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ofertowa brutto ..............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ółem (cena netto):  …………. zł/t</w:t>
      </w:r>
      <w:r>
        <w:rPr>
          <w:b/>
          <w:sz w:val="24"/>
          <w:szCs w:val="24"/>
        </w:rPr>
        <w:t xml:space="preserve">  x  250 godz.  =  ……………………..  zł.</w:t>
      </w:r>
    </w:p>
    <w:p>
      <w:pPr>
        <w:pStyle w:val="Normal"/>
        <w:rPr/>
      </w:pPr>
      <w:r>
        <w:rPr>
          <w:sz w:val="24"/>
          <w:szCs w:val="24"/>
        </w:rPr>
        <w:t>Stawka pod. VAT    ......%,   wartość pod. VAT....................zł</w:t>
      </w:r>
    </w:p>
    <w:p>
      <w:pPr>
        <w:pStyle w:val="Normal"/>
        <w:rPr/>
      </w:pPr>
      <w:r>
        <w:rPr>
          <w:sz w:val="24"/>
          <w:szCs w:val="24"/>
        </w:rPr>
        <w:t>Cena ofertowa (ogółem) brutto .............................................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 xml:space="preserve">Wykonam zamówienie publiczne w terminie do dnia:  </w:t>
      </w:r>
      <w:r>
        <w:rPr>
          <w:b/>
          <w:sz w:val="24"/>
          <w:szCs w:val="24"/>
        </w:rPr>
        <w:t>31 grudnia 2007 rok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   Termin płatności:  30 dni  od dnia wystawienia faktury 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 do kontaktów z Zamawiającym odpowiedzialna za wykonanie zobowiązań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stanowień specyfikacji istotnych warunków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twierdzenie spełnienia wymagań do oferty załącz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rzeż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informacje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eprezentowania wykonawcy</w:t>
      </w:r>
    </w:p>
    <w:p>
      <w:pPr>
        <w:pStyle w:val="Heading5"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 xml:space="preserve">Załącznik </w:t>
      </w:r>
      <w:r>
        <w:rPr/>
        <w:t>Nr 2</w:t>
      </w:r>
      <w:r>
        <w:rPr>
          <w:b w:val="false"/>
        </w:rPr>
        <w:t xml:space="preserve"> do SIWZ</w:t>
      </w:r>
    </w:p>
    <w:p>
      <w:pPr>
        <w:pStyle w:val="FR1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</w:t>
        <w:br/>
      </w:r>
      <w:r>
        <w:rPr>
          <w:rFonts w:cs="Times New Roman" w:ascii="Times New Roman" w:hAnsi="Times New Roman"/>
          <w:b/>
          <w:sz w:val="24"/>
        </w:rPr>
        <w:t xml:space="preserve">do postępowania o zamówienie publiczne na:  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Remonty dróg na terenie gminy Wieliczki w 2007 roku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ystępując do udziału w postępowaniu o udzielenie zamówienia publicznego oświadczam,</w:t>
        <w:br/>
        <w:t>że nie podlegam wykluczeniu z postępowania o udzielenie zamówienia publicznego zgodnie z</w:t>
        <w:br/>
        <w:t>art. 24 ust. 1 i 2 oraz spełniam warunki określone w art. 22 ust. 1 ustawy z dnia 29 stycznia</w:t>
        <w:br/>
        <w:t>2004 r. Prawo zamówień publicznych (Dz. U. Nr 19, poz. 177 z późn. zm.)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Posiadam uprawnienia do wykonywania określonej działalności lub czynności, jeżeli ustawy nakładają obowiązek posiadania tych uprawnień;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Posiadam niezbędną wiedzę i doświadczenie oraz dysponuje potencjałem technicznym i  osobami zdolnymi do wykonania zamówienia;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Nie podlegam wykluczeniu z postępowania o udzielenie zamówieni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Z postępowania o udzielenie zamówienia publicznego wyklucza się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Wykonawca nie ponosi odpowiedzialności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Osoby fizyczne, które prawomocnie skazano za przestępstwo popełnione w związku z postępowaniem o udzielenie zamówienia, przestępstwo przeciwko prawom osób wykonujących pracę zarobkową, przekupstwo przekupstwa, 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Spółki jawne, których wspólnika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Spółki partnerskie, których partnera lub członka zarządu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Spółki komandytowe oraz spółki komandytowo-akcyjne, których komplementariusza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Osoby prawne, których urzędującego członka organu zarządzającego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którzy nie spełniają warunków udziału w postępowaniu, o których mowa w art. 22 ust. 1 pkt. 1-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Z postępowania o udzielenia zamówienia wyklucza się również wykonawców, któ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1 pkt 1 i 2; 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nie złożyli oświadczenia o spełnieniu warunków udziału w postępowaniu lub dokumentów potwierdzających spełnianie tych warunków lub złożone dokumenty zawierają błędy  z zastrzeżeniem art. 26 ust. 3;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nie wnieśli wadium, w tym również na przedłużony okres związania ofertą lub nie zgodzili się na</w:t>
        <w:br/>
        <w:t>przedłużenie okresu związania z ofertą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UWAGA</w:t>
      </w:r>
      <w:r>
        <w:rPr>
          <w:b/>
        </w:rPr>
        <w:t>: prosimy o nie zmienianie formy załącz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.............................dn. 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40" w:hanging="0"/>
        <w:rPr/>
      </w:pPr>
      <w:r>
        <w:rPr/>
        <w:t xml:space="preserve">                               </w:t>
      </w:r>
      <w:r>
        <w:rPr/>
        <w:t>..................................................................</w:t>
      </w:r>
    </w:p>
    <w:p>
      <w:pPr>
        <w:pStyle w:val="Normal"/>
        <w:ind w:left="3240" w:hanging="0"/>
        <w:rPr/>
      </w:pPr>
      <w:r>
        <w:rPr/>
        <w:tab/>
        <w:tab/>
        <w:tab/>
        <w:tab/>
        <w:t>(podpis  i  pieczęć)</w:t>
      </w:r>
    </w:p>
    <w:p>
      <w:pPr>
        <w:pStyle w:val="Normal"/>
        <w:spacing w:before="0" w:after="100"/>
        <w:ind w:left="3240" w:hanging="0"/>
        <w:rPr>
          <w:sz w:val="22"/>
        </w:rPr>
      </w:pPr>
      <w:r>
        <w:rPr>
          <w:i/>
        </w:rPr>
        <w:t xml:space="preserve">                 </w:t>
      </w:r>
      <w:r>
        <w:rPr>
          <w:i/>
        </w:rPr>
        <w:t>(upoważniony przedstawiciel / przedstawiciele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Załącznik Nr  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UMOWA Nr 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 .............................. roku  w  Wieliczkach   </w:t>
      </w:r>
    </w:p>
    <w:p>
      <w:pPr>
        <w:pStyle w:val="Normal"/>
        <w:rPr>
          <w:sz w:val="24"/>
        </w:rPr>
      </w:pPr>
      <w:r>
        <w:rPr>
          <w:sz w:val="24"/>
        </w:rPr>
        <w:t>pomiędzy:</w:t>
      </w:r>
    </w:p>
    <w:p>
      <w:pPr>
        <w:pStyle w:val="Normal"/>
        <w:rPr/>
      </w:pPr>
      <w:r>
        <w:rPr>
          <w:sz w:val="24"/>
        </w:rPr>
        <w:t xml:space="preserve">Zamawiający, zwanym dalej </w:t>
      </w:r>
      <w:r>
        <w:rPr>
          <w:b/>
          <w:sz w:val="24"/>
        </w:rPr>
        <w:t>„Zamawiającym"</w:t>
      </w:r>
      <w:r>
        <w:rPr>
          <w:sz w:val="24"/>
        </w:rPr>
        <w:t xml:space="preserve"> i reprezentowanym przez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Jan  Jakimowicz  -  Wójt  Gminy  Wieliczki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firmą Wykonawcy, zwaną dalej </w:t>
      </w:r>
      <w:r>
        <w:rPr>
          <w:b/>
          <w:sz w:val="24"/>
        </w:rPr>
        <w:t>„Wykonawcą"</w:t>
      </w:r>
      <w:r>
        <w:rPr>
          <w:sz w:val="24"/>
        </w:rPr>
        <w:t xml:space="preserve"> i reprezentowaną przez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 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dmiot umowy dotyczy wykonania dostawy  i  usługi..</w:t>
      </w:r>
    </w:p>
    <w:p>
      <w:pPr>
        <w:pStyle w:val="TextBody"/>
        <w:rPr/>
      </w:pPr>
      <w:r>
        <w:rPr/>
        <w:t>1.  Równanie i profilowanie dróg gruntowych i żwirowych równiarką</w:t>
      </w:r>
    </w:p>
    <w:p>
      <w:pPr>
        <w:pStyle w:val="TextBody"/>
        <w:rPr/>
      </w:pPr>
      <w:r>
        <w:rPr/>
        <w:t xml:space="preserve">2.  Dostawa  mieszanki żwirowo – piaskowej  na drogi na terenie gminy  Wieliczki  ( materia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Uprawnionymi do reprezentowania stron i odpowiedzialnymi za przebieg oraz realizację umowy są:</w:t>
        <w:tab/>
      </w:r>
    </w:p>
    <w:p>
      <w:pPr>
        <w:pStyle w:val="Normal"/>
        <w:rPr/>
      </w:pPr>
      <w:r>
        <w:rPr>
          <w:sz w:val="24"/>
        </w:rPr>
        <w:tab/>
        <w:t xml:space="preserve">z ramienia Zamawiającego:  </w:t>
      </w:r>
      <w:r>
        <w:rPr>
          <w:b/>
          <w:sz w:val="24"/>
        </w:rPr>
        <w:t>Jerzy  Klimko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z ramienia Wykonawcy: 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otrzeby, uzgodnienia i informacje związane z wykonaniem dostawy  i  usługi  przekazywane będą przez ustanowioną w ust. 1 os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mowa zostaje zawarta na okres , tj. od dnia  ..............    roku do dnia 2007-12-31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wiązki Wykonawcy: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Wykonawca odpowiedzialny jest za jakość oraz należytą staranność oferowanych usług  i  dostaw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Wykonawca do wykonania opisanej w § 1 usługi zapewnia niezbędne materiały i sprzęt. 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Reklamacje załatwiane będą przez Wykonawcę w terminie  3 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wiązki Zamawiającego: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Zamawiający ponosi odpowiedzialność za przekazanie Wykonawcy wszelkich  informacji potrzebnych do wykonania dostawy  i  usługi opisanej w § 1 umow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Wykonawcy przysługuje z tytułu wykonania umowy wynagrodz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1.   Równiarka   -  </w:t>
      </w:r>
      <w:r>
        <w:rPr>
          <w:b/>
          <w:sz w:val="24"/>
          <w:u w:val="single"/>
        </w:rPr>
        <w:t>cena za 1 godz. pracy sprzętu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ostawa  mieszanki żwirowo-piaskowej dobrze zagęszczającej się na drogach  </w:t>
      </w:r>
    </w:p>
    <w:p>
      <w:pPr>
        <w:pStyle w:val="Normal"/>
        <w:rPr/>
      </w:pPr>
      <w:r>
        <w:rPr>
          <w:b/>
          <w:sz w:val="24"/>
        </w:rPr>
        <w:t xml:space="preserve">( materiał własny Wykonawcy z załadunkiem i transportem)  -  </w:t>
      </w:r>
      <w:r>
        <w:rPr>
          <w:b/>
          <w:sz w:val="24"/>
          <w:u w:val="single"/>
        </w:rPr>
        <w:t xml:space="preserve">cena za 1 tonę mieszanki </w:t>
      </w:r>
      <w:r>
        <w:rPr>
          <w:b/>
          <w:sz w:val="24"/>
        </w:rPr>
        <w:t xml:space="preserve"> dowiezionej na drogi na terenie gminy Wieliczk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Należność płatna będzie przelewem na konto Wykonawcy, numer konta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.</w:t>
        <w:tab/>
        <w:t xml:space="preserve">Termin zapłaty nastąpi w ciągu  </w:t>
      </w:r>
      <w:r>
        <w:rPr>
          <w:b/>
          <w:sz w:val="24"/>
        </w:rPr>
        <w:t>30  dni</w:t>
      </w:r>
      <w:r>
        <w:rPr>
          <w:sz w:val="24"/>
        </w:rPr>
        <w:t xml:space="preserve"> od dnia otrzymania rachunku. 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Zamawiający wyraża zgodę na wystawianie faktury VAT bez podpisu zamawiającego      na faktu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ogi  do  remontu,  zakres  wykonania  oraz  czas rozpoczęcia  prac  wskaże  Wójt  Gminy  Wieliczki  lub  upoważniony  pracownik  Urzędu  Gminy  w  Wieliczkach.</w:t>
      </w:r>
    </w:p>
    <w:p>
      <w:pPr>
        <w:pStyle w:val="Normal"/>
        <w:rPr>
          <w:sz w:val="24"/>
        </w:rPr>
      </w:pPr>
      <w:r>
        <w:rPr>
          <w:sz w:val="24"/>
        </w:rPr>
        <w:t xml:space="preserve">Ilość  żwiru   dowieziona  na  drogi  będzie  potwierdzana  przez  upoważnionego  pracownika  Urzędu  Gminy w  Wieliczkach,  na  podstawie  raportów  dziennych  pracy  sprzę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miana, przerwanie, odstąpienie od umowy oraz  kary umown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może wypowiedzieć niniejszą umowę bez podania przyczyn z miesięczn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ykonawca może wypowiedzieć niniejszą umowę bez podania przyczyn z           miesięcznym  wyprzedzeniem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3.</w:t>
        <w:tab/>
        <w:t xml:space="preserve">W przypadku zwłoki w zapłacie faktur Zamawiający zapłaci Wykonawcy odsetki ustawowe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4.</w:t>
        <w:tab/>
        <w:t>W przypadku odstąpienia od umowy,  Wykonawcy przysługuje wynagrodzenie za wykonaną i potwierdzoną przez Zamawiającego część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Wszelkie zmiany umowy wymagają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We wszystkich sprawach nieuregulowanych w niniejszej umowie zastosowanie mają przepisy Kodeksu cywilnego oraz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§ 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mogą dochodzić odszkodowań przewyższających kary umo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 3   jednobrzmiących egzemplarzach,  2 egzemplarze dla Zamawiającego i  1 egzemplarz  dl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</w:t>
        <w:tab/>
        <w:t xml:space="preserve">        KONTRASYGNUJE             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Załącznik nr   4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WYKAZ NIEZBĘDNYCH DO WYKONANIA ZAMÓWIENIA NARZĘDZI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  URZĄDZEŃ JAKIE POSIADA WYKONAWCA  (zgodnie z pkt III. 4.1. siw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az narzędzi i urządzeń wymagany jest w celu potwierdzenia, że wykonawca posiada                                           niezbędne zaplecze techniczne do wykonania zamów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p.</w:t>
        <w:tab/>
        <w:t xml:space="preserve">        Nazwa                                                    </w:t>
        <w:tab/>
        <w:t xml:space="preserve">Forma własności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/>
        <w:tab/>
        <w:tab/>
        <w:t xml:space="preserve">                                                    podpis uprawnionego przedstawiciela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7:00Z</dcterms:created>
  <dc:creator>J</dc:creator>
  <dc:description/>
  <cp:keywords/>
  <dc:language>en-US</dc:language>
  <cp:lastModifiedBy>K</cp:lastModifiedBy>
  <dcterms:modified xsi:type="dcterms:W3CDTF">2007-01-15T13:37:00Z</dcterms:modified>
  <cp:revision>2</cp:revision>
  <dc:subject/>
  <dc:title>G-II</dc:title>
</cp:coreProperties>
</file>