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WIELICZ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asza przetarg ustny ograniczo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sprzedaż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ziałek pod uprawy ogrodowe położonych w miejscowości Kleszczewo gm. Wielicz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r geod. </w:t>
      </w:r>
      <w:r>
        <w:rPr>
          <w:b/>
          <w:bCs/>
          <w:sz w:val="26"/>
          <w:szCs w:val="26"/>
        </w:rPr>
        <w:t>496/1</w:t>
      </w:r>
      <w:r>
        <w:rPr>
          <w:sz w:val="26"/>
          <w:szCs w:val="26"/>
        </w:rPr>
        <w:t xml:space="preserve"> o pow. </w:t>
      </w:r>
      <w:r>
        <w:rPr>
          <w:b/>
          <w:bCs/>
          <w:sz w:val="26"/>
          <w:szCs w:val="26"/>
        </w:rPr>
        <w:t>578 m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right" w:pos="37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ena wywoławcza</w:t>
        <w:tab/>
      </w:r>
      <w:r>
        <w:rPr>
          <w:b/>
          <w:bCs/>
          <w:sz w:val="26"/>
          <w:szCs w:val="26"/>
        </w:rPr>
        <w:t>1.060,- zł</w:t>
      </w:r>
    </w:p>
    <w:p>
      <w:pPr>
        <w:pStyle w:val="Normal"/>
        <w:tabs>
          <w:tab w:val="clear" w:pos="708"/>
          <w:tab w:val="left" w:pos="360" w:leader="none"/>
          <w:tab w:val="right" w:pos="3780" w:leader="none"/>
        </w:tabs>
        <w:rPr/>
      </w:pPr>
      <w:r>
        <w:rPr>
          <w:sz w:val="26"/>
          <w:szCs w:val="26"/>
        </w:rPr>
        <w:tab/>
        <w:t>wadium</w:t>
        <w:tab/>
      </w:r>
      <w:r>
        <w:rPr>
          <w:b/>
          <w:bCs/>
          <w:sz w:val="26"/>
          <w:szCs w:val="26"/>
        </w:rPr>
        <w:t>110,- zł</w:t>
      </w:r>
    </w:p>
    <w:p>
      <w:pPr>
        <w:pStyle w:val="Normal"/>
        <w:tabs>
          <w:tab w:val="clear" w:pos="708"/>
          <w:tab w:val="right" w:pos="37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34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r geod. </w:t>
      </w:r>
      <w:r>
        <w:rPr>
          <w:b/>
          <w:bCs/>
          <w:sz w:val="26"/>
          <w:szCs w:val="26"/>
        </w:rPr>
        <w:t>496/4</w:t>
      </w:r>
      <w:r>
        <w:rPr>
          <w:sz w:val="26"/>
          <w:szCs w:val="26"/>
        </w:rPr>
        <w:t xml:space="preserve"> o pow. </w:t>
      </w:r>
      <w:r>
        <w:rPr>
          <w:b/>
          <w:bCs/>
          <w:sz w:val="26"/>
          <w:szCs w:val="26"/>
        </w:rPr>
        <w:t>159 m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right" w:pos="3780" w:leader="none"/>
        </w:tabs>
        <w:rPr/>
      </w:pPr>
      <w:r>
        <w:rPr>
          <w:sz w:val="26"/>
          <w:szCs w:val="26"/>
        </w:rPr>
        <w:tab/>
        <w:t>cena wywoławcza</w:t>
        <w:tab/>
      </w:r>
      <w:r>
        <w:rPr>
          <w:b/>
          <w:bCs/>
          <w:sz w:val="26"/>
          <w:szCs w:val="26"/>
        </w:rPr>
        <w:t>290,- zł</w:t>
      </w:r>
    </w:p>
    <w:p>
      <w:pPr>
        <w:pStyle w:val="Normal"/>
        <w:tabs>
          <w:tab w:val="clear" w:pos="708"/>
          <w:tab w:val="left" w:pos="360" w:leader="none"/>
          <w:tab w:val="right" w:pos="3780" w:leader="none"/>
        </w:tabs>
        <w:rPr/>
      </w:pPr>
      <w:r>
        <w:rPr>
          <w:sz w:val="26"/>
          <w:szCs w:val="26"/>
        </w:rPr>
        <w:tab/>
        <w:t>wadium</w:t>
        <w:tab/>
      </w:r>
      <w:r>
        <w:rPr>
          <w:b/>
          <w:bCs/>
          <w:sz w:val="26"/>
          <w:szCs w:val="26"/>
        </w:rPr>
        <w:t>30,- z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targ ogranicza się do mieszkańców budynku Nr 11 w miejscowości Kleszczewo gm. Wieliczki, posadowionym na działce Nr 496/2. Osoby zamierzające uczestniczyć w przetargu powinny przedłożyć dokumenty potwierdzające fakt zamieszkania w budynku Nr 11 w miejscowości Kleszczewo gm. Wieliczki. Dokumenty należy przedłożyć do dnia 12 sierpnia 2005r. w Urzędzie Gminy w Wieliczka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rzetarg odbędzie się dnia 19 sierpnia 2005r. o godz. 9</w:t>
      </w:r>
      <w:r>
        <w:rPr>
          <w:b/>
          <w:bCs/>
          <w:sz w:val="26"/>
          <w:szCs w:val="26"/>
          <w:u w:val="single"/>
          <w:vertAlign w:val="superscript"/>
        </w:rPr>
        <w:t>00</w:t>
      </w:r>
      <w:r>
        <w:rPr>
          <w:b/>
          <w:bCs/>
          <w:sz w:val="26"/>
          <w:szCs w:val="26"/>
        </w:rPr>
        <w:t xml:space="preserve"> w sali konferencyjnej Urzędu Gminy w Wieliczka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6"/>
          <w:szCs w:val="26"/>
        </w:rPr>
        <w:t xml:space="preserve">Nabywcy zobowiązani będą do opłacenia kosztów związanych z przygotowaniem nieruchomości do zbycia w wysokości </w:t>
      </w:r>
      <w:r>
        <w:rPr>
          <w:b/>
          <w:bCs/>
          <w:sz w:val="26"/>
          <w:szCs w:val="26"/>
        </w:rPr>
        <w:t xml:space="preserve"> 265,- zł - za jedną działkę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należy wpłacić gotówką na konto Urzędu Gminy Wieliczki Bank Spółdzielczy Olecko o/Wieliczki 11 93390006 0020 0200 0260 0010 najpóźniej do dnia 12 sierpnia 2005r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adium wpłacone przez uczestnika przetargu, który przetarg wygrał zalicza się na poczet nabycia nieruchomości. W przypadku nie wygrania przetargu zwrot wadium nastąpi w kasie tut. Urzędu lub na wskazane przez uczestnika konto nie później niż przed upływem trzech dni od zamknięcia przetargu. Wadium ulega przepadkowi w razie uchylenia się uczestnika, który przetarg wygra od zawarcia umow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oszta czynności notarialnej, wieczysto-księgowej oraz ewentualnego wznowienia granic ponosi nabywca. Cena osiągnięta w przetargu wraz z kosztami dokumentacji płatna jednorazowo najpóźniej na dzień przed zawarciem umowy notarialnej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targ może być odwołany z uzasadnionej przyczyn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6"/>
          <w:szCs w:val="26"/>
        </w:rPr>
        <w:t>Informacje można uzyskać w Urzędzie Gminy w Wieliczkach ul. Lipowa 53 (pokój nr 5) lub telefonicznie nr (0-87) 521-42-13 lub 521-42-25 - Ulewicz Katarzyna - w godz. 7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- 15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ww.bip.bazagmin.pl/wielicz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eliczki, dn. 20 lipca 2005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01:00Z</dcterms:created>
  <dc:creator>Mikulski Pawe�</dc:creator>
  <dc:description/>
  <dc:language>en-US</dc:language>
  <cp:lastModifiedBy>Mikulski Pawe�</cp:lastModifiedBy>
  <cp:lastPrinted>2005-07-20T14:54:00Z</cp:lastPrinted>
  <dcterms:modified xsi:type="dcterms:W3CDTF">2005-07-20T14:55:00Z</dcterms:modified>
  <cp:revision>6</cp:revision>
  <dc:subject/>
  <dc:title>W�jt Gminy Wieliczki</dc:title>
</cp:coreProperties>
</file>