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-I.7021-4/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Wieliczki, 2005-05-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>OGŁOSZENIE O UDZIELENIE ZAMÓWIENIA PUBLIC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miot zamówienia: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b/>
          <w:sz w:val="24"/>
        </w:rPr>
        <w:t>Przebudowa drogi Urbanki - Konop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Nazwa  i adres zamawiająceg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rząd  Gminy  w  Wieliczk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l.  Lipowa  5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 - 404    Wielicz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ww.bip.bazagmin.pl/wieliczk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-mail: ugwieliczki@onet.p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odziny urzędowania od 7.30  do 15.3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Określenie trybu zamówie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targ nieograniczo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Określenie sposobu uzyskania specyfikacji istotnych warunków zamówienia:</w:t>
      </w:r>
    </w:p>
    <w:p>
      <w:pPr>
        <w:pStyle w:val="Normal"/>
        <w:rPr/>
      </w:pPr>
      <w:r>
        <w:rPr>
          <w:b/>
          <w:sz w:val="24"/>
        </w:rPr>
        <w:t>Zamawiający przekaże Wykonawcy specyfikacje istotnych warunków zamówienia nie później niż w terminie 5 dni od dnia otrzymania wniosku o jej przekazani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cena specyfikacji istotnych warunków zamówienia, jeżeli jej udostępnienie jest odpłat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ie odpłatn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Opis przedmiotu oraz wielkości lub zakresu zamówienia, z podaniem informacji o możliwości składania ofert częściowy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godnie ze Specyfikacją Istotnych Warunków Zamówienia  oraz  kosztorysem ofertowy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d  CPV   45233223-8 wymiana nawierzchni drog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Informacja o możliwości złożenia oferty wariantowej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Zamawiający nie dopuszcza składania ofert wariant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6) Termin wykonania zamówienia: </w:t>
      </w:r>
      <w:r>
        <w:rPr>
          <w:b/>
          <w:sz w:val="24"/>
        </w:rPr>
        <w:t xml:space="preserve">31  sierpień  2005 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Opis warunków udziału w postępowaniu oraz opis sposobu dokonywania oceny spełniania tych warunk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godnie z Specyfikacją Istotnych Warunków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) Informacja na temat wadiu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dium  -  10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) Kryteria oceny ofert i ich znacz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| Nazwa kryterium                                                |Waga    |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|Cena                                                                   |100   %  |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) miejsce i termin składania ofer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siedzibie zamawiającego:</w:t>
      </w:r>
    </w:p>
    <w:p>
      <w:pPr>
        <w:pStyle w:val="Normal"/>
        <w:rPr/>
      </w:pPr>
      <w:r>
        <w:rPr>
          <w:b/>
          <w:sz w:val="24"/>
        </w:rPr>
        <w:t>Urząd  Gminy  w  Wieliczk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 Lipowa  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 - 404    Wielicz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kój  nr  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o dnia 2005-06-17 do godz. 10.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) miejsce i termin otwarcia ofer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w siedzibie zamawiająceg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rząd  Gminy w Wieliczk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 Lipowa  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 - 404 Wielicz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kój  Nr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nia  2005 – 06 – 17  o godz.  10.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2) termin związania ofert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kres  30 dni , tj. do dnia 2005-07-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1:34:00Z</dcterms:created>
  <dc:creator>Więcko</dc:creator>
  <dc:description/>
  <dc:language>en-US</dc:language>
  <cp:lastModifiedBy>Więcko</cp:lastModifiedBy>
  <cp:lastPrinted>2005-05-30T13:22:00Z</cp:lastPrinted>
  <dcterms:modified xsi:type="dcterms:W3CDTF">2005-05-30T11:34:00Z</dcterms:modified>
  <cp:revision>2</cp:revision>
  <dc:subject/>
  <dc:title/>
</cp:coreProperties>
</file>