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GŁOSZENIE O PRZETARG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WÓJT GMINY WIELICZKI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ogłasza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lef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przetarg nieograniczony na sprzedaż: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kalu mieszkalnego o pow. użytkowej 64,0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sytuowanego na piętrze budynku byłej szkoły podstawowej w </w:t>
      </w:r>
      <w:r>
        <w:rPr>
          <w:b/>
          <w:sz w:val="24"/>
        </w:rPr>
        <w:t>KLESZCZEWIE</w:t>
      </w:r>
      <w:r>
        <w:rPr>
          <w:sz w:val="24"/>
        </w:rPr>
        <w:t xml:space="preserve"> gm. Wieliczki wraz z udziałem w wysokości 0,141 w częściach wspólnych budynku i działce zabudowanej oznaczonej Nr 62/4 o pow. 76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</w:t>
      </w:r>
      <w:r>
        <w:rPr>
          <w:b/>
          <w:sz w:val="24"/>
        </w:rPr>
        <w:t>garażu</w:t>
      </w:r>
      <w:r>
        <w:rPr>
          <w:sz w:val="24"/>
        </w:rPr>
        <w:t xml:space="preserve"> wraz z przynależną działką gruntu oznaczoną Nr 62/5 o pow. 44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Cena wywoławcza – </w:t>
      </w:r>
      <w:r>
        <w:rPr>
          <w:b/>
          <w:sz w:val="24"/>
        </w:rPr>
        <w:t>15.000,00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Wadium – </w:t>
      </w:r>
      <w:r>
        <w:rPr>
          <w:b/>
          <w:sz w:val="24"/>
        </w:rPr>
        <w:t>1.500,00 zł</w:t>
      </w:r>
    </w:p>
    <w:p>
      <w:pPr>
        <w:pStyle w:val="Normal"/>
        <w:ind w:left="708" w:hanging="0"/>
        <w:rPr/>
      </w:pPr>
      <w:r>
        <w:rPr>
          <w:sz w:val="24"/>
        </w:rPr>
        <w:t xml:space="preserve">Postąpienie – </w:t>
      </w:r>
      <w:r>
        <w:rPr>
          <w:b/>
          <w:sz w:val="24"/>
        </w:rPr>
        <w:t>1.28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ab/>
        <w:t xml:space="preserve">Nabywca zobowiązany będzie do opłacenia kosztów związanych z przygotowaniem nieruchomości do zbycia w wysokości </w:t>
      </w:r>
      <w:r>
        <w:rPr>
          <w:b/>
        </w:rPr>
        <w:t>418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Przetarg odbędzie się 29 listopada 2004 r. o godzinie 9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w sali konferencyjnej Urzędu Gminy w Wieliczkach.</w:t>
      </w:r>
    </w:p>
    <w:p>
      <w:pPr>
        <w:pStyle w:val="Normal"/>
        <w:rPr/>
      </w:pPr>
      <w:r>
        <w:rPr>
          <w:sz w:val="24"/>
        </w:rPr>
        <w:tab/>
        <w:t>Wadium należy wpłacić gotówką na konto Urzędu Gminy w Wieliczkach Bank Spółdzielczy Olecko o/Wieliczki 11 93390006 0020 0200 0260 0010 najpóźniej do dnia 24 listopada 2004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dium wpłacone przez uczestnika przetargu, który przetarg wygrał zalicza się na poczet nabycia nieruchomości. W przypadku nie wygrania przetargu zwrot wadium nastąpi w kasie tut. Urzędu lub na wskazane przez uczestnika konto, nie później niż przed upływem trzech dni od zamknięcia przetargu. Wadium ulega przepadkowi w razie uchylenia się uczestnika, który wygra przetarg, od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szta czynności notarialnej, wieczysto-księgowej oraz ewentualnego wznowienia granic ponosi nabywca. Cena osiągnięta w przetargu wraz z kosztami dokumentacji płatna jednorazowo najpóźniej na dzień przed zawarciem umowy notarial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targ może być odwołany z uzasadnionej przyczy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nformacje można uzyskać w Urzędzie Gminy w Wieliczkach, ul. Lipowa 53 (pokój nr 5) lub telefonicznie Nr (087) 521-42-13 lub 521-42-25 – Pani Petronela Grabow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Wieliczki, dnia 29 października 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19:00Z</dcterms:created>
  <dc:creator>Kowalewski</dc:creator>
  <dc:description/>
  <dc:language>en-US</dc:language>
  <cp:lastModifiedBy>Kowalewski</cp:lastModifiedBy>
  <dcterms:modified xsi:type="dcterms:W3CDTF">2004-10-29T08:14:00Z</dcterms:modified>
  <cp:revision>6</cp:revision>
  <dc:subject/>
  <dc:title>OGŁOSZENIE O PRZETARGU</dc:title>
</cp:coreProperties>
</file>