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czegółowy opis przedmiotu zamówieni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jednego, fabrycznie nowego (wolnego od wad, bezwypadkowego, z oryginalną powłoką lakierniczą) ciągnika rolniczego do prac związanych z utrzymaniem dróg, spełniającego warunki dopuszczenia do ruchu drogowego                        z homologacją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rPr/>
      </w:pPr>
      <w:r>
        <w:rPr/>
        <w:t>Opis techniczny ciągnika rolniczego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807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left="54" w:hanging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pl-PL"/>
              </w:rPr>
              <w:t>Lp.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1"/>
                <w:lang w:eastAsia="pl-PL"/>
              </w:rPr>
              <w:t>Minimalne wymagania postawione przez Zamawiającego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57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-2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iągnik fabrycznie now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używany , nierejestrowany, rok produkcji 2019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jemność  3750 cm</w:t>
            </w:r>
            <w:r>
              <w:rPr>
                <w:rFonts w:eastAsia="Times New Roman" w:cs="Arial" w:ascii="Arial" w:hAnsi="Arial"/>
                <w:bCs/>
                <w:color w:val="000000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8"/>
                <w:vertAlign w:val="superscript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Liczba cylindrów – 4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lang w:eastAsia="pl-PL"/>
              </w:rPr>
              <w:t>Pojemność zbiornika paliwa: 100 l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8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lang w:eastAsia="pl-PL"/>
              </w:rPr>
              <w:t>Moc znamionowa 110 KM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2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rzekładnia mechaniczna z półbiegiem załączanym pod obciążeniem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9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eastAsia="pl-PL"/>
              </w:rPr>
              <w:t xml:space="preserve">Liczba biegów  </w:t>
            </w:r>
            <w:r>
              <w:rPr>
                <w:rFonts w:eastAsia="Times New Roman" w:cs="Arial" w:ascii="Arial" w:hAnsi="Arial"/>
                <w:bCs/>
                <w:spacing w:val="-9"/>
                <w:lang w:eastAsia="pl-PL"/>
              </w:rPr>
              <w:t xml:space="preserve">od 20/20,  2 zakresy do  36/36 , 3 zakresy  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9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lang w:eastAsia="pl-PL"/>
              </w:rPr>
              <w:t>Rewers elektrohydrauliczn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2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przęgło wielotarczowe mokre sterowane elektrohydraulicznie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1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0"/>
                <w:lang w:eastAsia="pl-PL"/>
              </w:rPr>
              <w:t>Hamulce tarczowe mokre, system hamowania na 4 koła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1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1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281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lektrohydrauliczne załączanie napędu na 4 koła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"/>
                <w:lang w:eastAsia="pl-PL"/>
              </w:rPr>
              <w:t>Elektrohydrauliczna blokada tylnego mechanizmu różnicowego funkcją automatyczną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7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lang w:eastAsia="pl-PL"/>
              </w:rPr>
              <w:t>Mechanicznie sterowany podnośnik tyln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color w:val="000000"/>
                <w:spacing w:val="-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wie pary gniazd hydrauliki zewnętrznej na tył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tandardowy rozmiar opon: tył od 480/70R34; przód od 360/70R24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bina klimatyzowana z homologacją na dwie osob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dioodtwarzacz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stalacja pneumatyczna jedno i dwuobwodowa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tel pasażera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ni TUZ o udźwigu 2200 kg , para gniazd hydrauliki zewnętrznej, gniazdo elektryczne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ciążnik na przód 450 kg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482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pacing w:val="4"/>
          <w:u w:val="single"/>
          <w:lang w:eastAsia="pl-PL"/>
        </w:rPr>
        <w:t>Wymagania dotyczące przedmiotu zamówieni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before="133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5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3"/>
          <w:lang w:eastAsia="pl-PL"/>
        </w:rPr>
        <w:t xml:space="preserve">Ciągnik rolniczy musi być fabrycznie nowy, kompletny i wolny od </w:t>
      </w:r>
      <w:r>
        <w:rPr>
          <w:rFonts w:eastAsia="Times New Roman" w:cs="Arial" w:ascii="Arial" w:hAnsi="Arial"/>
          <w:iCs/>
          <w:color w:val="000000"/>
          <w:spacing w:val="-1"/>
          <w:lang w:eastAsia="pl-PL"/>
        </w:rPr>
        <w:t>wad fizycznych (konstrukcyjnych, materiałowych, wykonawczych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3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>Ciągnik rolniczy musi posiadać homologację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1"/>
          <w:lang w:eastAsia="pl-PL"/>
        </w:rPr>
        <w:t xml:space="preserve">Ciągnik rolniczy oprócz homologacji musi posiadać: instrukcję w języku </w:t>
      </w:r>
      <w:r>
        <w:rPr>
          <w:rFonts w:eastAsia="Times New Roman" w:cs="Arial" w:ascii="Arial" w:hAnsi="Arial"/>
          <w:iCs/>
          <w:color w:val="000000"/>
          <w:lang w:eastAsia="pl-PL"/>
        </w:rPr>
        <w:t>polskim, książkę serwisową i gwarancyjną oraz inne dokumenty niezbędne do zarejestrowania pojazd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>Odbiór przedmiotu zamówienia nastąpi w siedzibie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cs="Arial" w:ascii="Arial" w:hAnsi="Arial"/>
        </w:rPr>
        <w:t>Wykonawca udzieli Zamawiającemu gwarancji na dostarczony ciągnik rolniczy na okres wskazany  w ofercie liczony od dnia podpisania przez przedstawicieli stron protokołu odbioru ciągnika. W okresie gwarancji wszystkie koszty naprawy w tym dojazd, koszt materiałów i części zamiennych, za wyjątkiem materiałów i części eksploatacyjnych podlegających naturalnemu zużyciu ponosi wykonawc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ęcie naprawy w okresie gwarancji nastąpi w czasie 24 godzin licząc od terminu zgłoszenia, nie wliczając czasu w dniach ustawowo wol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 usunięcia usterki - 48 godzin, nie wliczając czasu w dni ustawowo wolne od pra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y czas naprawy – do 14 dni licząc od daty jej rozpoczęc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cs="Arial" w:ascii="Arial" w:hAnsi="Arial"/>
        </w:rPr>
        <w:t>Wykonanie obowiązków z tytułu gwarancji odbywać się będzie transportem i na koszt wykonaw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cs="Arial" w:ascii="Arial" w:hAnsi="Arial"/>
        </w:rPr>
        <w:t>Koszty transportu do zamawiającego ponosi wykonawc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cs="Arial" w:ascii="Arial" w:hAnsi="Arial"/>
        </w:rPr>
        <w:t xml:space="preserve">Wykonawca zobowiązany jest do serwisowania, przeglądów pojazdów w okresie gwarancyjnym na miejscu u Zamawiającego. </w:t>
      </w:r>
    </w:p>
    <w:p>
      <w:pPr>
        <w:pStyle w:val="Normal"/>
        <w:shd w:fill="FFFFFF" w:val="clear"/>
        <w:spacing w:before="4" w:after="0"/>
        <w:ind w:left="567" w:hanging="708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-16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arunki dotyczące odbioru pojazd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odpisaniem protokołu odbioru Wykonawca przekaże Zamawiającemu książkę gwarancyjną pojazdu, instrukcje obsługi pojazdu, kartę pojazdu, książkę przeglądów serwisowych, świadectwo homologacji, 2 komplety kluczyków i inne dokumenty w języku polskim niezbędne do rejestracji pojazdu.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5:00Z</dcterms:created>
  <dc:creator>Jarek</dc:creator>
  <dc:description/>
  <cp:keywords/>
  <dc:language>en-US</dc:language>
  <cp:lastModifiedBy>Rafał</cp:lastModifiedBy>
  <cp:lastPrinted>2019-08-06T13:58:00Z</cp:lastPrinted>
  <dcterms:modified xsi:type="dcterms:W3CDTF">2019-08-07T10:10:00Z</dcterms:modified>
  <cp:revision>4</cp:revision>
  <dc:subject/>
  <dc:title>Szczegółowy opis przedmiotu zamówienia </dc:title>
</cp:coreProperties>
</file>